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5cd4d2.68ea6c35cd4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Rules Released: What Do They Mean for Your Organiz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1-04-12'&gt;April 12, 2011&lt;/time&gt;&amp;nbsp;&amp;nbsp;|&amp;nbsp;&amp;nbsp;Events&lt;/p&gt;&lt;p class=3D'news-info-spacer'&gt;&amp;nbsp;&lt;/p&gt;&lt;p class=3D'body-text'&gt;&lt;em&gt;&lt;u&gt;&lt;strong&gt;UPDATE:&lt;/strong&gt;&lt;/u&gt;&lt;/em&gt;=C2=A0 To view a replay of this webcast, please &lt;a href=3D"http://www.kpmginstitutes.com/healthcare-pharma-institute/events/aco-rules-released-what-do-they-mean.aspx" target=3D"_blank" aria-label=3D" (opens in a new tab)" rel=3D"noreferrer noopener" class=3D"ek-link"&gt;visit the KPMG Institutes website&lt;/a&gt;.&lt;/p&gt; &lt;p class=3D"introText"&gt;On March 31, CMS released the long-awaited proposed rule governing the Medicare Shared Savings (ACO) program.  On the same day, the Federal Trade Commission (FTC) and the Department of Justice (DOJ) issued a joint statement, entitled "Proposed Statement of Antitrust Enforcement Policy Regarding Accountable Care Organizations Participating in the Medicare Shared Savings Program" and the Internal Revenue Service (IRS) issued Notice 2011-20 requesting comments regarding the need for government guidance on tax-exempt organizations participating in the Medicare Shared Savings Program through ACOs.&lt;/p&gt; &lt;p class=3D'body-text'&gt;&lt;strong&gt;What do these government pronouncements mean for your organization?&lt;/strong&gt;&lt;/p&gt; &lt;p class=3D'body-text'&gt;Please join &lt;strong&gt;Epstein Becker Green&lt;/strong&gt;and &lt;strong&gt;KPMG &lt;/strong&gt;for a 90-minute session that will walk through the significant issues raised in the CMS and OIG regulations, the FTC and DOJ Proposed Statement, and the IRS request for comments and provide a solid perspective on what your organization should immediately start thinking about.&lt;/p&gt; &lt;p class=3D'body-text'&gt;Epstein Becker Green attorneys &lt;strong&gt;Lynn Shapiro Snyder&lt;/strong&gt;, &lt;strong&gt;Mark Lutes&lt;/strong&gt;, &lt;strong&gt;Shawn Gilman&lt;/strong&gt;, and &lt;strong&gt;Lesley Yeung &lt;/strong&gt;will speak, and Ms. Snyder will also serve as moderator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5cd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6c35cd2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6c35cd2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cd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cd4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cd4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cd4d2.68ea6c35cd4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