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89b65c.68ea6d189b6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89b65c.68ea6d189b65d</w:t>
      </w:r>
    </w:p>
    <w:p>
      <w:pPr>
        <w:pStyle w:val="PreformattedText"/>
        <w:bidi w:val="0"/>
        <w:spacing w:before="0" w:after="0"/>
        <w:jc w:val="left"/>
        <w:rPr/>
      </w:pPr>
      <w:r>
        <w:rPr/>
        <w:t>Content-Location: file:///C:/68ea6d189b6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s and Other Provider Risk Sharing Arrangements =E2=80=94 a Legal and Regulatory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6'&gt;October 6, 2015&lt;/time&gt;&amp;nbsp;&amp;nbsp;|&amp;nbsp;&amp;nbsp;Events&lt;/p&gt;&lt;p class=3D'news-info-spacer'&gt;&amp;nbsp;&lt;/p&gt;&lt;p class=3D"introText"&gt;&lt;strong&gt;Lynn Shapiro Snyder&lt;/strong&gt;, Senior Member of the Firm, &lt;strong&gt;Tanya Vanderbilt Cramer&lt;/strong&gt;, Of Counsel, and &lt;strong&gt;Randolph S. Jordan,&lt;/strong&gt; a Strategic Advisor at EBG Advisors, will present "Accountable Care Organizations and Other Provider Risk Sharing Arrangements =E2=80=94 a Legal and Regulatory Overview," a webinar hosted by Bloomberg BNA.&lt;/p&gt; &lt;p class=3D'body-text'&gt;While the federal government has encouraged the growth of accountable care organizations (ACOs) through the Affordable Care Act, the regulation of ACOs and other provider risk sharing arrangements remains a patchwork of federal and state requirements that span many different areas of law. This webinar will explore some of the regulatory issues faced by ACOs, integrated delivery systems, and other provider organizations that assume some or all of the financial risk for providing covered health care benefits to patients through reimbursement arrangements such as capitation or shared savings.&lt;/p&gt; &lt;p class=3D'body-text'&gt;For more information, visit &lt;a href=3D"http://www.bna.com/accountable-care-organizations-m17179934019/" target=3D"_blank" aria-label=3D" (opens in a new tab)" rel=3D"noreferrer 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89b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89b65c.68ea6d189b65d</w:t>
      </w:r>
    </w:p>
    <w:p>
      <w:pPr>
        <w:pStyle w:val="PreformattedText"/>
        <w:bidi w:val="0"/>
        <w:spacing w:before="0" w:after="0"/>
        <w:jc w:val="left"/>
        <w:rPr/>
      </w:pPr>
      <w:r>
        <w:rPr/>
        <w:t>Content-Location: file:///C:/68ea6d189b6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189b65c.68ea6d189b65d</w:t>
      </w:r>
    </w:p>
    <w:p>
      <w:pPr>
        <w:pStyle w:val="PreformattedText"/>
        <w:bidi w:val="0"/>
        <w:spacing w:before="0" w:after="0"/>
        <w:jc w:val="left"/>
        <w:rPr/>
      </w:pPr>
      <w:r>
        <w:rPr/>
        <w:t>Content-Location: file:///C:/68ea6d189b6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89b65c.68ea6d189b65d</w:t>
      </w:r>
    </w:p>
    <w:p>
      <w:pPr>
        <w:pStyle w:val="PreformattedText"/>
        <w:bidi w:val="0"/>
        <w:spacing w:before="0" w:after="0"/>
        <w:jc w:val="left"/>
        <w:rPr/>
      </w:pPr>
      <w:r>
        <w:rPr/>
        <w:t>Content-Location: file:///C:/68ea6d189b6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89b6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89b6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89b65c.68ea6d189b65d</w:t>
      </w:r>
    </w:p>
    <w:p>
      <w:pPr>
        <w:pStyle w:val="PreformattedText"/>
        <w:bidi w:val="0"/>
        <w:spacing w:before="0" w:after="0"/>
        <w:jc w:val="left"/>
        <w:rPr/>
      </w:pPr>
      <w:r>
        <w:rPr/>
        <w:t>Content-Location: file:///C:/68ea6d189b6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89b65c.68ea6d189b6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