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27bc2ff.68ea6c27bc3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7bc2ff.68ea6c27b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7bc30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HP Telehealth Webinar: Helping Patients Access Care When and Where They Need 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ebinar&lt;/p&gt;&lt;p class=3D'news-info'&gt;&lt;time datetime=3D'2015-11-10'&gt;November 10, 2015&lt;/time&gt;&amp;nbsp;&amp;nbsp;|&amp;nbsp;&amp;nbsp;Events&lt;/p&gt;&lt;p class=3D'news-info-spacer'&gt;&amp;nbsp;&lt;/p&gt;&lt;p class=3D"introText"&gt;&lt;strong&gt;Ren=C3=A9 Quashie&lt;/strong&gt;, Senior Counsel, will co-present "Helping Patients Access Care When and Where They Need It," an Alliance of Community Health Plans (ACHP) telehealth webinar.&lt;/p&gt; &lt;p class=3D'body-text'&gt;This program will demonstrate how community health plans have developed innovative telehealth programs to better manage patients=E2=80=99 health and provide more convenient care. Mr. Quashie will provide analysis of the regulations currently impacting the growth of telehealth innovation among community health plans. &lt;/p&gt; &lt;p class=3D'body-text'&gt;For more information, &lt;a href=3D"https://achp.webex.com/mw3000/mywebex/default.do?nomenu=3Dtrue&amp;siteurl=3Dachp&amp;service=3D6&amp;rnd=3D0.6048764292645227&amp;main_url=3Dhttps%3A%2F%2Fachp.webex.com%2Fec3000%2Feventcenter%2Fevent%2FeventAction.do%3FtheAction%3Ddetail%26confViewID%3D4188203601%26%26EMK%3D4832534b0000000246dc513ceb9595e53e299d417eee2c0f5971a67a3941403e210a2256b8a69edc%26%26encryptTicket%3DSDJTSwAAAAKnrGmEgadAg54uWL-G3RxRFd8Wb8Xv-i37xFVULNk14A2%26%26siteurl%3Dachp" target=3D"_blank" rel=3D"noopener" class=3D"ek-link"&gt;visit ACHP.org&lt;/a&gt;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7bc2ff.68ea6c27b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7bc30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7bc2ff.68ea6c27b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7bc30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27bc2d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27bc2d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7bc2ff.68ea6c27b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7bc30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7bc2ff.68ea6c27bc3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