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bd21870.68ea12bd218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d21870.68ea12bd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d218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x Drug Pricing Boot Camp: A Look into the Seismic Impact of Litigation on the 340B Drug Pricing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YC Bar Association &lt;br /&gt;42 West 44th Street &lt;br /&gt;New York, NY 10036&lt;/p&gt;&lt;/p&gt;&lt;p class=3D'news-info'&gt;&lt;time datetime=3D'2023-05-05'&gt;May 5, 2023&lt;/time&gt;&amp;nbsp;&amp;nbsp;|&amp;nbsp;&amp;nbsp;9:30 am ET&amp;nbsp;&amp;nbsp;|&amp;nbsp;&amp;nbsp;Events&lt;/p&gt;&lt;p class=3D'news-info-spacer'&gt;&amp;nbsp;&lt;/p&gt;&lt;p class=3D"introText"&gt;&lt;strong&gt;Constance (Connie) Wilkinson&lt;/strong&gt; co-presents "A Look into the Seismic Impact of Litigation on the 340B Drug Pricing Program" at ACI=E2=80=99s 21st Annual Rx Drug Pricing Boot Camp, which runs from May 4 to 5.&lt;/p&gt;  &lt;p class=3D'body-text'&gt;Topics include:&lt;/p&gt;&lt;ul class=3D'ul-outer'&gt;  &lt;li&gt;Exploring recent case law and its effect on the 340B program&lt;/li&gt;  &lt;li&gt;Reimbursement reductions: &lt;em&gt;American Hospital Association v. Becerra&lt;/em&gt;&lt;/li&gt;  &lt;li&gt;Contract pharmacies: &lt;em&gt;Numerous Manufacturers v. Becerra&lt;/em&gt;  &lt;ul&gt;  &lt;li&gt;Related state legislation: Arkansas&lt;/li&gt;  &lt;/ul&gt;  &lt;/li&gt;  &lt;li&gt;Patient definition: &lt;em&gt;Genesis Healthcare, Inc. v. Azar&lt;/em&gt;&lt;/li&gt;  &lt;/ul&gt;&lt;p class=3D'ul-bottom-spacer'&gt;.&lt;/p&gt;&lt;p class=3D'body-text'&gt;For more information, visit &lt;a target=3D"_blank" rel=3D"noreferrer noopener" href=3D"https://www.americanconference.com/rx-drug-pricing-forum/agenda/the-seismic-impact-of-recent-case-law-on-the-340b-program/" class=3D"ek-link" aria-label=3D"AmericanConference.com (opens in a new tab)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2bd215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d21870.68ea12bd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d218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d21870.68ea12bd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d218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d21870.68ea12bd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d218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d218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d218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d21870.68ea12bd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d218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d21870.68ea12bd218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