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1576ffd.68ea4d1576f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576ffd.68ea4d157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576f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I's 28th FDA Boot Camp: Navigating the Approval Process for Drugs and Biolog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oston, MA&lt;/p&gt;&lt;p class=3D'news-info'&gt;&lt;time datetime=3D'2016-09-22'&gt;September 22, 2016&lt;/time&gt;&amp;nbsp;&amp;nbsp;|&amp;nbsp;&amp;nbsp;Events&lt;/p&gt;&lt;p class=3D'news-info-spacer'&gt;&amp;nbsp;&lt;/p&gt;&lt;p class=3D"introText"&gt;&lt;strong&gt;James Boiani,&lt;/strong&gt; Member of the Firm, co-presents "Navigating the Approval Process for Drugs and Biologics" at ACI's 28th FDA Boot Camp.&lt;/p&gt; &lt;p class=3D'body-text'&gt;For more information, visit=C2=A0&lt;a href=3D"https://www.americanconference.com/28th-annual-fda-boot-camp-boston-806l17-bos/" target=3D"_blank" rel=3D"noopener" class=3D"ek-link"&gt;AmericanConferenc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1576d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576ffd.68ea4d157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576f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576ffd.68ea4d157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576ff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576ffd.68ea4d157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576f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576f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576f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576ffd.68ea4d157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576f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576ffd.68ea4d1576f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