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56313d.68ea6c25631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56313d.68ea6c256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5631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Annual Practical and Tactical Art of the Deal in Medical Device Licensing, Co-Development, and Collaborative Agreements: Bridging Points of Contention to Help Academics and Industry Create More Effectiv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-Mart Plaza (Riverview),&lt;/p&gt;&lt;p class=3D'news-info'&gt;&lt;time datetime=3D'2013-11-20'&gt;November 20, 2013&lt;/time&gt;&amp;nbsp;&amp;nbsp;|&amp;nbsp;&amp;nbsp;Events&lt;/p&gt;&lt;p class=3D'news-info-spacer'&gt;&amp;nbsp;&lt;/p&gt;&lt;p class=3D"introText"&gt;&lt;strong&gt;Ryan Benz, &lt;/strong&gt;Associate, copresents "Bridging Points of Contention to Help Academics and Industry Create More Effective Agreements" at the &lt;a name=3D"about"&gt;&lt;/a&gt;American Conference Institute's 2nd Annual Practical and Tactical Art of the Deal in Medical Device Licensing, Co-Development, and Collaborative Agreements.&lt;/p&gt; &lt;p class=3D'body-text'&gt;For more information, &lt;a href=3D"http://www.americanconference.com/conference_papers/2014/885/885L14-CHI#Wednesday" target=3D"_blank" rel=3D"noopener" class=3D"ek-link"&gt;visit AmericanConference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56313d.68ea6c256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56313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56313d.68ea6c256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5631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563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563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56313d.68ea6c256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5631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56313d.68ea6c25631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