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7e8efa8.68ea497e8ef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8efa8.68ea497e8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e8ef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2nd National Advanced Forum on Medical Liability Claims, Coverage &amp; Risk Management: Fighting the Latest Cyber Threats to the Healthcare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6-10-27'&gt;October 27, 2016&lt;/time&gt;&amp;nbsp;&amp;nbsp;|&amp;nbsp;&amp;nbsp;Events&lt;/p&gt;&lt;p class=3D'news-info-spacer'&gt;&amp;nbsp;&lt;/p&gt;&lt;p class=3D"introText"&gt;&lt;strong&gt;George Breen&lt;/strong&gt; will co-present "Fighting the Latest Cyber Threats to the Healthcare Industry: =E2=80=8BPHI Data Breaches, the Recent Alarming Wave of 'Ransomware Attacks,' Growing Cybersecurity Threats to Medical Devices and Beyond =E2=80=93 Risk Management Practices and Developments in Cyber Insurance for Medical Professionals&lt;strong&gt;=E2=80=9D &lt;/strong&gt;at ACI=E2=80=99s 2nd National Advanced Forum on Medical Liability Claims, Coverage &amp; Risk Management.  &lt;/p&gt;&lt;ul class=3D'ul-outer'&gt; &lt;li&gt;Update on the latest cyber and privacy threats being faced by the medical community </w:t>
        <w:tab/>
        <w:t xml:space="preserve">&lt;/li&gt; &lt;li&gt;Risk management practices for healthcare providers to protect against privacy and data security exposures </w:t>
        <w:tab/>
        <w:t xml:space="preserve">&lt;/li&gt; &lt;li&gt;The very recent wave of =E2=80=9CRansomware Attacks=E2=80=9D =E2=80=93 mitigating the risks and exposures; and best practices for once you=E2=80=99ve been hacked </w:t>
        <w:tab/>
        <w:t xml:space="preserve">&lt;/li&gt; &lt;li&gt;Assessing and fighting the latest risks associated with: &lt;ul&gt; &lt;li&gt;Rogue employees </w:t>
        <w:tab/>
        <w:tab/>
        <w:tab/>
        <w:t xml:space="preserve">&lt;/li&gt; &lt;li&gt;Simple negligence </w:t>
        <w:tab/>
        <w:tab/>
        <w:tab/>
        <w:t xml:space="preserve">&lt;/li&gt; &lt;li&gt;Not encrypting sensitive data </w:t>
        <w:tab/>
        <w:tab/>
        <w:tab/>
        <w:t xml:space="preserve">&lt;/li&gt; &lt;li&gt;Outsourcing information technology </w:t>
        <w:tab/>
        <w:tab/>
        <w:tab/>
        <w:t xml:space="preserve">&lt;/li&gt; &lt;li&gt;Doctor/patient communication of medical info via electronic devices </w:t>
        <w:tab/>
        <w:tab/>
        <w:tab/>
        <w:t xml:space="preserve">&lt;/li&gt; &lt;/ul&gt; &lt;/li&gt; &lt;li&gt;Avoiding data breaches with better vendor contracts </w:t>
        <w:tab/>
        <w:t xml:space="preserve">&lt;/li&gt; &lt;li&gt;The growing concern of cybersecurity threats to medical devices: what trends are being seen? what can be done to mitigate risk? </w:t>
        <w:tab/>
        <w:t xml:space="preserve">&lt;/li&gt; &lt;li&gt;You have a breach =E2=80=93 now what? </w:t>
        <w:tab/>
        <w:t xml:space="preserve">&lt;/li&gt; &lt;li&gt;The latest developments in cyber insurance coverage =E2=80=93 knowing what types of coverage are available, and assessing what you might need </w:t>
        <w:tab/>
        <w:t>&lt;/li&gt; &lt;/ul&gt;&lt;p class=3D'ul-bottom-spacer'&gt;.&lt;/p&gt;&lt;p class=3D'body-text'&gt;For more information, please visit  &lt;a href=3D"http://www.americanconference.com/2017/827/medical-liability-claims-coverage--risk-management/agenda" target=3D"_blank" rel=3D"noopener" class=3D"ek-link"&gt;Americanconference.com.&lt;/a&gt;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7e8eb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8efa8.68ea497e8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e8ef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8efa8.68ea497e8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e8ef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8efa8.68ea497e8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e8ef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7e8ef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7e8ef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8efa8.68ea497e8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e8ef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e8efa8.68ea497e8ef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