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358c77.68ea6c2358c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58c77.68ea6c2358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358c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2nd Practical and Tactical Art of the Deal in Medical Device Agreements: Bridging Points of Contention to Help Academics and Industry Create More Effective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linois&lt;/p&gt;&lt;p class=3D'news-info'&gt;&lt;time datetime=3D'2013-11-20'&gt;November 20, 2013&lt;/time&gt;&amp;nbsp;&amp;nbsp;|&amp;nbsp;&amp;nbsp;Events&lt;/p&gt;&lt;p class=3D'news-info-spacer'&gt;&amp;nbsp;&lt;/p&gt;&lt;p class=3D"introText"&gt;&lt;strong&gt;Amy Dow, &lt;/strong&gt;Member of the Firm, co-presents "Bridging Points of Contention to Help Academics and Industry Create More Effective Agreements" at ACI's 2nd Practical and Tactical Art of the Deal in Medical Device Agreements.&lt;/p&gt; &lt;p class=3D'body-text'&gt;During this session, a mixed panel of representatives from innovation hotspots and from industry will discuss current synergies, cultural differences, and common objectives. They will evaluate what non-negotiables are at play on both sides and discuss ways in which to improve on existing practices.&lt;/p&gt; &lt;p class=3D'body-text'&gt;For more information, visit=C2=A0&lt;a href=3D"https://www.americanconference.com/medical-device-agreements-ma-licensing-co-development-and-collaborations-885l14-chi/agenda/bridging-points-of-contention-to-help-academics-and-industry-create-more-effective-agreements/" target=3D"_blank" rel=3D"noopener" class=3D"ek-link"&gt;AmericanConferenc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2358a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58c77.68ea6c2358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358c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58c77.68ea6c2358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358c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58c77.68ea6c2358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358c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358c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358c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58c77.68ea6c2358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358c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58c77.68ea6c2358c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