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cb5820.68ea2dacb58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b5820.68ea2dacb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b58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=E2=80=99s 32nd National Conference on Employment Practices Liability Insurance: D&amp;O and Non-Competes in the Crosshai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23-10-25'&gt;October 25, 2023&lt;/time&gt;&amp;nbsp;&amp;nbsp;|&amp;nbsp;&amp;nbsp;9:35 am ET&amp;nbsp;&amp;nbsp;|&amp;nbsp;&amp;nbsp;Events&lt;/p&gt;&lt;p class=3D'news-info-spacer'&gt;&amp;nbsp;&lt;/p&gt;&lt;p class=3D"introText"&gt;&lt;strong&gt;Peter A. Steinmeyer&lt;/strong&gt;, Member of the Firm, co-presents "D&amp;O and Non-Competes in the Crosshairs: Issues in Enforcing and Managing Restrictive Covenants Amid Extraordinary Regulatory Scrutiny" at ACI=E2=80=99s 32nd National Conference on Employment Practices Liability Insurance, which runs from October 24 to 25.&lt;/p&gt; &lt;p class=3D'body-text'&gt;Topics include:&lt;/p&gt;&lt;ul class=3D'ul-outer'&gt; &lt;li&gt;Recent trends in non-competition clauses&lt;/li&gt; &lt;li&gt;D&amp;O trusts and captives&lt;/li&gt; &lt;li&gt;D&amp;O underwriting behaviors&lt;/li&gt; &lt;li&gt;Securities litigation trends&lt;/li&gt; &lt;li&gt;Restrictive policy language interpretations&lt;/li&gt; &lt;li&gt;Federal/jurisdictional trends around use of non-competes &lt;ul&gt; &lt;li&gt;MN/NY ban on use of non-competes&lt;/li&gt; &lt;li&gt;NLRB: The outcome of the McLaren Macomb decision&lt;/li&gt; &lt;li&gt;FTC: Final rule outlook and inevitability of legal challenges&lt;/li&gt; &lt;/ul&gt; &lt;/li&gt; &lt;li&gt;An interactive, audience-feedback driven review of sample non-competition clauses and analyses of their enforceability&lt;/li&gt; &lt;/ul&gt;&lt;p class=3D'ul-bottom-spacer'&gt;.&lt;/p&gt;&lt;p class=3D'body-text'&gt;For more information, &lt;a href=3D"https://www.americanconference.com/employment-practices-liability-insurance/agenda/do-and-non-competes-in-the-crosshairs-issues-in-enforcing-and-managing-restrictive-covenants-amid-extraordinary-regulatory-scrutiny/" target=3D"_blank" aria-label=3D"visit AmericanConference.com. (opens in a new tab)" rel=3D"noreferrer noopener" class=3D"ek-link"&gt;visit 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cb56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b5820.68ea2dacb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b58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b5820.68ea2dacb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b58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b5820.68ea2dacb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b58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cb5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cb5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b5820.68ea2dacb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b58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b5820.68ea2dacb58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