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5e641b.68ea9ae5e64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e641b.68ea9ae5e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e64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5th Annual &amp;quot;Big Four&amp;quot; Pharmaceutical Pricing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7'&gt;May 17, 2011&lt;/time&gt;&amp;nbsp;&amp;nbsp;|&amp;nbsp;&amp;nbsp;Events&lt;/p&gt;&lt;p class=3D'news-info-spacer'&gt;&amp;nbsp;&lt;/p&gt;&lt;p class=3D"introText"&gt;&lt;strong&gt;Constance A. Wilkinson&lt;/strong&gt;, Member of the Firm, will Co-Chair this conference and join a panel discussion titled "Effectively Managing the Solicitation Process and Working With the Contracting Office."&lt;/p&gt; &lt;h2&gt;Topics include:&lt;/h2&gt;&lt;ul class=3D'ul-outer'&gt; &lt;li&gt;Understanding the terms of the solicitation and the obligations imposed by FAR regulations incorporated into the agreement &lt;/li&gt; &lt;li&gt;Developing SOPs for dealing with the administrative requirements imposed by the FAR regulations &lt;/li&gt; &lt;li&gt;Identifying the correct forms that must be completed and completing them properly &lt;/li&gt; &lt;li&gt;Pre-award pricing disclosures &lt;/li&gt; &lt;li&gt;Negotiating who is a "comparable customer"&lt;/li&gt; &lt;li&gt;Gathering the information the manufacturer will need to provide during the course of the solicitation process&lt;/li&gt; &lt;li&gt;Determining when a contract needs to be modified what is expected when a modification is submitted? &lt;/li&gt; &lt;li&gt;Developing a roadmap for VA FSS pharmaceutical contract negotiations &lt;/li&gt; &lt;li&gt;How has the contracting offi ce evolved over the past year &lt;/li&gt; &lt;li&gt;What best practices would the contracting office like to see manufacturers employ?&lt;/li&gt; &lt;li&gt;What changes, if any, is the contracting office contemplating since the restructuring took place?&lt;/li&gt; &lt;/ul&gt;&lt;p class=3D'ul-bottom-spacer'&gt;.&lt;/p&gt;&lt;p class=3D'body-text'&gt;&lt;strong&gt;Benjamin S. Martin&lt;/strong&gt;, Member of the Firm, will join a panel discussion titled "Managing the Implementation and Operational Challenges Resulting from Significant Changes to the 340B Program." &lt;/p&gt; &lt;h2&gt;Topics include:&lt;/h2&gt;&lt;ul class=3D'ul-outer'&gt; &lt;li&gt;Purpose and function of the 340B program&lt;/li&gt; &lt;li&gt;Identifying 340B "covered entities" and "new" covered entities created under PPACA &lt;/li&gt; &lt;li&gt;Eligibility for new entities &lt;/li&gt; &lt;li&gt;Validating the eligibility of purchasers best practices for monitoring HRSA data &lt;/li&gt; &lt;li&gt;Distinguishing 340B sales from non-340B sales made to entities that fill both types of prescriptions &lt;/li&gt; &lt;li&gt;Managing the accrual uncertainty created by the expansion of the 340B program&lt;/li&gt; &lt;li&gt;Restrictions for participating covered entities &lt;/li&gt; &lt;li&gt;Understanding 340B pricing &lt;/li&gt; &lt;li&gt;Treatment of 340B sales in other federal drug pricing calculations &lt;/li&gt; &lt;li&gt;Adjusting PHS prices if and when prices are restated for Medicaid rebate purposes &lt;/li&gt; &lt;li&gt;Understanding how the new URA cap at 100% of AMP can still result in penny pricing and making system adjustments to capture this type of penny price&lt;/li&gt; &lt;li&gt;Recalculating the PHS price for "line extension" products &lt;/li&gt; &lt;li&gt;What obligations do manufacturers have to ensure that PHS pricing is available to covered entities?&lt;/li&gt; &lt;li&gt;Preventing double dipping by entities that participate in both 340B and GPO contracts&lt;/li&gt; &lt;li&gt;Update on the proposed rule for auditing processes and dispute resolution  &lt;/li&gt; &lt;/ul&gt;&lt;p class=3D'ul-bottom-spacer'&gt;.&lt;/p&gt;&lt;p class=3D'body-text'&gt;For more information, &lt;a href=3D"http://americanconference.com/bigfourpharma/agenda" target=3D"_blank" aria-label=3D" (opens in a new tab)" rel=3D"noreferrer noopener" class=3D"ek-link"&gt;visit the American Conference Institut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5e60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e641b.68ea9ae5e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e64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e641b.68ea9ae5e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e64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e641b.68ea9ae5e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e64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5e6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5e6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e641b.68ea9ae5e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e64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e641b.68ea9ae5e64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