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e677007a.68ea6e677007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77007a.68ea6e6770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77007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CI's 8th National Forum on Fraud &amp; Abuse in the Sale and Marketing of Drugs: Re-Shaping Compliance Programs to Reflect New Legislation and Shifting Enforcement Priorit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ew York, New York&lt;/p&gt;&lt;p class=3D'news-info'&gt;&lt;time datetime=3D'2008-04-07'&gt;April 7, 2008&lt;/time&gt;&amp;nbsp;&amp;nbsp;|&amp;nbsp;&amp;nbsp;Events&lt;/p&gt;&lt;p class=3D'news-info-spacer'&gt;&amp;nbsp;&lt;/p&gt;&lt;p class=3D"introText"&gt;Topics:=C2=A0 &lt;/p&gt; &lt;p class=3D'body-text'&gt;Resolving Ethical Concerns and Preserving Attorney-Client Privilege When Faced with Fraud and Abuse Charges (C. Valiant, 4/8); Re-Examing Compliance Programs in Light of Medicare Part D (M. Handler, 4/8)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e676fec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1_directory.jpeg" /&gt; &lt;w:wrap type=3D"topAndBottom"/&gt; &lt;/v:shape&gt; &lt;/p&gt;&lt;p class=3D'side-title'&gt;&lt;a href=3D'https://www.ebglaw.com/people/carrie-valiant'&gt;Carrie  Valiant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57&lt;/p&gt;&lt;p class=3D'side-email'&gt;cvaliant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77007a.68ea6e6770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77007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AMBAAAAAAAAAAAACAUGBwkDBAoAAgsB/8QASxAAAgEDAgQDBQUGAwYE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XEVMoGRoQkjQrHR8CTB4QoWMzRSciVDkvEXU2KCorJzRWOkwt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CAwEBAQEAAAAAAAAAAAAEBQIDBgEHAAj/xABDEQABAwIEAwUHAwMCBAYCA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EyJxgfAGMpGhscHRFELhI1LxFTMHJGKCNENTcpKyosIWRHP/2gAMAwEAAhEDEQA/AOuBuXV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1IDY3YYGM5+Ow+vAbeGSpQAVJoxzElI0t1pUpuWVZIB1Uzb+pxsN/6cFjBiBIuOtBqx5kjNf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nnlkjV4VTqIGSoOAMncD6fpxJWFQhJISLVFONWtQAUb+VP6LknE0YLzKpKjZIgT6Aj3m37fp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UiPjRiXzAzKPy9ehSX/APCRIKoxMWZcnBCoPiPQdu/FzAChdIBHKhX3FBVjIV8a2G5Z0kLqG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Tn07cFBCdIF/OhS8udIpx2jl7aYaqLzFRhv7rYOex3Gd9uIOBIEJ0mptuKUqDepOk0bZfJA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tcn0+G/rwIpsEEyTRiXVAxsagrVOl7fS6hhSJUVJVyy4AAGWyAPqBxdgQVOuJVdKPvUcWoJQ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S8UtktIEkvQFGSc4A277gfHPDttjMLJ0pUt8pUZPr5014td6RppDH1Q9atjGd87/AAHz/Xj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feuh4kSJiir5fXGiudipaumEZikQlenA2zjf4HYcKHBC1jkTTBM5Uk2mlbU8kUdprZD0ZWnl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A8RGWBqY+oohmc3Sgzqq0yxVnmlQTPJ0bjcZODvw2ZDaQ2FKGlAuJWorgeHhUfS3a5U8jCmC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Njtt9M/lwapbIA74+NDpad0y2HP/NZf96dVEoBVQRRYOQQ7Z+pH4cUqeZmyhVoZUTein5L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snEkwnLMwyBgqCMZPxz34XvEKdWpJlJotKcrYTy+/r6U79Va/sttiqIZZS0yxuehEdu4xgs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jEYttKi2fePT70ww2FcUAsDuiherNZU9UZ0gRi8rkKAek9ROxJA79uDGpS0nK2SCNYsfOqXE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6ViqrTqPVVCsVcFlpEIdIyXy5UHpL77n+fAiZQsqSnTSdqLISU5VadBUU3HStJQVwjmoAkq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5yQMEt34a4c4hwQET4UveDKSRNq2z7Tbeiamo5y0YyhEbY90ZHp9ODTh8ZH+1HrxoScMJsPX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Dfq6ussryKySh5AFYFWGB6j654AUFoUoOWUKIypIGTT160psc14Nfm03CvoqkvRxxVEns3V0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Ru2cHhHiFvduFJu2o87D16FN8O2z2JCj3wPrQ0adjvl6pUllaCCWVFYopLEZUEj9f142SOFt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BpPLxpAvFZVEBG5HwpZj0/dYauMVNUqxF8kLGRntgn3vjx1PDmRdSyqOlROKUdBBHrpTnu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1U7sVGQigfHIBP48SODw5ACQT8tvCuDELzXNvXWm9YtOwTVXRVPUtiTfqk9M7DbttxUnCsyo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anlZSRyp/1+kLUtMskcJdgoxkk9t/z4IGHYMAIE+FDF1YklR+VSZy/iJtjUqr0qFK9I7dyOx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pTpNGIOZIMa1j5maKtM+la2SalhLvA+XaNCc9LdyV7/wBOFwEPNrJglQ+opkhZLSki2UafH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Git1GkVEqqOojZFBG242Hz41ZZbdCTNhSMrUkqgATTiuMMkFVGjEdDkKwI/TP4/rxS5hGyA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1SSRPh5UpDRtqrFWeWBGdxuelW+fw+fEU4ZsCIrvbGTai7u0VuijLOsQAwMnpGMkD1I9eFDc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90ns1E6RWgKi1xIG6oAAPivwx6H4cGQuYmB6NASIPSteK+2sVUUSSxdbP0jBX4H5/HHEHAez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XABenwbjSQwLJJLGqlQcllGMdyDngNa0oEqMDramCUqUYSJNRncdcWaO5yQJMspTHUUw2G3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9uKWX0KUs6gbi82vFcxCFIyBVjGnr1pTF1JrlllQUdNM+SSGC7Y+A/v14I/UIJEA/Cgi2pU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jLd6NJ6eZIXJB6hgDK/Ibjj5bspski+pFdw7ZDsqXM7TU3XPUpo6VXSlnqHaPISJMnt6knb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UzlK/CmbDBdUBOXxoL+Z/Niqtmp40qaOWlBCrBHIjdbnBJIYDHfO3+nFPD8WpanlISQrcch+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aWgVd0zfmd6YN41ler3GHWgqGiIOAEJyD656ccNkY7EJMJTE9PzS84ZkySQT69c6ZEMFyqa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1En3Qp6idzkL8f58WB3EqM58vmIqJS0i0C3Sjq5Mz3EaVhp5EaGSPrVUY5KYJHfG/9OAHFq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j61olKUlKDFq3teWHVFVaK6eG7uEWJ5FgwVTAVj0EqMsvpwmfGIQ52qlS2CLXtcbWpox2C0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4+9A99p3KWeenmlTrhmeGQIHOXVmBOMfH+fGnR+hW0hXalRUAbDeka+2Q4pPZgAHUmKcFBES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4jwMZ9CeLkKwAsQpRHMerVUr9ReIA9dKyXPyZJBHHJUEqQSqlRtvsQAfXiS3MCIKUSB9K+QH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ZyWiU0lSpDqBIc+Yc4HSPU+nzP58LMQ60XIa7qT5/OjmkLySu59fxUmakptHLS1cVxrLMKzy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L7YykZDGnWbzOk42JUA+hOOE+JZZILi4K031nTpTLDPOhQQkEJMA2tfbT150F1t1VpkXurp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FVssgiZJHjAYDDIGypAxnIGPx4b4biuGXhEoSRmSACLAyBQ2IwOIQ+pakkpUbHYif80Q1BrC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adXBX+BUPcZ9BtwH24UvumrCzCYV6PPWon1HdZLndUSOmZJZSQD0gYw3qAPn+nDnD4pttIM3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VGORpXh0zeKiIF4MxuoIBU+oAPpueCV8RbbSSoTPn68qoQwpasvlUscsLTJQJUQSrgiWTbG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ZeKRilqWgQKY/p1sJSF2mn1r+BP9zrwvR//AE6sY5G4xTuf5cCYkANFWkURhyS4Ezr/AIoDN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kp6VmQIuwDY7DtgdtuNMjiDYQkAGAB9IpS5h+8oTBk/XrTzuFzmAhWalZH27jf13G244mrHt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5kCbVvx3lVgVHhJwO+Dg/DikcQZMdKmrCrB5TWnQyvJVebBTNgtnIBxudh27/8AvxBfEmQZm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A1Pr1rTrq6+pgpj5tLIF6DgkH5DIyu3pxJvibRVFVrwiwDY29evRqQ+VjCrpZZunGXIx9Cfj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xSxYE1a2kpCUnUeFOLmqTHo+4lRkrTSEBe+QrfrwucOXKeR+4o5oZioc/waEbT2sRbYitRA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d/n8u3D5viTeVKSb3tS93CLkmCm3j6+dOCv1K1ylp5Yo2ChlO2cnsRvjfiTmOQoCKghiFXMk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08a+RIcAD3QcDHzx24gMe3tf18KkrDK1iJ9daIrVOlausts0r3CojaNQ4CMFUlT1DqwN9+M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4XTAOgjw6fxtR7i21MrbDYJ56mv3TGl6c0EftVRLUOUBcyOTvk5GPj/Xh2mAkASo8yTSJDef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X5r2uOj7cJ4amAOksT5BDkA/UA9v9OPl5FJVKb1YhBbdTlVY/f70547HT1tNFHUhnUIQB1Hs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mw8CF3FN23CzCk2NIkGjbPBcJHjpkz3PrncHOD3O/68WYJpLQWhIsNKGxqi84lRN4vXpdrPb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dR7DA+XwHz4MUCVJgXig+6kETrWhLaoadqdvZ41IdQrAb9sZPw7ccckNkRPhUGQA+kXvNSF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D7gwCPl3weAcoUBmGY03BI3ig78Rdhinven6lKYOY6n94ypnCiJyASP/AKhwLhklONxGWyV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IVmwzOYyQr5RUV1fM/SOlY0obrJBA5jHQJEIxgAHJxvwwZUklSYJI6UG6YyyQBXll5s6KM5q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EnSekhjkEbfDHDBCMokpgeFBLcG0T9r0Y/KW6W6+2YXC3FGppJJOhkGEYA7kZ/vbha6QXn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aQSbq0qS9QIrWisUj71PJnv6xsP68CYsAsrkVfhiQ8kzvQUWmwUEtzuMrwxqqVNZI8jlI0jj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HIEcSIrMzMQqqpZiACeCMKkdkggxE+Hoc6HfWStfjtf5DWdo8qCHxRftH/Cx4YqOstlXqzT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zwmw0Vzo4aCyTiGpakrNWXqrq4ILTa3qaVoRHTyV14nkkjSgs1a0gHFbuPZakNgPrTtMJH/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Eq5A0bhuGPvZVPAsNK3IMnSQkAEkwQdk81DepKr/bw8ja/VlEEhrrxaWNZJc/YrHcKf2SJK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7bdqo3Op9slrGMckVIzU1MrCf2lvJ4TL4y4p7sy3mQZki0aWEKM3JJBSJEQZBBeI4A2Gi4H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uTeUiBEDU946RoPXiQ/2kq42LQddo7lBpm56Z1dNb7kLteyY7JPZ66lvVpoYqCluUvn1VYJb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RQ2melWljqKSWaskiFNVice4tqGF9m8bHJqNbZuoJFo+NXYbheHZeKsQA4yNAqY0/tEDUTfN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V37bfxgcxalaZeYNbY7fJTxSU9lsdtgWIPFTQrT0z18ifaM9vgjjkJmnudVX1s1S7VtVKsY6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OOkp3uB4C1yPEkncmnqWuHJALbIzc7/G9tToBAAsBTu5U/tNfERTantWoDqS81TQ3Kmqqwv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jok8tM04Dz1YQP5KSVQhUp0wGAFm4HVincOQ4ARBnuqkjrBy+Qm1r0WlnDYhKm3EhWYQAUgA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xfcHfpT8E/7bXljqARaU8TtkqdHtmOGh13bbTXXd6V5ZY6eNNb0Nud39nCETPcIKSJ0QuKiG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/AAz2jwiVFGPPZg+65BG98wiDaTKb6yDEnPcT9mMQtOfhhLhHvNGBFtEGSZmRlVANoImBeTJ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FqLT99sN7sN6pKS6WS/wBjuVJdLLebZWRrNS3C13OjleGuo5IirLIjkb4PSwIG1PZKbbcaW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KSDcEEWII0ItWDPaIW4haShaCUqSQQpJBggg3BnUG4qYabXWkpKOHyK+jYsoA6ZF+HYAeu3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ZmVCDUmye0ECPL504dF1UFfPVVFOVaIyuFIxjt6fmOAcInL2g2JPwpjiVZgjpApd1wgfTN1U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R8jCw34sxQllY6VDDQHQeX5FRDy+sdsNphLRRFikZIwuRhR3A+fDFtEoTsIH0H2oJxXfWTa5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10FO0DRJGGJI26c424liE5WCYiJ+lQw6peSDqaZcVNTOFBSPHSo9O3f4fTgFgFQPX1686NxB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SNOW22qFZlhGXXGSM9t9+O9mkjUdYiuBawBIseYpx6iorWttkPTD91jnK+gOw/v14k2gBUiq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SdyrRPYZ2THT50mNttmIB2+XFqTZXK8VAAQg9fXrlS1zOkip9MVss4zFHEzyDGfdCMT/I/lw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4opkEkgAzt6+VCTDcdN3yn6aWOItFnzOkHIwc+8TxNp1l1f9KFZbGOdRebdbSA4CnNpNKBu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Iqx+WXzjZU7/pngl51CWhsfr69cqHYbWtY33pzRc2uW9uRaatutrgnUZKS1EavjturH5cBIx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kcyKNcwmLkw0T5fxRy35C1qqgvcwOcbd8ZB37cEuCyQPVxQAIAVPKmJYhcY6Nuhgw94qGzs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+XBYzBIvYc/z+aABmYBAvp41+TV9yjliE0fumUKSpJAByPUb9zxB1ag2pUePx8Kk0El1Fz69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DTxN6soJ/EA8Dp90nn+KNXrHKkCouENNdPKkIUuoK9RA7bf5HieHUAp1JMaGoYkEdmoiQaQb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UnmTRqWZlGSNySNt+DkJSbk39evhS51ffGsW9fWstxuNHI1GqSIWkkTABBJ9dt+39eK30FL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qBfaA/wA21p8wAeQh/wDpGPiNh/pwEB3OZNMie+PKhv5zyQC4WqOVCxeo6VxjGSknfI75z+X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5aAPeSPX3oxbYOFSsmwV9qph8cuvarlzJSV1NbKqtEhkXopY+rIyMHJG2M8MMM4tt9SA2VZ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TYOYW25ev4oS9NeJ+qksimW0XBZFSImJgA+DjbB+X8uNUwFLbCuzzG1uvrypS6lCZhQJ+/wB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JNRHVHJqwXgxPC1WkzmOXaRf3rj3v8A08ZV0zi8SCMozGnqURhsOQZtI86K/UtVT0VjuFXV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zTzynpSKMKQWO/vEsVVVGWd3VFDMyqRsZZlfJInyHqK7hSe1SRdRNgNzy+e9hqYEmuDX9rd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ptc+Gzwi6jl03Z7bdJbHzI5zWeroaqqludHWQ1FXpjlnf7dX1FDLHHNCaa53oJVItRE9HZh1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L4w6tX6TBqysoBC1iCpRkgpTBKRG6rkGydM52vD+BsYVH6zHJzvud5ts6JSR7ziSJk6pTItd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a66l1ldKm6ahvdS8lxeGS6XC71l1uN41BLG3lRVLXCu82W63EJ0r5lVUIxDP1Ss/TE4aFhKY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zqTOpv1oxRLipSiAN9PgNAPhbapFqbNYtLaXlvkhqIoZwaeEUldW/aDuGVEeeIxSQxU0cwDE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8okAyDgJyp3i1tNxEg6fDUzpXQ2Upz7c7/iOnl8Qqqr9UXqtq6mGhq7vVUlajUEtZP5tRLTV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3SXpkNNMWUMY0eTy+p3KsapmAkF4NJUDIA3AlI3NxmHImJgCglO5wqGy4tJGUzaCTNtDsZ/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3pWHVNVUzwGknnuDRPSpAtRS0nsAq5UV54WuEZp/tIATKiVKTQqJcurEL0huBmR2bgIvqCo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N+6UmRrEirUh6TmQUrBixAOvMgAHbvW5xRb6BsWrrGlBcLpEKqicRy1FS8NorJqSrppvJahn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IlUl45BFh45gyyAkwqmxJPfHY3k6EwY/M+RkbE05wo37TkYKTv5ZTG4ncc6s15Q0GjtVUNJW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tbaarqvs+4PdpbLGaWSK3ILPqudJKqyVlXCVeNbolJSpLOkctx6ASM48p1EgKzhRgi0mSYOU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RnETlOtaLCpS5JUkJUk2UIAgj4pNtIyG1wTFWG8iuc+t+S6TUFnlu60IrxdL5oa6I9DV1EtY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6YmlutPWUUkMkFfApklZJ1ZWZOtGvBvaPF8LWW2Hu1wyu8pok5FW2BEBU2UQCSBBGiqH4x7N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6AnEJGVDoT3k30UZkgwCAY+oroU8NfMrljz/wCW1q1Joy7wR3yjhhTVGk2r0kvmlq9ppKZo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4Wmil8mbBilGQjs6SKnqjHF8DxHAoxGFQCtIAWg5cyFaGQL5SQcp8tRXj/EOD43g+POExiSA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WmMwIJ3giRtrAtNnPJqiahtssDSGUrKw6ixcgYBxkk8WsKzFY1/x9qHeBCUknX184qRNdsy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UFUQPmIHI/UDj7E/7SvA19h47VMj1aqt7Xzt1xZIqqCkplmSniJQs8g6ukAhT0pjO/wAeHLD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Da+kejS55QDixEgE/WtW087dUaxrlW7iGkEUfmeXHJI5JLkEEsoGcZ7cC40PfpVLJFtoonA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Iqao77MYRKJV2gDg5wNl6vU/D+fCvDdoptQkgmfXr7Ubi8iHAQLCP8XoVuc/ih1doOmnj03R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8yxnzPLLRuV6QUB3I9BtwpwyOKHHqbU6EMCb5STqRO2wFPsQeF/6Z2iEFWIF4kRoPjUPcuvG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Fs19tAt1A0CO1SPaMhmcKV/eIAds/l+HGiRhnkLEvZ0kaZY+cn7VlHXkKRZuFSN5n6GrjORN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Rut3BYsd8lgCTkDvvxcgRm5zvUNQg6eNPHmq8SaSuDzANEsDl1IyCpRx+IwT/pwJipCFGOd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zoSKCrSkdvlpqx7fF0jrm63ZAnUep+w+Hb/LhdwjMpT2ZOUZlfWm3HigBnIQTA+Qpn6jqJY2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s49/fPSfge/DTEolCQKTYNyHCSOs1V7zM0/qy562uE8UNU0HkKIyDKE/wCK/wB3pOM4PGac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PKa2GHxKFoSCNBzrqzvR/8OqMDGIWP4dJwPn241q4OUHnWCGivA0hWEA0gyAMg/D4n14LoFk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r1ulOpVSoG0int8CfX8OIuRkUDpUgmHEEWE/mnLR/8ALRf9o/lwMn3I0F6NX7xpvVFJFPdO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IOO4Pr9eOYcAuOHcAVF891CDtTG1bpqnraujIBUCQk9J6Tnb1+G3x9eCiASNhS92ROXU1qV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mWSQiOWMYZiRnBHx+f6cdxKUqZMSIj53qDEoxDZNwr5ampmpt6ZP+wf/qOBB7muxpsff8xQw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yKD3qU9Pk6j+Z4owTaVcSUFCTk+s/xV2JUU4Nsi4z0EXiS5bWzVdLG9dRiqWEBgCAdyFOdxv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2ySoJBJnakTmJIKRoKCe3cpNMCuWj+zUULIvUPKUkhWGBuvbGfnxQ41ig4oNJgDyHjThlzCq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CrsvCrZqaw8u6G20iLHBA8yxoq4AHWxwFA+fGccbW3iHu094m/neinloUhvIO6Ij141QZ/tI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hyYpPCfyq1c1Bzc5w+0RasNpFf9o6T5Ux0clNqO4Vs6UZp4Kq+iv+xrdD5z1Jo/ti4RxQla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PIaRgGl5XXvejVKYubiO8TlGsDMYuK1Psrw9OdzieJblnD/7c6Kcm0DUhEZlREkoF+8K4GKK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00dylQRxRnraitNkg6S0RmqJgoaqYqCE6fLBZVCnqQHMNw0hKEjKBy1/Hz8K0Lq1PuFxRzTc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tKtut1CK+muFbVTVD081O6QTvBQxRL5qIGnnYMIk62jAMakqxCuYwd+pdCUnMqAZ0kz9PrXy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R6/NTHrHQQ1DoXrWpqaOCippJrfFSN9oPU0iFZHNI9LSL5/UHiYojyqV97AyzHisfkcTCBO5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1PxolHD1OJUCqByn6W+P0oeL5ZLVpykulHbKWMz1ccQqKlXQ1NWZJYJJ4oqgKvs0DGIu/k9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VoGNdxDqJWSlJ32N7xvrvPxirVcOQ03mCYJvTQtuqq+3SQRwwWlKZP30QhppKpV94JJNUQ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OuOsvtkMq9J4KUYSCVkqO0x89reVB9moEwgJA3ufOPx/iwTkndL9qqltdfVaNpL7Z7YIKWa7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MLCaqaepqqaul6A7kBEqmh6UULDOxaOIocet9tSlyUyTABmQL2kXIHKJ1inOCS0sBuyjaZ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/tRs2LljR2yr/AN9dEzXnRkF3qKaqs1RYq9q3Sz3U9dRWiOdqSOqtNW8MRkno5/aFeORPMp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OcTDoyu5XCACTGVadwSk2JtFwIUFQowAH7WAyLzIJAuMpuk3AjNZUR1mCJFFTprXRj/AN2NH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hpJEsNo1hagEhsFTXVP2hTW6YywgRQpdaozW9ZEFJUmslp5pIhLEjUnKFLUyC4cpVkgAlMQ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VRcJAKSQJBqULyjMQ2pJAJOmvunQiTCUzaSCY0JK8utX8zfDxry26ksFwggrrObvJSNDVKLN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LtbKlamFJfse4iejnq7bMs01IxeehkMlNUzO64PxZ/ButYnDKDhABIJlLiCQSlW9xbNqLKg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4Xi+FcweLbKUqulQgLaUJhaFXEiTbQ3BBE11eeCznBp/nVy5g1lp6od4aqeeKroahBFXWqt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2PrYe0wVBMbMjPFJ7ssUkkMsTt7bg8RgcYhGKwKyvDvCRmspJ0UlQkwpKhlN4MAixBPhPEsF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eObCX2YmLpUD7q0nXKsd5MwY1AIIBSa6IbTF3A3zQ1Q9PWJhvn5Z47iZLa41M/Oh2DDgqsLT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zNFnqMiAbZ6fTuO/bjRstEtNgC5CfoKXurQFEm9z9fW1RfXaXq7HqZTvFTmfLDpyGXqzg7ds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PZu3Qo6VwupSM6AZF6k27XOqS3olHIruIsHK4GN8AnH954uPCsOAMgKT68/XwqOJWtRKhMd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9QXWr+3qWOVzIwBdQ2YwSen3hsM/XitnAMtOrzCTI86vViFKaAEwJgU9rtoGw2yn9stdBHF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2BBxsvb+/qerCtKTGWP8evWgPaKm5v/ADR6eHcsdHU/mfew4Pfv8OMw4kJcWkbE/WjwZSg7k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X0hcA4ypgct8f+G2T+XAriZWiRYkfCaLbJCVEGLUHumnp46Cohpl94vJkkZxvuBw+RhmIGR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70A686okqUVkWE3tTSrqeI3YCrceW7YIKgjc/E/Xgk4JgJSVDS+gqKXlSSBYV+12kdOS1Hne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mZAc752BGw4rXgcMTOQR1q1GKeTvHnVrN63t1R3/4D/mFYcIVft8RXf2r8DSRp8A0qjP8Hp8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zYkcqBY909ayXIAID6B1OPr9T8+IqAKFA7irCcq2zO9LdF/y0X/AGj+Q4GSIEcqLUZJOk0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xj/p/T9ePsPGZzmAKi+f9s85rQvCFp6U9OcP/AC78XKMLQKGUJBPKk+9jEdGcdpY/zHw/M8W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rVQmz7U8/sae1K2aaP4lO2d/u8CD3PI0zVZRmhX56TmO+2PG4EyN8ezY9PrwNhHEt8SUonRA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fBtp5KPTl66UPHMy9siKpp/NToUHudunG4x2/H+vGjRxbD4f3zaTSZWCccIKRQpzXQC/KKW3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iNgqWB7hcA9s8RVxzDqWckmNY8KPb4e4htOewP2o35ufOmfDl4XeYfO3Wz+yWnQ9lrq2GlE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UTS2Ky0CiKR6i5VNxkhWKKKKaeToZYYJpCsbZrHY9tAxWLWLIFhzMQAN5Ji2vQmm+HwS8Q9h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eQHvE7QBroOvL5iXix8RWuvFz4iOY3OnmLdb1VVurNS3WujS7VbVdTY9O0zyUti0tQQEKtp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UyUsCpBAIWbpaWSSWXzZbq33nsU+SVukkSbJGwAvYCAB011r0dxtrDtNYLDgBtkAW/cYuTz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DFQs9Pa6irSKKKSKKKGlt8Q81lgkQsKmQTx9E9UH8hcOcCWtV2D9JMVC1pKpVPZm5O3hz3m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zbaiYCZVOnTnbb603bHarzfq1LpepamFWl8mY0lLT11fV+f1loaeORemorXUKXClUaSXM0oK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4CANNAI02333qZQbJkgkxPPw6cqJPlLy41/qmU0Vrk1HT2GSMe0Ws1b1FLQTK9PO7sp9yC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cUskeacNCVbrZ0HFsXhQTnCc7dgQBntm1MX1MTeCRWs4PwfGYiA2FKSoGx0205bepqerx4P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tLZGq5KymmR1EKNTQurBk9jLDrSMBZFwc9QPSCAQwTscTazEkwNf5tWkc9mcWoJbLQCvhzt0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fCFqG200tyqLJW2xWrECW6O11c3mTKAkSIUgbFKQag9Q7dbPLgLs5w3FkKVlQZgEyTE6k/Tx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ZN9tJW62Uz+0DTYabdacPhl5ZXjTGoWmv8Ac9UUS0N3sj3i7aUudTQ6s0/pyqqfZv8Aeu309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026rCNX2nzGuq09ZUvQU8ssdMy3YnFpxKCttKJSky2u6XJBBBEHKqDKFJywpCSf3TnEcLfw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xELFigne202UDMpJG1Xt+HXVenbdGNF8yxaPtWrtdNU3vUaR1cmjOaGmM1sdt1rdqOKiWCgt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BfKOVhb6iSqS6C3tSTXJcTxPh7kDH4FaliVpLRIkA+8gz4gpvfLCDJg6fAYkErwuKGVYCSlw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CDMWUCIIP7rpqb7xycGmp6i21X2XdrLWR3VbdWTwU9Wjws088ljvSSCoV4HtldBUUM1PL/jf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hFDEnaxZU2lSCf6ZGhILZmRkMggKOaUmMpGoE00LaU5gUEqPwWIuCIIJFoMiZ702qKKGmtds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0bUdDcaIVvLyvq6gzRUlRZw1XFp+jlu6BRcxTy3KKOPrLz0aSxrDHNT+Yz1jEFxDrwUCswFw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6YgiyhAGYhUmQErcRhg2ptIkJPeE3mdUmZMCZTBkAEaAg2Rfs8fEJcPDbz1tOhtX3JJdC8zH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WqiWyWe5GndtNa8ttUepqe2B5Km3XVXlmSS3XKKd3E9ipQ269kOOpYxn6VxRDDxgpUf9tZs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qIAChCtUiMT7Z8EVjcAcQhH/N4SVAi5W3+5v/ANyTCkzdJBT+410660kSTSt0liZZI5LbPNE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TNJG6SRkrIhRlIZSVIYEEjB49UxBKG1FQjLevHGAVLSBYnxHyOnUGgO0I9dLBUCCiJzkg4I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9OHiOIIDKO7Nh/wDUUvdYPaKBMmT9ajfmZPXUNT1z250JY9LhST277D68ff6wy2hRUkjJ69a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4EJiVeHr5VHaahqII1M9M7KF3OG3U/dJ2+HEEe0+EVAj3aLc4JiEAnzj168qzWatqGqmqqWg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Gxg79OQNjvx1ftBhirMlJM1Wnhb0EGnhX6pqYKFlqrfIqdPTlkbAPc/w77Y4ta9oWCrvJNDO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FG14eKmOr0hDPGAquWPSBjG44AW6l5xbqfdWSakEFASk6gCnzzZkKaOuRAJIp3wB8QjZ2/H9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vcEaUW2MxUOY/NAnadRm10tU81Oy4eRgTncdRG39+vDRHEmwk309H+aGVhXFajWo1vWsKi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3JlB6Q2cEjG49M8Vv8AG28gSP2nXSimOGrKjaJFPKiq7zPAjexStgDchz+B4pHH2SASkqNWq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Vul33t9QO+Yn/kdv14rXseRpcNF+BpD062aVRkbIMH8CP0PBitTS9g901muu0Wf/AK0Hz9M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91Q0tVp95B60t0DZpY8nso+WBj6fI8DCQnqJos62pJfH2p8/L245h/fd8BUX/8Ay5POva5NG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L4GfmN/8APi5aSpSSNqoUQBeka/kGCmI3/fR4+m+38uLFj+msRt96pUZeZI0n8066U5p4f+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cCJ9w+dMCDmN9PWvOhP58ziG/2EEffZhsNv+JH3z3/v48Atj/nlD/pG/jRLpAwqJ2UfpVf3i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aaGR7bNWGdVCiFVPYDGzMPgPz4linHGlEJbC5ncCqEKhSE6SaDOz+J4+1U9zfT07wySQyBB5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IOWwe54CbxbzSFu9gFaQJGptT/9Ch5ttHa5VHc6R9fKgw/breNiq0/4UuUfJTRuo7npjU/M6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RWs+zXEaU03V1FJSVNfdaVxUWikGoKWQRJA8T1kkKyCXpoiOEHGcerENttgFtS15ikXPd0J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ran3AsCMMt/ErhxKElCVEWkwSINjCSJ1iYjvTXGxQNT2x6V58slVNBMU6U6oaCOTzWedVOM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youOlTxnl3BSDCUwP4+FNwZWVkSVaT9dedLuqrlBFcqe2U7+zVd3gpMsr9b0oamapr66N26g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QF1xGFjUZ8scCrJUJ94N+UyYGp2EDrE20pgwMkTYuQLX0Enb1pUy8n9PnUetoWtcDxx0FFSQ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9iWOSOCP2LpAaGqWOlf8Af487rlUg5JPFeKxf6bDHKSXFSVEyb6/4vbwFPuEcM/XYpKco7NM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PpV9Xh05J2XTenrVTvSxI7giYR9CdAkKMkMjlQJFXAOwABHzyfOsZinHXFFau6bRoB47V7x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EolwiSYkk+ufjrVi+luWdnMUUTUFPP0qYlkeAH30UnJIUep904+e+M8SYDhEWUdL8+VHKS2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oOvrzpz6h8M2ndU2VmntMLyTdcfTCFTqUgxsSxTIyrnI7En4ZPDFph3KDqQdAfUVHEv4dWZ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6x1/FVU+ITwl1PKbUMepbDa4o4/Z7h7Vb/c9juFD0hniqGMez+87KWILDKsOjpK3B3E4ZwI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p/ms1xPg+Dx7C3mEjME7WvAifAjah3t90rLM+k6OgSCfT0Vfq2u0wlYqTXHRgraCllvliivE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BjhijrJpI7nDYo5n86vtz10LZIacbWpBJChJHXY20hVjGhOhBg+ZuNPsPBC0hLiTAINykG9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GtGp4cuc1ku9pi5X8yaeG0ExW23aZtdLNDBbxU1cqR2200N9WpZaOgrytJHZKibyTa7rFSJL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nGeGKbWrF4aXXFSSoXzRdUjuw4BZemZJzREGnnD8Wl1sNvJDYSYKTPcJsFIkqJTewJUQnMm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0VFd5fsl7nUJcrfLHqPSWqKyg8jUUdfR3hxBXNJWpGlJqWkvOn8tC8LGlvVE0ZjaOrRypw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MADvDQe7JB/6SCoam0ixFMHmmsqkuG1pIgwNlAXHdJBBkSIJsKQrTrJNY6MWpkttNPqnS90Z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JV+Xfb7T04MoQ2K6Wy4QVUVGAUYiqXMVVTzxHVYUqQ8lYOZK0yiZnKO7rbvINuoggFJrN4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T3heM3hAkESAT06GunzwZc9G5zeE631Fyr467UGjLdcdI3JyHWqEFlpojaIq4OzBphYayzy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R1VP7SRVx1OfbeE8Q/X8HbcWoKdbBQrxSBqL7EEX90ibg14fx7hg4bxtxLaSljEQ6i8jKs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EEAhQJiFJqBtM8/nsE1zpPs1JjSPIjOWVcqgGMjPfv8uNYw04tlBTEwOfIfmsc+vK8udJPLm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vMOl82WjgppRBIxi6lZ+otjvn4jtwLimFjBPLWACJ0n19qtwD041lI5j63FZlW3TRIrQREiJ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077cIMJkVmlIJ8K02OUtJT3taF/mX4i4eVEko+xZquCOKomc08ceFFOe2GcdwNj224YoYcV7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qXig3Oa56eF/Oo60N4zaHmfeFsEFiqKdpI0l8ydIejDMFIPSx3/D124MSy42UhaR3p0M/al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RV1fh2KnR0HSAAysxA2HvDPb68XNe6REQTUVmcvhPyp584qw0WiLvVEdXs1HNMR36gkTNg7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IG0/j62+FEM6mb2+d6rx0Frq3cwKO6JFSMi0c1RTyeaiqWeJ3B6cNuMqPz4kUqBVKYAJG3Pp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OhvW3HR0lNcgFgQBp4QdhuA+Tk4+R4V4kwIG5FNMLciTRU6eprQLZASlOGKjq2UHOPXbjrK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zqlBUATRs3X/kp//wCKT5fwnhu5ECedZ8XCvCkHTgBpR/24/Pqz+vBpBBM0vY0VW1dAPKPVk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EFglCo1q/uymedK1vINNHjsVHz7D4/wB9uBkjuxob0SYm2lJUuRdFPxQ/llR/Xj5iM645CoY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daF9fokpiDv5w3ydxtv3+XBJnOkc/5oR0wmRtWleWJpac4z+9iO/wAj3Pz/AK8TUIbXzAH5q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07qPemi/7B9R7oH4HHAOiQZ5j4+ppqTCvW9CX4gBm96f2O0jHPw/eRf04Db/8ceqR96JeE4V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qm8d1mray2UM1LRyVIQozKoBO3Sdsnv34uxCSXfdzAztag90KB0P3quqirxDRU1NJQSpUK9I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ZDg4Bye3FP6V4MkpbkWt51oUYtjKgKWAALkmwtua5qP2jHN5+dPiZ1PWR3eG4WTTNrsWiqG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WS26PgmgqbdA79Ky1Ul7mu1VVMqlRV3WdS0iLHnz3HO5n3HDYEwBrAuANBfc2sSdhW1ZRlwr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kQTmuSRqABAE7JFV1Q1cVxvLSTPItv9piqqiFGWMx2e1rF006SOhWN5Z5EDvg+9IQF6mPSG4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+oWn+5U7CJgCY89Ktab7R1IFgCBbkNedjpJ5870xqzVNVdNQzV+JPbrlPLCvWZJTTxSl6eGG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KSFQARtT9OR08SQwUt98yB3j1PXoBMePWikrCnRlBE2G9vyftVyHhG5XvSU1jrZo29snore9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Qnpld2Jy3TIerpxnq+APVkeJvySn+4n+PXKvV/ZzBhAbIF4Bn4TV4vLCiDW23AdKmCoKsAG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2A8ZYqT6nYdscZdaJMnUmZPytyr1LBLymDYBMDy67ehRw6WnCiMsBgtCehFI6gnSd8gfPH5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RpGkePr60PjTOUJvE3nT4UWWmKaluFIqhljb3R0GJcFNve6iMFwSwPwxnh4yEkSDBJnT1fnS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pMag/IdPPpTc5rcnrVra0VNFWQRu7QMkcvkI+SwK5kVlOcNv8RjIIPEsThm3UyTBG4+43oJ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apVIIJ0HSfrHTlXPX4kvC9rvlDeblqDStsnrLVUyTU9ba6ulrWs9ypKgCKooJJKDNRagxRJ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McdTT9MscYKVGJXhV5FqPZzY6EancROovqK5jOENcRb7VgS7AkC/mIv6vpFBnctR0NbaqZLa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ktRZrvLRR36hq6inntV+0pc4AiicSUlRO0U/S1ruDx01Sk0FZSS+yGklwToh3lJEi+9rTbVQ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9hXGDlNlt76GLi8XBkXFhMHQirOuWOtZOb3IBBXXDzeY2hqi32CG71YkN01T7XTxtpy4XaO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j0tdbddZOlmluemYK2VBVV4gixWLY/R8QgNw08VSM1kmO6tIGoCusATBIIl7hSX8OF5sym0y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SrqAUqsNFEyAkw3KOqoNJ6z0rzCWSmqdOasq6rT2s7SVaL7Mea8VFba6NY3A9mSA1l+ghkT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sI0SPRYBzMhLZQAcw62ykEwTJki51ECImkHEmyQtQXdKZBuCTPMaWg3se9PW2j9nVr+p0Bz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2dktupqK7y2pqioaAVd10rR191sdakJGGNbp64aso5EdVlaako4lZRHHG/pPsriy0vEYJUS8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BBg6KzIna4AvGvm3tZhP1OGwvEEn/wishET3HSnXu2yuZf3ASSRM09J7dcDddQNBSPIGMpU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HxJGOPZ8IcrCAEgmB/wDUbdK8cxSSXXDpBP1NqSuXNNc6S4zmskNNG0bv5T56lPnH3AxO2wH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OBdsBJNhrr651bw0JGObURykn1rRYUR6o1cuApgBBJwM9Hz+ZPGZwTKoMpgSaf8RdBUIVIiq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e7SVlHbbZJcJJaSvjR4T1AFi2B0DsSQOHTZKUqSUGD09TSJ05xMiY59KhHw6ct9SWfWMFZcb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olLyR9K58wMQDj4Di9ZBKIFoO1BNgpKs0XI3nSumPw7Dp0fAnwRsfguD+vFbf7rR3jRitE32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Tl7qCNdy1tq1A9WJgkwPzHFTsE9bfaiWrTf0Zqrvw62ist1LqL2yJoPNuNe8fXtlWlfpbvsC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D3hGpJ/FDgwRMCwqT7u/TLUeW4MqqGjCk9XXg4xj544T4hCiYjenWEcGthAoWNZc0udVkvEl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on7tjDOcnqb1Dj04FQ2/l/wBxSQNAEz9aPJYJMpEnrXRVdN6Kb5xtjPzH+vD9zason93hTd0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zuN/iM/L+88GnU0uYHvwbCty8Z9nfHfI/8A9eIq91XhU16o8fxSla2/wkJO5A3x9P8AXgZMx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PCk6ob/xSMbfcOM/Pfj7DjvOHYgVF+yWjvIpL1IMmlOO0y/54/TgxMZhN6XYo5cpHT6+hWG7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dO42OCPy34k5ZK7agVESFtDqPvTtoT/AISLH/QPzwP8+Fwkp0sJ3puTJk7xQq8/Eb7WsUgUk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OL/IniGESlXELie5871biSRhUxbvH14/ag+5/wCnDe7UFakSfECEBlO2R6bbbfy41GGwLbr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DicSptNjpy9aVUXz2ttNy30Xq/WdVBTUEenbNdbrHJPHJLGZ7fb6iuiiZANzJJSpGMjpBlDP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WW8FgH3AkAoSdjeASY+EToNTau8JdXi8dh2TKkqUJE7EwfKLxvEda4edd32qrHr7jVOZrhqS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9Xhnkp6h/aRFMgbqpn6pkjKruPPCKT0nj85qX2zwJkpmZj4W0BgE+Ve6rTlCiAAbgAfzqJgf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Gn0zYp1qZEa5XeNZpSZC3stDGGFHSKQAEE1VKZn2ziFAMAcfYdtfEMWhtAPZMnYakmSTvIAg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owWHW4s/wBRwWnYbDzJnrFYuRdpOrdU01S0PmwQzZRcEAMxYl1Hd5CxIAz7o32J4O4uP0iEt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Lp5a1dwBBxj3amyRp+fxyrov8O1uBobRLHGoPsVtjKDpBXyadVJZCuy4VgBsMp6jBPnWPWFL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uHBEBISoGDlTP4+VWqctBTFYwYy6EgqAGYnpB61yrYZ/Mydge2eFKglOVS9dPL4671tMNmV7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6MXSFuaoSnkMAZlCB2eKXGzHoA8wjGUYjI7FeoY7cGMKCgmdR0rmMQUJsYSdACJ+XXnrpNFn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IpBGuKckM3QuASu2CTlTkb/ADOw24esCybWjp65Vm3HLZSokA311/I5VN1HblqcxSQR56V2Y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2yB0/Lb14aIvmSUAEDfUVn3ycwVnJBJ00V51HPNPk5atZ2WqpKughk60YqWQsquPe74wxL4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24R8WwvaoKQIVaPEU54TjxhnAVGUnUdPrv9+dc3vjU8GdfpK/1WrdJU6wtGvnXGjpjJHHWxr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5qFKAJIMtlnT7rurZxOOdwq+xduhUGdvHpzgRcX0p1iuFM8Tw6n2Uw6mddfD1NDd4SdZ01p1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LVfYXMvStfZqi3U9LElZbNUWnFz0ndWecItRPQ3ighniWNZmIvTggNPKnHOJoD+FTiAAtSFA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7TYzceV8qhn9NiF4eckbERECCLc0z8tKIvVC1d2tuqqJKKmqL3crPeLrDBRxFIaq/2e0xvUV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7BY6EvUIoKRN5oB6Qhnw1xAW1IJQsgCdYPODraJnXSlPEkrHaER2iZJgAp15ERlJ0ERBiph8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Byg1ql2NLdHnsmmLncvKgpmi1RaZWFvrakxgqYKqC1dM0gVVV6voYBjGX3HD3FYXGslTmXv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mJi3vC2pExJrC4tCHsLi2suZDqFkDXYqBtE8hE3i16vr0Xbqe/rUXKGlQxVsPWFZcGJwDHNE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RD/2cfonAtlxhlUQFATa4IAEHqCCPGvBMWeyedQblKj89I8rzUcXvS9XQ6m/cRmKnMvvdA23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+3/ALcNP0aCmHO8gm4jpQYeKCSgXAt/ipRroJxZ1FOxEvlYHUuxOMH+X+vF3+nYMpCUtx68v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5USo1GujtORXG+VKXeniqGMo6S8fYMx6gAQNskfXHEVYDDtmEpgevHWvkYp1YuYj1tUyXTQ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7dDFIgyrJHg/l9eI/pmVSAkb8qit5QEiwHWjP8ADykkek0jl++pkBHbG59PTjNvICHXEDQE0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b6fOnXzhZV0bdCwyvs0oI9COh8/pwKqO0QCPeUPt96LRcLg7b+dAPpyJXhq47cqQF5pDIV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DsMk8af9I04E257bzSourBIFJFXS1NvuDPVSFw4Hu4GM9Q7b7nHHy+H4ZLebLJF6m3iV5yAc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9zDSy0KMRgdTIuTjY7+v+vFaMMzfuQPKrlYhY/dVttw3pJMf/Lb+WP8ALjOr2FWJ/d4U2tM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5xtu3bg0/j6UuZiXOY/NbV6fppn+Pu/LuQPz78cOh3qTp90b/zSjajmkjPxA4GAiepo2ZAj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1ofUGNu3p/Ud+Isf7ixzH3qGIHdbteR6+VJ2olLGlwO0wP8/7/Hg1PvCl+KSVZfKsV2U/Z8X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fP+v6cTcuhY5CftUbgtGIgj6+vjTot5Jo4s7+7k57fdB7fXgCAEkDrTcXIm3h8qF3xBXBKG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nKgg4x70QJP4EflwNh3gzjxKZlP3q59srwoIOiqHrmTdJBa1aOmE2YFY4UkgbYx8Tv/eeNPh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INiNKQ4nBrcBI5VzyftjeZU2lfCzqS0xxxUVZrzUlj0HBFNC7vXQXyC5XK/QwrFIjRNHp2zX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EPS33Si9t+Po/wBFeZbsvEFDYOtlk5oA0ISNTYamn/sTwpSuLpcd/wBtlC3D0KIyDrmWQD5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OvudVWVayT0UHWXRCSXjpGZaeKLDD95LUdTMB2yuSNuPE8yjlSgf1HDA6k689vvXraUJklZ7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oQ9aXuqv17qzI5k/xTNKqOTRwBD5caCRSVMEagKoT3epj98999wvAIwWFQCkBUax3iTc21k9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S4ji1YvEKAJKEnSbCLDyHIWJk3NHj4UNKtR257iFd3qHJSZlGSwVWVY42UdAwmAc5xKc4Jxx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JKBAyjx+Yte9ej+yeDCMOl0kkKP1+lX5+GOghqKCCkKnqaZUDKoDlGd2VOoe8ydCx7fAem/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4VGSkXjmfVq9d4Qn+ioAST8gNKtR5a6PqTdqSKnjmkp4kOPKTpjU7dZaVvcEeAcggYUk5Oe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IM7bfG2nxrStPoYbSpSgCobnXy18I3o+9PUNNb6eKN4xEYlRVyq9KOqFuh1IBlchhkgbZz8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hIKTIiJ6DkdTVDrofBKFhRXM3uQTqDsBsJ+9S3brpbqelpehljqZZpKeOIyHqjWNkZugnJwG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jvw0bKISBY3Eb87fGlH6d1TrgMrQAFEgWvIE/CRUnUWprRAGaqIhnSRY2LkgNFhVRsHZFft3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lrYQL91e5PLSw66Xtal5wOKWQE99MSByNzHM5Z+dSZa7hbbgixl4GglUdPWU6BuCFwxwT0hf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W3bKIyHn1/H4pc8HGc2vaJ8ZnmI1/FQNzt5KWvWdkuUMsCSSPTTvFJAIzKBguMKNyekDbse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L8JVlWpOqbjw+PKnvBONoQtCFKkGArXU28PXSuRDn1y2uPJznHrxLbT1NPTLWQX+1VkUQie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KniDqymAPAsqKoZoZOtPeiI4QYZWdhLC7zIIvIGoB+e2w5gU045hkpeGKQmEugEK1BUAZIgW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y3o7mHW3VLNX00JqGec3WKKKijq7feKept1HW0VXSVrgFBJarjJ1xrMUmivhgKrJbSi8LKm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O8EK0GmkybiOd8wjHYhQcSlQHdcHPVPhuBHOxAtrEe6HrTpnU/NDlzUVMdtieupuZ2g6mKRp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SPNTe0bGgp7udPddOP3SBZIl6BJIF2OHe7bDsLBJUQASQNus33EnQjesNiEdji1zEBRsDN7E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kEGRpXUb4MeYNw5kcqrZqSOmjlnuFI1XUmMdSi4RTSW68KgGOlRc6NnYDZXqypOePfvZ7jP6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ZloBIBnvDuLE2/ekq5Ca8P9o+FpwnE32QSEIMCf7SApuf+xQidQKdmu9QXW23YpUWt1zISr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8HG+B/PjQq4whDRJaMp+Gnq1IG8EXHQlKpKqa1bzDrURKdaF2HSNyjDYjbYDvngZv2lYVIC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p3gryYzEAG9KOkqq+1l1SrpbdIUkdS2I2HvZ+6fjnjmI9pW4SUtkj7iqmODuBRMxRKiS9x29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mPcmMn03/AB78Bf8A8lbCiQ2TNWr4OsJJJFEnyKdpNPyOydBMs3u4wfvNnI+Oc8QD4xJU8BA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QlEyRF6Vudhb/ca7CMZc0suABnI8t/6ngd05VJWdj+KKZAVI5/zVc1ku1fY6Wqnnp2AMruuV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978NW+LpFlCCnoaHcwCiQY16j1+KbdZrGsu9bhYCArKD7pwAWwO/9/Tjr3G0hv3bVFnhylO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7vXQ0w6WhUnGcncfI5xvsOBW+N2sjWjF8LOa5mPXWrga3/lZP8Atbf/AC/v48UL260Gn93h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ZGVdx/wDkQfTg03g8wPpS1n312j/NZtQOBAx74KgjPf3h+fYfnxE6GOVfOkZkjqPXzpbtRBo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9OBxveb0w2FaVVj7Th2/hO/wDf97ccw/8AuK55ai/GVuef2rTv+AlOf/7oz3OD2G348FT3k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7vhWtdd7dGR/1RkZ9OJuTDh2j5TQ5uWZH7h9actu/wCTix36QPxwB8OAjYXvP8mm5ifh9KF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RZHVOoRzkn5bxn1PyHC5IUMaCBMp+FxRiyP0wE3zfY0BXic520/KLTIuFTQVFUnkqvRAsZI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2OPz7cNW1EOpARmk9PvSjFuhprMbiuQb9rt4lqznBcNFW9FmpbPaY626Wa2yKkZgu9yoobTc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1BpPJghYgNBGtUiHFRIGwvtq+6X2GCMqFQQmdwMqlciCbDl3hJkmt97EIQeHvYgCVuGFK5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yTfvSkxaudnmlW11q0j5NNE9PPf5ooZHORLS0jITHAhTLIzRiZGIxvI7HB6cJOAYdt3GKxC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qMx1Vf5U+4y8trCJaR3VPmSd45ee/TxocILKY5KPz6p5I6mtpaWGMRSIWldgr9bylFhpVDOE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6Fx1kbR1UoVlABCST01+JNtNBvoKy7KR2iMypClAC2873sNepIiIk1cryN01FDYqSmpIsTAF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+59VIGCPLB+QU7YHHlGKJexDilGTP5r2/hiQxhGkoTJ2jwirgvDlZJVkoFo+momIo4liHmq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5bKah2jHSB1YIAJ3A4FXhmFKKnXAAm+sR1nQer1q8FjsU0wU4dkkkC55xFhqfvtRncx/EZYe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5c7vD3oXUUstJBDojVfNHT3/wAQ7w9Y/lWqipNGUtfPXQ1ksykoKmnhVlj6FBHDfDYBx1kus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VpCiB1mCkgDUyAPlSl7izeGxPYYviDeHxSvdQVoSSTNoKgsKP7QEmTvcVFFj/AGiOurFXVt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NW64RUV9rrPbY5qizTdShai42swR11vhlEqskrQmOdMSIWjAcBv4J7UNZVAEgQIjyN/ETF6c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ie2eU2PdBzEj6RbkTIm29Wd8iOclq513Oz1ul2FTa46OnJYsymWeSXzJywyT1bKARkfusE7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lCCmLSRe979eUeFegYbDtnAO4rtcyXSSCLiIgRt/mil53T1WhbbT3KSjBoJYRLPUmZumhMY9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vaZ1BBYZaNypKEOWW/HuqQ42MkhZ21B1FtwelwYMRJCfAqS6h0pxGRbUxIgK/aoT+1QsQDAU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3P39ppYOU0XVU6w1ILfa7klouE+iNL/AG5DFcZqesrjbVuN1qKGiNxpqC31MtYj1oFHFEZKt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cL4dxLiilN4VuVNJzKCu6EpkwVWJTmjug3WLpEQazHH+M8L4Cx+r4o9kaxKwhspSVrUrkhI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3iIqeOUP7TvQUWl6O6c5aLxP8ALiwyWLR+qKfmLzM8L+vNG8vqrRnMmnq5OXutU1jY7hfqS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+4/Zt+o5pLNVtRzKtWpjKcMeJ+z/G+FNJXxPBHslAkKQpJEATBzFK5GhEWuLkRWd4N7Seznt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TSX28uZt1C0GSqLEIU3tMki0GwuIJ8Zej9L84tBtzr5R6s0vzEsNVHNqC16q0k9Dc7feIMB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oaumMXtSTRlRuJI5I1kUjjzjGhOHcDjLYSyFQowoKknRQOhGmwkE6RPpzAU7h1YXFOn9QEB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CgiygoeNouaov5U8z6jTmtr5oimuk9sqbLfIb7Z4ZDU08kdPXPNdKeWCoSnKO1PcKgI6zMk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GURVwUvGsuLwOFx6Fd6MqyDfuWEgf2jQxoItInCyhGPxnD3ECEGWweS4KoJ1lRuBbQx3TEwc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65d8wbZJNSW+qtk9vuMtPHVTNUaQ1raDSXy3SU8skbUElJe5aGrLnoEdVbDlgvvkzhj39MIz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R4xvyvpFZjijEuKOQFYMkn+5G8ncgW3IiNqvl/Zkc/a3TnLzUtipaH26kortW1tC0Rp1SB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dSgiFlvunQTEo6OqIykCR2Z/ZfYdTjuCfZSmzCyQbxC4MTcTLc5RrE15P7eJSjE4TERPbNDN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AGsJcIBJkTAsYFhFFzLbmLUSS1lEtC6LKwjdo5GJEhAwyqONvimlDBuKUANef1rAYN7PjUBO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po5IhMYoy6Qhs9AO6pkZ/PHGbwyRmI5mtNjVkiZuB/NQHcfE/Fywv0lFU2epqKdBJNI1OIdh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iM5wMfXgxWDedSotgGKVDHJaMLFgKmTRnjUsXMCrSwUtqr6aaSnEvVOtOI8E9OCysd8cUL4d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SlXJU+vGonibLqoQDPUevKrIeR0yT2J5UAxIztt2339B3yeD8MjI1l5E1U6rMcx1VHr19q3+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O9VMalnp6GokC+pKROcbjjroBgbk/ir2tTaY/mq1eWGtDrqlutNW0PkexVFRA3mlGLlCw6lK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dUyApRNgknrvXO3URlHKKU6230lJUVBjREwu3SuMEZ7Y+e/A2LCOySNNavwZUXlHnUMXbWl/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WKsMagqojBxvjJY9z34zD2LLaikOx8PuK17GCS4gKU3JPrnXQfW/8vJ2+4fr/wC3Gyc2rAJ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L/dmA7eZJkfR2H4d+DNk+A+gpc2P6jnSfrXrqgstMxDAEFBv6+8O++47/nxxWh8Ki8CXBFxI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lOaGLPfC//qOKKYDQUl3SsipLlSmU48wsFz8elj+GwPfiDBAdKSblP0NcxE9mhUWSR9KRtV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S7eYpVVBJOd+/BJUApO8GgnO+IBi1JVwuNdNbIAkD5LR9RK9IxkAd+LHHAELgaiqEgqW2CbA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TQQlgM9AP/wCK/TfOeAp7pnU7eulOLZgB0oXPEfdGtcdmlWMSF6oooLYAJC79vn+vFLB/5uI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9dgX0V9jVWnjc0RqHXmgxBaKQzTNCHwMfdBRjse+yn9OC84adSopKkzPq9LsQwcQ32YVBNcM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bnXrLTt2ZVbQ8sNkqohIjCKWmp0epjZU6vLm65qgMMqdwQACGPlHtPi1YjjGJgf7ZypHWN+R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etezeDGC4HgW/8A1E5zYjc84NgI35TIIFWvNGoqLpLSRqzrLIkFvgoZpVOJVp5aid2gQgFXk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GmdSSOslpwBks4cqN0hRUoxsDlB30sOUkHcULxhZeWED3wAANr+vgINN+CrhvEdqoJqSgqf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89DQWyhFXVmSOQ1FWLdRxNWvCkICTVMkjYIxkkkscU6UtrdzFCiCNSYSJtcxeTMCToTYQNg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leUpOggrtcb2gQdqvY8IGjvtuCyVD+xiphtheRKlzDGtRIEQTtiOQCMgSBlIxgkAHqYDzHF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UfhvXtvCsMsNtECVZNPHlO/LlR33bw6c4dRz2nTaX+5aV5eV8dfTXdOWWo57Fri/muSmSlpZ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ttmFM0weloi09y85oap1p4wkvW8SzhlB1tAfekAZ0lQTPIA3NwQSJkWFzLhvB4l1JaxKlMY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RO6jBAAHeAIE6mK80Z+y/ttBr3WupNGcza/lrHrm1cy7NfrFLyOsGrhcNNc1rNbbDqSiuUV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dwo4qWGs07XzUi3Ox3G3UlzpiamnBf0bh3/EFeCwzKf8AQ1OYrDBSQUPtht1CimM4cYzpWnL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SSkkHy3jn/AAXwfEuIPY1r2tSnhz7qXOzdw6ziGiJOVKmnkBaZ7hK0KTBIKTIVUq+NHkPo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dpnvtott0pKlaGxUds60o2ntyQyNTXSpu0LWaOqvi26eughSvtkkkVRUR22CeraphzeKxQde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11wuKSM5bIVBPvBELJKgrKnKSnOMxMDbI4OjC8IwuAleK/RoyJdzJS4bwkZEhYUEglQLigoW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srK+3UvscwhlFlr2opTGriZpCI5PNGCVBEnUMA4wSD68ZLFpX/qCXWxG/XXUH69K9R4G2B7O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pTlk6EgAHW9wTfbaavc52aIouaNkfT11tguVJJFbrl9lpUyUS3GW1zRXKloqipjUmCmkraa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WRHRmUscYl1zEEAltxSRdIBIBEKAmwJHdvzrIoa7DBhSHDk7RaVKN8pJgKAkZst1AbxqKpm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qrNSaM1xpW/UOl7nqq26t9hrrtX0NbbL9aqe8Wpai03rTdsoI6ailtl7uNHNSiklo2pa+WAR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G8d4zwnEI/RNIw5bRkPaIDyVJkznskrUZAKlTIAHUMeO+y/s17TcLZRxNs4xuxH6Z5eGWkgA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JEFViCSSbWAsB8KvhU8OXJTRdTpzlJpu10NTWpYkrIVqtS6qq/M0zQV9v06KWfVdxqRYKKh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LQxUFHQfatTLSU8MtTM0j/i3FMdxzCtNcSxicSppP9FlDPZst2jOlqAJi0qmNoMg4zhPAsF7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PCHeGsY5QU/iHcSp3EvAHutu4iSpTYMktoIQomFpXAIXtf+HTSNDpDVVDarRHbqq+y19dIl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lnqqh6doSKV5JpZXkMSgkkFmLe8POuKYRbTS0qJJXoCBMx1EgXkxaI6R6Bwx4F5h2xbQIJv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oJjUkCuEXxY266eHvxjXerulPOunXegp79Cr+erWynl8uvrKNlcAXAWe41BplZkSWSH2eVlU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hj+Cu4YjvtqUQbSCpNgTqRmSCdYFxM3w3trPC/aFrGoVLTjacwgQQkydP3ZVkJGkggnkR+vb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FqxqiGsodMajg09W1lDIlRTVVi1qfY4q2qM6rKlHP8A4Cr8o4HmxyqP3sciSJOHpU289hV2U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SSYAMWjNpuRbvCg+LpSsMvpuleUWvJULGfECeW8GJtQ/Zb3O8Vk+rdM1CStcKWhFRVRurKpK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PSOiVqmeElDg5lfYssnT7J7APnt8Q2DZSQudokJ+qh4ivJfbtj/AJPCuWlKyiLSZBXbfRJvz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3St1pbjO9TJJCsgdjGOpgGMhOA3V29cY9ePRMaSvCuiAFToK83wLOXFIWbaCioistS1L99h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3Ug/z4zGHYdCiSk69a0mMcbKbRp0qtLnhyd1/f7/VPZKc1KPBVISAxbqaVmAJ/AcOsOpbY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58KQvMhzMUrHn6+elJPJTkxzK0zqqmr7napYYEpljd8yHcOufTHYHg51WcJAbKY6dKWowpb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wroj8PCyLpKESAiQAhs7YIUZUg/XgJsEZ5Ed40euwTGwHl0pd54SMugb4yr1N7BVAD4loJFx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kECTP4q5pRAvoRf15et6uOQNDXAX+WspjTo1wrRCMdRZC7+8dtsnGB8+L1hRKiUnvE6jrVI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qU7rQM1XLGqtmUdK4UkHqx8vn+vCzFJcKAkJJF9vxTHAlGcqKhtrTcreUMNUVrSk7STAdZ6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AHfbjJYjh2IcWV5TJOkejW0w3EcO2jKVJtz5/Crqa89NLKfgjfy/QZxxuXTA+NecoGtRtpOq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U9CzShTsBtI/cevBbas6EqiLD6CgCnK6og3M+vzatvUdJcJ4mJk6UBUkYyThht8hx8QozeB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JIp52NSlvhVjlgqgnGDkD14oE7maP8KSbxTR1FxpBKoYKzEbevSwJz6Df9OIMoJenkD9ahi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isF5oYOinPQoxImDjH9jPBao7vjQLgKQQL2rPWQILcAVGyjGwBGMHj5XunqK+AHcjQEfWl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3urnbO4APb4f04HO83piNeVCV4pVJoLKVHvCtzkd/uj/IcU4aDjUTyH/2TV2IthjzJ+xqGtV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oBiV3NuMaFgQytP0QAofRh5gwfQ78PXsOhaFQO9EfG1L2HilxM6TJ8r+PlF6+ad43tT0WofE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TM9vvniB5q0FFiSBsWTT2r7zZIzGVYIEanttP0kDdnP3nY58GxRGI41xBwf7aHnVCdghRSn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mvbGkrY4dw9pRv2DQPitIWr5naBaqv9X3+Rr9USuZY4GgjoSIXHmGpQVkE0dOO7VBkmZ1bY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Gr4Y2f0bKRAIlR5RYyTy5j8VnsesJxLile7AAjXcQB/dvO25vSjy1p4qu9t5igtDbpIXdGZ4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IkZSeqRkgZFGASzlSTgsbOJnK0pBGXNpsYIJnrzq7hKcz6FjvBBE7iZAiuhXwhTi122jqZ2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RgpSHDwgoB7+zjpBB3GTgHjzjEtqKimbivfOAQsoUdE2+/l19Cr7uRGorRe5qekv1HS11HX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HUxyFChQ+RIpyQynA/hIBXBHAAZUFEKAU2swQbgi2vr7V6azhGnWElglrEMiUkd3Ucx0tO+9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y/rwbhBQSW6pSICOWnqqpVeMozMEhmlkCJjPSEUHOw+AbMtKSCUENpT4G0dft5VkuKpW0Akg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R/aAJ8dr1WL4yNOUNNVtb6cB6eSrl89auWSokmhjCssQeWQkqfcAAO2+3ADuJcW6oQe8dyd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heHNjDJU4sKMAgQABz0Gv1pu/s96V7Lq672qFWiir7q00Ziz5KJLUbDoZv3khEQ6foxPfep7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mxO+sxFvIU8woR/p+IgAhuSB0iNbwBv5RXR9Pa2mlo0ljRgtNTYfqZGKpTgsykY68iM53O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xbZ7RAUAQUi9wRAv8QPjavPsLikNYZ6FmCpdiARJVYERaCbWFqhfWkOn5dQJb/NSOsWnRpkE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AZYpG3JCjpOAMD+LtxmsXk/VBDS1IUQJg78yAd48IrWcHZWrBrfcYStvMUg5bJExYxpe+pn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VaqGnV4oqRGKhlaFUHUpjzlioGcn17441fB2GwkKXClaA6mOUmsT7ULfJLbYUlJNxpeeQ5fC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7zVTFY0WeNskHpR1CP7jrkdShcgjO/XjGwHAXGsKlzOAJPeiBrIjz6id6N4G8s4JCFSotxqJ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nXfSuBf8AbYaSNh8U89fRwCno7/Z61/Z0BSkqY4tP1k0VO8YQj2kyUcrQuFUJKgIcCQdSn2Z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KZyKBHNMrSJgxYZu8L9ybWkL/bsLce4c4bKLSgo2yqyoUCDMwTEpVZQWLEE3G/w4XmfV/InX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Rd1tMdHWCSWOrhmt5utn9qplZXaOK5mhfp6lliZHaGRWWJwBxRoYbjCV6JdINrXCilUHyOl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HDOHE8GQQmC3IE2PuhSZGosYMiQRvariv2LmuX1VzpudhnEzyas5Uwa6jFVKKqogr7NddIUF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zRD7SqpOroXr8oSyhZuvr9F/4euLTxN3DEznaUqRN+zcRbr3VSdpE8qwPts2k8HRiJIKHkJI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j1zgRHON66XK3S8tsuMbIOlWlUFQCMHq3xtv349lcYFswkE/H4b+jXkyHp0EHapfpbX5tsUl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D0A/0+XFycMyACEQTVa3lyTMn1NMq3WyKluspq4UmVnJy8ak99859P6cfHDtoVITaqkvLKSJ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JqZ3Skp0cJ7pWOMHb0zjgptts2yg1QpSp1uKI7kqgSyzKowollwMYwN/hxncQAl5wDQE0c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2eco6tF3RT600gwdwQUfJ/XgVQlaAdJH1FXpkIURcx+fpQS8vLfSiOZY1SINO5IQBckk5L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otpJSCfWlK1LUlREx9KeN4oaannSQBf4cHIznbsfwHAbzLYju6+vnRLLqzvTotaU1RTgumw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tge3+vEEYdq5LYk9Kmp5wEiZo97xfLdT0swedM9BBwdwcZH48Z59xCRBVBvyq5ttapIFhTE0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RGsihjNKxyMbNIxB+Wdvz4OayltEKuALeQpYSW3FqVYEn4U573eLcKeQNUxgkAAEjc5G2574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51BxYXGWTFOKyyRvQxMGBDIpBBGNwCN/Ub/XgamA0FJ1xmjW50oLLkkjOfkx9Pw4izd1Q0EH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bR4j6V5eGVkiIZTl09fgd/XghVsvOaEdE7i49aV5V9Jt3dc9I9R647/AA7frxJWhnlUZIywJ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UQ/IE/kOBjJBA3phQ1+IWoooKe0CsKhXq3UZTrJPlEgfLcDgdh1LWLSVCe747j+KvdSVME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09STae5Y61v9MoWLT+iNRaiYklAEsFoqrwwLqMxApQkdQHug9XpkMMVxINsPKymUoUfgCftV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WGSL53Ep+JA84k+PSvlr83LtJX0RulSrNV6juFyv1dKzrKTUagqqm/Vc6MCDk3CrjIb13754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cUJU7J/wDkZN+pPnXtvEIDqUgAIRa3QQLbaeHKBQLa0jkjrVUMqxGdpmkJYiJ5B1hg2ci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6BtkBuPQOEkKZM95UARzAtpytvpM1iuKApdGySdeW+vqacvJS5XJtUXKzUsVRUUVTapqmrEU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0BieCthiklWSYK0qh1hEkirK8jJ5cbukuL4cuYdDqSEuNkC9pCjceM6ache1S4Li22MS606T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e8Lj47/S1dFvh6CUGnLW7MGhqVimVgdikkaq3W2ckgEY3zgj0480eJ7RYSNDB8q/QXAjkw7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2q2TkRqP2aalaN+mSLp6AMMG6XDdRZ8YIVRj45J7jcN07nUX9euler8IWhTffOZKoBnb4bR9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UWmdJVFRUVkUQpKYGPzcqygRg9TyMfeOScZ6vhkY46niORJTA2Atfp69CzEcJw7z4cUICpz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mbnLz2uPPHXFpRLolj0zNX10NHqFnkpYa1Y4ZpUNMcAGKWSOOONifLfzMhiq54+zhwqKhMeW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bmES4WMMZQiQomYKhsCduu9F/4BquO36xa23CsWWut1wkDzSFVkkhJfypZXQZdFif4AE7k7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tROVJEDQcquwryUYTEskS4pJBG9jYQdzp5eNdHFZe7JcKO2tW3SnordHaZq+610tWtNT0dLQ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TUFlEMKxxSM3p0gjbPD/HvMLQyHFhLYTmUrNAEXHe5W0m+h1rz3DsYjC/qS0x2zy3koaRllS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SSVADr1qm/xacw9b8jeZUXMWZZqzlTe56IUV5jSUvYx5UQh+2oHAkobbNA1O0U7qY1LsJW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s4lnFnEMyptyFJ1kJAmCNbiDNe2ey2O4W/wAOPCsYE4TFtlSVEkZFKUqMoUJTmC8wMECw3Mk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bHrS108sNeryTAKyNKMKzxhzt17ZjAxtgE9W4OeNBwnjCCmFHvzBGl4+kUn9p/ZYpUVJSCg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Z8xFEZetSfaNJJIz9aeWyxk9DqQYyQH6h7yFG94n/pGPvbGY3GhwKINiIA1GlZFvAN4YhA7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GhBFgOs6X43f8AaC7U1ovehNb0MGZa20XalpTAGWpmudnqW8iMSJTzJTuzTxxqTG7FZG/dO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XeKYpsnuykknTKYSqbptrNxykXjMf8R21NcGwj7YJWMyBsoru4nLIIJhQEwRIgjQGqrwt3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eqarjMPtK1sNRTOZHRaiRXpyI5ImXyzHNQKy4JTKkgsrb1e0Al/CPIXMGxHKc3WQRvqRaZvW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w6hBkkg84ykD4RAEanc1bz+yVt9Vprxm6YorbBErnS3iA02skIToqLfc9JnUyMCrHpZZLGW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k5wAup9jn1NcbZUBmKm30Eg2jstiN5TIIN9oisn7VtoXwHEJVIyOMKAgah0Jv5KvYzeurzUV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npcAyHGExn3tz+fHsrnFVJCiWzavH2MKhxSQFC/X+KWRqS5QwLCkLEBMjKk/DO/9+nA6OOF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jHOE5ROcSfXr50jJepJpWeWRImDEsChBznONxvuPlwSvjBUAQiSKFTw4JKhmE+NKw1BPChEV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Kp+Wfw/pxJnirkyEX1qt3ApAubgijN5DVElRp1pZRh2kl2Pc9/kOB1Ol5S3CIJJqCkdmEpmY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Rl36Tg+yzt8gBG/FDhymRqDP0q9oSCk2kfmq5NJ6gq6f2r2V/OCVMi9Kqcgg4x23G23DBPFF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9/XPpVSsECUknXefUU+Hu10uUi+YpG6AbEbHHfgN/irxBOXLHOZ8qMZwKJuq/S9PW201/FO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M4wB/f48Vo4q+RZE/GrF4BubqnyqwZtNUT0sstRH5kjBmLNnfI3GeB1tBalLUAVHShQtSU5E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0rp+2ieoPk4InlHc//MbAAz2xw1ZKUoTCdQPpSNSSp5YJkTTgv2m7bPTSHpKEKWBA3yN9xn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2tdUktkZTpzpKo6u4wUnsVAcsgVUZs4XOe4Hpj5+nATxCElKTBFNGB2hQpWm/wpv1dq1FUX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kLGWVckNggEb7A9/jxDBpWXTnXeD08uVc4gUBtISnX140oX+36jhiiaGvZsFMZwd9t+/Bj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vxS1JTotPPwitWrm1LBbUaSdHAKhwVJJAYZOR2GB+n04tUHA2YgmOX81xGQrTqEz629c9aeN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HLVMQVRQwGSxPSM4UeuflwC4vs0FSuvoU2bR2iwlPT0aGbnXqW2X97Yk2Yo4JnkR5W8rqLR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5/L5cBsuMuPBa1BJAIAJg6jn4US8w6hnKEyZBkX9fehT8SGpaFfDfz4pYqt6Yyck+aFKtQh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3qEkN3GVcrkEEdeVZWAYWcQ7JWBx5zSOwd5G2RW03J0rvDQscQwALZUO3aMXE99Nt9fA+dfM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0rxGKSGB4gjFvMWSOV4TE7MoBdCmCekEGPsDtx4+zLeUGygUg7cttp0j616ziIW65FwM2lx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1tlr5SzKxkSkhrFjCh2WGF8hlVB7+ImcEHBUqqHOQONpw57swY0Jy/Lx3gVmeIM9pqbgT5T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3dqW5WqvrrTd6B5mo7nbaqajrYRIJqed6asgYNCWp5ZEbpIJjndG2YqdElSXWzN0ECQR9fA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4hSVWJC0mQQbgjQj8XB3ESK6VPDvqGk1Vym0LqGicGKv07bKkxheiRJhBHT1UbIq4UpVwTI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8nxzBw2OxbCrKbcULGREyn/APEiv0X7P4pOI4Pw/EIBCXm0KvEzEKBg7LSoeVHHoHWdwsgpx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MrwiR+r3sBGUZ6GwDtjG2wGd1ywDmSLnT10+dehcPxi2mgoGU+pqM+cHiVvOtdT0vLn2dbJ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3Gf2WS+QQK7NBBTFkMlEzq3mZPSVTpOcsBexw5oMHEKIUU6CLAm0k85iBzPgCk4r7YOOYn/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kFa8xzK5JSBcAxcnWMokEwtvpiXWlk9nmioqqMxLA1MYfMgZDhUhjhEXT93PT04K9GPXgVp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5VacUhbJbyQRY+O8j6iiI8OfJ/npY9TQ3jQl06qeni8trVcIblUGZfMSJYYJoKeQ046jGUD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3eClEOJKEsqUrWUjruPHTS9V4X9U08haXUBoyCFqgCxM5iZAABJgKMaACujDkPoTX13tdPXc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EMcFrPtPsMcVKsUscix1kcK1EquFdy6OEwpAJUHi9nDPvE/qB2LSCIzb6aggQZ2E7XM2Exv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GQ+4sd5bagbqBBEiSAqSkHulVxYEimh407XypouVup6nmdrzRekNM0VpuNwu981jf7RZ7Jb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+urLnUoqUCQdbOxDfdCgMzIpX43DLdxCW8Pmxbyie6gFZJHOJg6yTEb0Rw3jiWmVvYpsYbD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JFwMsqISVkkAIBkyYFjXLz4X+fOqdFc2J7by1uN81nyiuep6yk0vc7jQXG1h6KmGDcdOG508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DIo6iSONsQ5hL0skbRh8VwX6FSVwlnFAJzpBBBmLGJCVgTMGOdxFbj2X9pcTjFv8LxjTj2C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40ACQmVAFTZkZc4KkwIJFdL3L7XNfqqx2utdplappIvaEm6g4kCBZWK42O4AHx/PgL9QpcbS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2ylx0ZRlBJEXETI5eJNc5n7fe8WKv1P4UeXMpeput2vfMPmNd6OKSOOeHQGirBEbk7HIeOK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1B+iYKVIUlp7KtLSrjWKT3AlplkKgkhx1yQEgwmUiVTcwQSIvXmH/EXEtrR7P8PVJUXXsQR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u5tJhaiETYGCJF6oe8PlTNU12mrzco6pVusd2u1RHKDHTxm43mot1II5ZCC1N02pgrsoy0b4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Vp77TaUghpWUKvKhEnMdAQTsSAIkzWF9nFlbTrhVPbJKwNIBUQmxuJy7xOoEGujH9krSLRe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uGipLFrCquHmxxYYVugbtYZAZpIwUZvOp8dGQwhCnur8M/YZHa8RbcsS2lYKv8AsjxuCNP7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1TPCn280BxSAJ2/qBQHTvD57zXUbq3UVkvNxiFC8LOsjk9LI2cuP+nj1vFQWlQdK8jwQIeT5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b3T+69enH3cjc/3twqYAkjrTrEHy9fzQv8AMCW8U9TUy0FxeBUjqCI4zvnqYhvqNuGbTYUDm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JJIOl/X1pq8t7zf6u8JFXXKoniKAFJCCvV1Aeg+HBQbSkJKRGtCKUs3UqSfQq3nkewWw9I9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7+vEECCvlNcd/YegrNztLy6LvMcZw70VQFI75MbjPy4i6LdTU2iZmfh69RVZvJqkr0nvCXGZ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LrGcJ1NsB8Bg8SSgDPIiSfXlyr4rVIE6RFEAwWEFkUArg9huR2Py4DxKQQL60bhCoq8K0I9d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WIFU3BD9Od8dsduES8c60ooCRArSM4Bt1AWpUE9KtRqCBSuPQodht3A+Xy/XjSkEbRWMnUg6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nqP8A+Z/X0Lsfzz/Pg5v3E72FKf8AzlzuaWb7KEpZPTCH+Z34lXzqhPOkvT8StEZMZJKt+py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6jOxpo37ifCsF8q1o66kkIyevp22xkP3/TjrSgl4TyNVYoKU0Y2IpH1TeZBRJ5Stv079Jxnv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4o2EetKASQCCqwpGaWsntAkeUqpGcDv2BHb1/rxapKuzk6R69c6rDoCkxe8edKditiVdLG0y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rsNzt3zwqcCnO6ZIHX186fMwEhXOoE8RNmgNJbRBCqMtQQSPUGNu4Hf48Bqbh9JA2P21oou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/GqyfGItdauQnMxaWFHS4aFu9nnUg5MN+iWxSgBTlj03I9tx94DbjvEGz+nxADYIKCND+7u7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DnAMZhZcylKwRMXKe/EGQRCdCNK+flzfs7SXSvDdDT0t91jQS9PUOr2W+N7GMyHMgIneMk9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y52zrhIiHAPgYPyE9Odeltg2ElRKJvH7hmTpsJjqNpoMKtHSjtt0MYSqgpG61Khi0VYqRXC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TSy5DZIYIT7pbjQ4dUOvIC5QpXzSSUnoYVSd5OZph1bYDiU8v7gM4m9pH0qI9XUCFoq+jixS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vezVCkpJE69RKjK+6cnZhuRjGgwjxOZCrKHPccxSbFMwQ4kd02PQ8vDkatB/Zvc8qGpo7lyS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2yordTaQLRsor9OVRp2vduWfzcCqorg7TqnQC0FwlfLCncjN+1PD1IWjiLSe44A25E91aQcq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z7yYtInf/APD/AIwAHeCvud9lS3WQR7zSyC4kQBdtwlcf2qJ2M39ckLfBDePZaiaOWjq2hl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S7pGWUExlgpX3h0nHvAZzxiHCQAQYn1f1Fe1YNwBBZVoQTHPnH4nwqB/Gj4cdBc2Xv1o1Na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Rpe9UoMNw05WxikkWrt8ykBZTVRgyIQY5I6xsqSFHB3CuJvcPeDjSyEEwpOyhcQQbb8ulZ7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Lt2cWyHWXhBuQRyIIIUCDcEXoZ+RthqtELrOwczH5k6Xrrfpetn0dduWVy1jqS23qqpaqy2q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mh1FLFV3KqnoEoVtk0NvZhMGeSJdm4OHYppLraUoSQSo5UqhUWKQQoghUkiAJgbVjBwj204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ZDnHMKtYyBOVbiUgHuLQooUABAzIUrNqQmwF4Xhh5C8rl1HqC5XfxpVmm9PWTStsvNbfqvXu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ZrnYHzV3qv1pbqb2+yGsikrJYvLmlpoqr2Z3WaNVFa8BgVYgBXFG0NqSk27AEGJvKU/uGY5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0+2v/EThbQbxHsS5iMQ4tSUoe4ZjSFBC47vZd0KlJAXIBImCJqzrw3aG5FcxtCcqNSS86ObW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evpaXTeqpLfcKltCVVyt1VA9u0BDLpmwm/UrrDWw1LrVPXwUDzpJPAGrwOA4biE4VT2Mddc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hUtmMpQwcqQsEBSXCZISSkkU34r7R/8YVLxaMP7NYfhTa0JGHV2bDEoLoTM4zGQ4rKpKil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IISo029b+FKz86aSm0PftD02muUFTYNHza1pbm8NRzC5kXimqLhWXm0a5nqqWsjhsntdLpO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K62GWqCU1NT08/yn2+HYRzCs4IYftAkLWTLy4jum6kjvJClqBlUwABanGF4VisPim+P+2PtA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HHDw/BoV22Cwy9BiFEJbbVCVENtIQUoy5i4VATEXNrwyWW1eIvlbX2Cy0VBp7/cu92CupaW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rZUUckVOiL5Sx0sc8AIGMfePU46vMuPvRimEC6lm/Ui0+A0n4m9bb2exT7uF4ljcQ6XHAB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E/8AUSVRtokQLFDHFYtCWmqlqqijsllsFvqLldLlXyiC2WS1W2mkuFyu1zq3XEdvpbdSyVF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MjnZSQvUolXZtozqkAAc1EQOpNgANzVy3gtpT7ruUFKjmVyAOYn+0AZiSYACZNcJniT8Udy/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z503SVsHLbSXLW5cheRlDU01RHU1+lbvWmiNzmgTBg1NfWuN7uE6dcZpqG7+SWElMJF9Mw+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bgMSsDFYlwYrFKmIW2gwJMwluyRIJKwLE6/nviXGT7Uca4rxTCyrBYRn9FgxluULcBUoxJl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Z1ImEzlnYaTqaitxNSLELPpylqPPM8VXHp6ehpLjX0uEUIs9/qLxMAuU6Zi0eEYAZb2hdns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C0ArGYCxIJCI85B0pvwZpIQ7kvlhAO5CLdLZifC9dDH7PPR9XBzKgk8smSTSdbJFKHkZUmk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ignZhnt7OO53Go/4doJeWoAElCteZTboYuQdiBWT9u1EYSCISFCfIn7wPOrrbFWNarjIlX5i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IJ8zYZPfv8A58ervtEtOQmDXlmGWA62SYHU+VS+dTosCseoAxY+6Sc42/DhWww6CSpBF+Vqa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wZHOhp1hebrWVtRDQgyqyyqVCNkMzkDJxk7cHNh1JgIzA+vXo0GoNrQTng166BNxoblHJW04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/eBP14LOeQC3lF/X1oIpA0OnKrduQ9Us9gDqdmz27Z6Tjv+HEEfu8ag5t4D70r84ZG/wB17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Be+5MbDt8M8RdBtUmoGu49evOgK5eWevonuM9TGqrJUTupAxhWLNuPU78WhtwpUcus1EqAV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XL7QYScnsy4O42HoeA32XCmyb3ozDOIQe8Y9evV6ymltzjLRQl9sgoQwAz3ON/ThC7w55a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JniTDaQC4ABbUa1aNWSYpnOcDo+n8J+f140rmwj1vWQQLX3+lMmxXWOGrqUY5Imk2+XWe/w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lMnYaUtcSUuKPM/wAisOqtQfuJI41LdSkZAO2+++OOrXlTpJ51AJzkSYA+dLmlJzLbo3Pul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cfXgKJzGmiYSEibf4rWvoWaupQ2CA+SPz9D9eONJl9J2ANV4mQ0SNq19SRQigQFV6R0nsMHB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SlZsJvak9miFoAGMdI2wNtvQfTH5cWr/wBs9BVSIIQJvIpxaeCigTAx2P4Y/TYjhTGvWtEn3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ESQ0gIB6ZWOPT7mx+nf8ALigAF4HWJq9Z/om/I1V/47pPYfDfrOQOkclfDZbdH1RRyvIPtmj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4aSWK3mIYyQ1QpwwypK4gEt8OxDyjEltPjKgYva4SU+JtXeEtl3iOHSBJRnP8A+BSDOogqz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X5300lLr7ViTLBDGmptRxSw03Q1JTVkMj+2U0RjJXpSePAYE4aHbtt47xBZVicSoACXFJITo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6efKvV2ELbQxmBgoSoEyCQRIPmDPw50D+obQEpGRDJHHSX242mYb5iSsrGWEr0b5iqEieIEZ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nYUlU94pSrzAg/eetAvNyggWAUU+RP22qKKukgQez1TdKVLxU9Yo6UWkuqKIoKsnO9HKGCS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BTw+YUVRlN0yR4ax4jUUnfASDOhMHoefgd6iihvV/5eattGqdO1T27UGlLvSXe1VLZ6oZ4J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PNppB5kFRGD0SRzum6SDL0Ns4zDrZeGdrEJKVDYzYweYNxIsQOVIy/iOH4xnF4ZfZ4jBrC0H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NwqDcEib11TeEHxI2nmzoHTN+EUNru9ytVrq6i1ioaY2m5BWFRBTzP79RSpWRzLFKcs8XR1g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i2DcwOIxGEnOGlqSFRqAbEjYlJBUNAZAkRP6R9nOMtcU4fg8Wn+kt1tK1ImSlREKTJAlOYHK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ijS5oT02tIKS600qrW1NLBDWQSEZ9vp0aJ1ZQQMSRqy5+KKc8L8PZJESoE+uVPSrtJGue4j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Kaphirqd51UpGJXj6pAqqVRJNgWZcAZ2YBAAeGLD7jRGV0tzyP20q/CpfwzgW1dSYI187g2+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pUUUkVNTQ2upeP2gUVTeKKuusVM9ZEtNLNT009SPZ6zymYLKjoVOCQygLwyRxrEsghsNuHmt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dCL25VtW+MOPtMpdOJZLeUHsHuzJCVZ4Kgk9wqAKkx3hOhM1Z3yq1Tq+k8ujmZ6pRkL7DRFW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aWeokKuyKvVgD7wIOe97fHeIkJQ5iZAJIATFjtcm9tRHlWY4ytnEhTnYrUpUXddKrpuBECwm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O2uC51RaaeKWF55EYQS564mAI82WRly75JKg9sb9uBcTinHFqUokqVoDtbWfpPKsyodrkCwM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/pA2A0Ma03OZNqtcVxs9e7oaq10lfGoYAiJbitHTzucsChMVGuSTg9OfhjKcabBfwq5hbYX4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yCJ5nnTTg77qWcU0U/0nSiTucmdaR1jOYjSYrkj/AG7f7RGlgt1+8CvJC7zT32/+zL4j9V2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0xKYZYuSEctM5FTdrsr09RqdAHjprVTRWaYefcq6Glf+y3DAp3/AFZ9I7DDn/l0mZKhq9rI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98SEicd7f+0JbwqfZ7BqKsRiR/wA2oRCWz/8A1xYyXZBeH7W/6ZusxRnoKwQ8suW8en6YVd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VlIcwzaZtr0yx0NZJEh6kvtzoVe5N1u5jS8QKXRv3MDfiGKVinw46vtEosDF1XuAd0I9xJge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2HTgsMGGpQ4slRE2SCAQSIs4sHOsEkjME7Ucvhv5ayVNNboooBHN5VBWzIYi6wxR3G01FfHG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BIuSPv5chiRnA+0OIU4pSQYzE/e30PyrYcKYDLSe7GUC21/DzHzq5nwrc59McpPEzofQl4F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7RYqysmqoqL/AHpta2yey6ff2dCsb3alpaqiRn9xJ587E5Tc+w+L/R4ppO+IJSnNIGcAFIJ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mxutJsAaxHthhlYzAuqTKv0/fXlEqyGc6gN+zkOAf8ASRHeroBa96YrVpq00fVHVwx1ETmGB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DA5IZc4PzU8e3h9ZSF/pypKo5HUdd/wCa8ZLMKUM0KSYOu1q35JNMVcYVoY1XG3VEy/8A6KB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AT3mI6Rv5VUpC5gOm1IEOndGCpMyvTo7N1EdXlnOc/x9/8AXjofw6VSUZD/ANwrgQ/oHDHL1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bqiPJq4lJxgpNFn133G/+vHTiMMq4I+I+9fBGIHXrH4ovuTbU9ptRpklDRoWPUzDOy7ZIPf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WUyJqxWaBm9fGlLmVcaa42qakpqiMysrJjIP3wRjAOeIZc6kgG4I+oqYOVMgzQ70tnrqaCRF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Dk+uMf3nh0hCQIMGOsH5x68KCUsyYBFMarsl7irnqFheVC23S6t2OdsHfjpbE+5t0PWpJd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UsRwXVhlqScH4dDHH4qDx0ISRdMeX+a+U9Gi486s7rJB7K/xK75/wC054z7kzyFFI0NqYFip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/fSY/wDWdsY+HBOGTKfAUA+ZWRzk0rahp4PZ3AQbKfQfE4OeL1JATfU0IbLsd6UNNEJQqqj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b58BEQFbCmyCTG/oXrBd5MV1OT36h2+ZPb8P58Ra/3UnxrmJ/2lVg1HKDbwT2CqT6ZG2w+P+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ZRO2s+v8UyJ75TR27yusdWQoB9Sd/Q/DiTjqezMm5H0FUttL7RKY0+1SFpuYPbI27bD4/DO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rQpskeFQhznbqip+2RMdj2+43cH+8ngUqyOzt69fEiiICkEHcCqg/2iV/SHlVZrUyBjDVyar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tLI1zt/k04x50s19pLPECWVEVpGbqA6HF45i8uGbbgSDnv/0XGkE94JEyIBvrTX2cYUcYte0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kzsAkqJ3Norhw5oWzqF7meLoqJtVVtWxlV1lnhu0lTIJ3BAzJIa1pJWwepplJ3J48izGHQbE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OTXsOLaSUMqAFkx8AB9oFCjebZBWyXimqpJo4KuWmlrXVWZoxNQU8FVUBCQsk8VRGZ49wT7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Z4VxQDahcJMfEz68aQOtg9oOcfIR68KgO/2ioQ11NXRxQzKtWswjmSaA1FMXqpBBVKuSqVUV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kkVunDY40uDdEoKSSLRroeYPMRM6eVIcS3KVgiNeWouOehBj0KgvUEUNVUwzTuENRA1BUsvU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qMMtGc00y5OArkKxA6eNLhjlQoD9pzCevoiPOs5igFKSTqoFJ+nw0I8TsKsG8Eus7pb9LS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86OvdRTQ4zJFPQ1ri5QRsAffpSZ5FwQN06geMP7VMBvHh2B2eMQlRjWUjIZtr3Qdd7mvSvY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DhZ7bhzi0X0KFEOpAvcd8iNotrV0OiOdH+8dDRx1TmlukCYqqRt46hYmDrPTjqxJOj9WQNyp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lAJTPvV6KxjSMqzMp1H18TRy8rbrY9R0a1LGIVaPCHdd0CsCVlkOcjDAAkg5xgjip4qTcVt+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FI7w39dfrVjfJiw6fqjB5tFSzPTM5meLHUp6QySbEAHGPzzjvwN2wHO1ahOFUE9okhtKhbad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XaOiWCnip4EngiRlZFVZMFF6CxBBySDuARntseHGBfw7ioV3VAa2rK8Y4fji2XM0oUdJ05/C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1fZNPWmous8tPTUtN14clXcvhvLC52ySWA+GCScAni595lAW4AMu258ayzeCeCilZUVRJnug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qhHxs+P8AlsWldZwct7nUwXeWiuMaaqp4o0emenhlignsT1UbLI0ci4pZijrNMxnjWWGIkZc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haha9wmIB5J3IsVX2pst9HD8GtaJSWkKUCRISTqobBWyeUSLiuMy2wpqXmFqXWF+je+VVR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FkmEWrHSuu1KaMyzRnUF8e4ulRPWVhkihdJ55vMeI9W9DimsIhloZEpRKiDcpPdMj9omwAyk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0h/iDmLcWXVqclIVBCSJIix7QmxUVyEnMf20UukNAPeK2a53mR/Jjrqme61TSGaW41dHOYb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N5lRG4iP3CtM/lMUVOpHicWMqclpAAERCf222tzjrTrDYaVLUo5u8SozOZX7rze4jloBEVZX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jT9+1Zdei3xUVrlqY5Z3EVOn21PdLlT0kqdWzQ2ZKYyYwCXVlyQyrjsZmxGPwzUSJkgG/X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Qxgn3SqDAEkWEkxoLRJ0E2+NTXPHxQzXvmxWSKz0NZp2vqoaNmd1nt1VDdJb5Q0InoJlejvN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mWR3CW8L1OwLcejM8NXhcI2oJuUhZgncmFzrY2BEQoAmDM+eq4ol/FuJzZUhZQAYm1lIIM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OtdW37O7xw2TxT8r7fY6q8VMnMrRFuoKPVFJcLPbrNDcWaFAlytE1sghp615pmLSwxRgI3U8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6NwH2gOMwyWFORiMOkAhSUpnXQpsTuYuNhEVg+P8FOCxAxDaB+mxRVBSorykAWUCSUiNFaHf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zWMYyARkDuPwPw4d/wCpOkgAR5UkOESkSVSTSd7fUtMfNqOgg75OMkev8u3HVYxSxMCfzU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rpQQUqg7Z+7sfz4oLxOqRU+yCZOY39evzRm8rrjMunsFj1srdj39wd9++eLmjKfOhXh3o1p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pKm5R1EqsQ7/AH2B2BYY3+XFLgWlRUm09YqbWUgJInTWocp9W3ly6x1crFCQQ4R/j2yv1/L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K6q3X8+vlUi21HeQPn9qzrri8xt5cvlP7wHvwKMjP8A1KRx8cdikSSuQOaR/mrE4VlYgWB5H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VXPH1NBTHP/T5ib/QMeLUcUxR0j5j71FWAaBuSQfD8etqsorJR7MT3HQMHPyO3HzgsDyoRG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lFbPv3kPrvnOxzwXhtNNqX4gwua3r9L1RSYP8B9frggEdv68XOe7rQwusRe/rStvTkn+DO/Y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55xwCdDTZH7aSdQVfk1MLDYhwNs59eKEKKXExy/Po1N5OZsjam7qO8saDGcApjOTk7fAHi15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Xq9BBAF9TUSGraUA9R3fbJ7ZHoD8uIDNlv9akBcTpRD6UlH2PHvj3F/ML9N/wDXjn7T1NHjQ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8MfckSnb1+425AHAa4z89fOiU2TfSBVQPjr0rXas0tWU9JOaeKm0pXQe1OOumo6qrtuqXpqy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mjgm6SCD7LkrhSeF3GWXHkHKmAGyJ2zELuZBFrHTbS0044E+hl1OZUS4knSSkKbJAkjUSNbT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otFbzA1vDptlW0QavrLZR+TLFJ0RWKFrRSiYxEoKpo6FpJY0ZovPndYT5SxgeZ4hr/mMUUz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JhA8PdBtbUiRBr1D9SDgsIFGVhAKtR3ld42JmBMAmCQASAqaE66WpJL5dYlUyxz2ygqUUEL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cIwrDYpI6kbkZPc5Bg0rKkjrH0gUMU5iLx8POxqE9Y2CNplqhG0kZuFJFVNC6g5kT2NpYosD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9133A3GdFgnTCYUIKTrvvy/mk+MaAJBBBCtuWlCjqW0mkPQ4zCjPCrx4BhlhllhhklDgZi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1PTsUGNThXgokA3NzO4Ovwt1kVmcS0RCtQBtqD1HUz0g0SPg4q5KLmJqDTsoAjuVFBURgEq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IRGJAkEcq5UjPUfVWGUHtWlK8NhH0ySkqSf+4AjbodPrWr9iFFONxuGkALShYGnunKf/sna2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x1NvqY54C0bERunlkqDnDBkeNvdkAxuMEbZ9ePPySRBvXqCW1IVpPjUw6A5nao0fWrNTl5EB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SCHVwP4yDuR64JBwc9zgwFjMBTPh2JdwbmdtUpOqasT5M+L+yWpZIb3PPa5JFQBgsoRunpw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E57+7jb0HFDjCHCCkgCNPXrSt7hvaNtTSA8mCnmJ10/ii50/44NIWeVq+a6VtxiEeYRSrVx1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CLMuQVAULuQD6gcDraQ2oFtcTrf1bn/FMV8ewHYgKgH+0JzSOg50wucnjC1fzNtzx1ck1i0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ct1VO15uzoDie8TxSYjjMj4aBB0qF6JJHZyqhP4lS09mlcoGpm0etOp8qQuNpxLpe7LsmtQ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FugAEDmTeqhOfEurtY2vUNZWsKK12einvN6po6uOT2SO3wyTxx1kjqVEcEKGWUq3RGXiU5jV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tUBIK1LISkXm+4GpnQDUnaaxPtLilpZWylXZIgqWJF4nunUTME9ANqBbw/cvqzV9xsNZPSTU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cJqmqdY7f8AbGs7vX1aQmSKE+3vQ2GjtStIpPmzXOWVeqJ0I0GMxMdu2FFKQrKeYyDKYsIlW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MPgMMSW1qTmWUBY1F3DmAMgHupgDTnJBmj6sFjtF91lbtH2aIyWOiqJKJqmZHBuFt0lT22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VI4K+5Sz+SmMFFqVRFgRcoMS6YzFKQuE2SbCQYEwASAAVERBOxkB4wlNwJKUlUkxsQJjYFRI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/40uatByk5FwaKsjCC5cw7nUU8QljWCSO2Q09baGqUebMf2YiLd5pizRs0FnIjk6HZeDvZj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tOZrDgd7bMVAkc5gJgwbqggEUl9qOJnDYBvCtOZHMQpRIuTCQpIJGwJKjEiQkHQ35zYL5P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VPquFbrXUN4mWZq+50M9ylucFpuqzJG83syVIWilnBqIFDUbdcBUxej49BwbqYWFYR5QC0E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TiCJB7Qj+oBCV2WIUL4HBq/VtqkH9Wyk5V3laZkIUDfuiyCbpgp0Nrnv2VN31Vo/nby81Lpy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7MKVr09VHJQ0ssdTXUS0N4t1TKyV1BNcKSSklhMMrrBcfaIYuqBWXO8PdcY4yQ052YQqFHQG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zBJACj3pF0mtJjG2sVwRfath2UyBqZSYOUyMqk5SQZSJTlNjXbrbpY7ha6CujjeJK2gp6pY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aIVl8uVf4ZF6ulh2DKQMjc+mM/wBRKVpBAWAQDqJAMG2o0PWYrzB45SpGacpiRoSNx8KhzV9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DUSRkCTAU4G7Htj14IyggwZJ8qGzHnBt+KSNJvXyV8QmqZnUgZDOSNiD6njhSM0AG9fFZAMm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i9qiQjPugDOf+gbH578FNiE0E4ZVPOnbrenVrLPBgAtGwBPYHBG3HHRKba3qTau8J2ihhttn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hmfv2B32GfTbilAIB5VapUxtzpOuMQV2YbYOR8iPhtxS919daKYNwdKR1uNfGzIjjpXt3H0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6k2Nus00bS0RKqtBrNUztEUSN2AUZIXIAx3/Lh645BCcsjnWaQmQSTamfRanamq5MjBLsWH3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WeCGHUCLWjw+NBPtFR8KVqzVsFQjIxZSRvtkY+v4Hi1xxKhCZqptohcm4GlPbS1dHLRFusHK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YfHgcToYNHgXAFqQNV1aiaHDBgHGSMH17/mPTigJ/qjlepuf7Z3pi6jrFajADd1I3+g+HFr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TFppCVAJ36+/w7n+/rxwDuR0NfbzSpzJ8TPKfw76btb8wbvcJtQ3ylas05oTTFuF71tf6OI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qYILPYFlyhuVzqqGheRHhgnnqFMPAr+KYwyQHVQtV8oEqI5gWttJgUyabcdHcTMak2E8vHp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9ozzB1t51Hyl5dWnl/b4Hd5dSa3qYddajMQROtaazUkNLaLbMi+a3737VXIX3sgjhFiOLKJ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e16CB8zTRvAjuh1WdJ/tkfMiberXqkjxNc5+b+o7Dre/8zeZetda9VLSWXTWn7reRbdOI1Y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0zZaSC30ztFVlOsUpkSBGVB0KQc9jsc+92pfxC3EAZQkmE3n9iYHTTTnTzh7KGltJw7SWln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XzXVyJuLxVAmqb8kl/qLVWTq9bJUU7CZU8qne7zV6U9dNHE7ks6tU1AQFv3cjoBkRtnPqukh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v6tWlClkpUTCdB1nQDzjx0pPWnVr6ks6pGsNJGjoyM8L0klBSQtIxAKsFnqJOsA+97zgN04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JI+Bt8fvTNMZhaQQD8Rfp/io813a47VU3BHRPJrG05U0zRkPTxT1VQ1uEfmZHVA5enVthtN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t8C4VNIyjvt5uciBmv5T8PCgsYgIWsmcisu0iSY5+E7CR1gcNSaZgrKatro4Y2p0VsO4kkM8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YlSy1aT9eAAfIOMboNAxiDAKTB+kWPxH1pK7hwM2YZgPMHlbSx+njT08N2mauz8wbFdalQB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hyrTRRGBiX6ietVKsofHUwgBzggcL+O4gO4SATlQoHzg6CnPsqx2XE0/wBy0EW3gpPXTmb2q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O0NelKCPL63KAMD2jCqCMA9QwvYe8NuMNmBBIIMV6+piSZsTpy6+VZLHoyO6yLAojVz5avk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Dj7wPveuPiQDUtwxaxqTOBcJEC1S/Z+UdFSwvVVDU5WAM79ZlVlAHUuF6ch8jHTsQdiMHgN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+lNhg1ISSry+VbGnNOGsrBPMW8uCpJgp8EL5KrIY1jTB95ShbO2e+QccDuO5ZAOo+NE4bAy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L6epp9W+1S3O8RUkNukuFVNXUdttNphWWWoul3ulVDa7LaoWpwzs0twqY1LdJSANJI/uLKw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YCj6Mb9PhrTLEPpw2GfdUQlthOZUkDTa+82HjNhJqJv2hVoi5JclTpi3TUVNVauoaqOoeCFB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efUN2NHcKmSSehe7SXIQRv7sFDNRwLFFGqRto+EN5cQ2uLNlOUmbQSBcRBMam+4Nprx/i+JX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jxUSDcAm4AFk5RYQkhNiDck0NfK6ibSlrqWrjGKPT9ostFY4KgNCbhq7/d622xRU1Qp0maO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wSPKkK2mJ1TrmmV6n3w86hsDMtanHFETMSTCgO6QEkk23MkwCCmGSywVRGQISmSZnKBmk96Q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07OdI2HUuoo2+zrrbbK8huVaKahloK7U1mvtv5cR1if8AlyQFqrVBpup2ip7nFHVBQskSyZZ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O2okZBmkhPedVP9ihDYMCckpErBNDr68NhnkpUErsZN7mUtDxElxUnKAq57pNVaeKHmjU68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10jqtO2Gno9Fcv7TDQPLJBp6xWRKKmNRcawlft26PO9bXVscTqn2jPDFTGcyFvQOHMowuHwr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uVR3lHMo5RMhOiUZhoCVAWGEx7n6jEYh54Z0p7qe6CcqYSAFESCZMrg3JABBoVeSHL2vve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5jQV0j5VTDTVlfS9EbD2yVPaKwvPBl5pcIIZ5yjeUAOcdx6Bh4BISVJAO5vb/AOp00BA3r7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QrKpRG10wSeoKhAmZkxAMdeH7KT9m1rvUHJ6n5i2imt05oK+CGnt93p3irawvUS1l8uuk7n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J6uv8uGeFoJJJT+8ifpPAHsoscTxXEcS43LCnEtJWQTkUkAFSLlRCUygEA5Tqe7Bv9qV/6c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ttlwomJSqVBKpAgKPe1TO2tX3yWyota/Z9TR11DNQRpSyUdxgmpa+nEKLGkdZBUxRyRz9Cr1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pGcceutsgJCkmUKFjYiPEWPjXka3yokE94a2i5ubTKdZg3iKjO82CS5VBVATkMCMbDPw2+fH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+a72yYg3JrNZdGVFFURylCAv8+/YduJllWpT8qh2utzf+aOjlXEY7eqEDqAAx8+n45+R4mkE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RFOPXBJt0yqcHobBHfJGf0OeIuCR9akgmOUb0PVDSVA89pSzAliM4G2fl+HHEtKvvM+vX2r4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ysvSTk/LHyOcfLiDjClevhVrbyU6+NIZtNUHZhnpbGMrkfqOBzglnQUSMYkaa/CrMHpEioi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+HxxxcUg3IvQgsI51DNbUGKuqBgECQ4B+u4+XrxY0SRrMUI773maTZKtZgzFenHbpJUA99t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ggkgVUCQYHjT607daz2QxQM2SoAJyT32z8duK1EJSQNaKQJII0rBdxcQyPK5clgRuVPcD0+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easdEJBi1IFymqYo180OVI9cN2/0/lwYXCNbigREmoU5w81YuVWgblqimpaWtvrzU9s01ba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vdbKscLT0sTK9VBDGWkMSkCaUQ07sizl1D4hjm8FhF4hSZXOVCYPeWQYsNQmxIFzYaGxeEwp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SkDMpQ2SIm5kAnQeZGlVM19lu1xrb3qfVFdW37WOp6l7tqW93Coevq6uuePpSmSpcdRtdJ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GkZ8pEVukYtalwpSnCt5d1qJkk9ItA0TFoEiJgahLaTlyICEJgJSNANvRk8yTeo/vFsHsEyR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3TEwR3eZ1iSFFyCS6yZJ+ByT6gBbvdgSb/U+v5olDZm9gOd9OlUteLbmFDb6q7pFVR3BBcqm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hrZGtlPaKvUFsgBPXQrUU709I2SFit0tSXIrJ4+Ej72dayV50ptOugiR0FgNvjFaHCMgIbA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bgEEWMe9abwQCmapBu2ong1pRzp5YgoKz2GWYySsfZ8SCullaRizydZgAckszgFiz9RFrSB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OpnnpoPlRTigHUJBlLZ5fEnffeiLs9MbnVeTI9O8tNcrdaqiZ54IqhKG/WW3JBPJEGIWnp9W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xUe3UIMadb8K3FhuCb50lQtN0kki0ycozWvZXKmTCc+xBQoJOkZSBBF9MxKTYRbnNamp7HNc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R3t1kVjCfIfohoLtPJURFS2YxHW0ytggHFWCoCkAzwr+Rxwagk/Ma/xVuJYzIbVFwAfgb+V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q8a/1ANI22lnrGraqlesEFN1eU/TNFW9ABwHEqSfIl3ZyOkyByh22acoA15i1KHhEpAzE/I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7oZeVXPDl1oZfMp67T2hTeLxRzgxkT36uo47ZU+WsYHl+yW2vEZZiSGZvdWQYlj1ZuGLCoz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lRN5nVQJtBkbij/Z5BHFm1i4aQom8iSUgT5AxyjXSrz+Sdki1PoOjo1VZ+qkDKQvSW6WHUFb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d6iAPU+eqdKVqEwSfXr/Ne/YTBIfabeUnQa+NJS6Nk09eqpHi8nFQAElJKoucnBwAQeoAYOd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ilaXjz6+P2pm3w9AywNfL8/zUn1MEAoFSCVDJVRLDFH0tIofPQSMsVAVMkbFid+5PFUxmVf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/zX2Iw8QgGw3tN/V/8AFOa16VpqO3PJLGwY+WkpDLvCsSqOkiMFGbpBzkktjB9CKo5pgRUDh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FXG159D/FTl4dOWlM2qrxzYuQaksnLoLaNN1bxwGG6cxdWQm2I9vWodDU1tvs90qlh6CSKq+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VhgsNCV4hZypRCQYmVW7oki9wbSeW5rAe1vFUhTHCWU5nMRmcWm9m0WBVEwCoHWAQDqYBpc/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mtzmtOmLPHR1Gl9EUT0Nmu7VZmulfLatQVl8vd1t8tRCiVFHUS22EUtMqMJae3pIJpzPGsbj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5UJETtBTfkbwbW1msc+nMW0KcylUHSL+9a15A13HWtOg1HY7XozS9yf2YWWjpJ+YV8rrs0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rPX3OzK9FBIsyV1ddq1FSVy4RY6qREEsMRVAgLVjX21FSXpUgAG2Zai2RsDlTnJMKCiQIgyd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t2SAFkEbIRmTI1uVAC4iCdQIEDmdzavOpJaaxS1k5pblS32/3OheOmljNz1XPZ6aNLpFTy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dW5jm8zyYZxbOmFaZo22mBwTeGhIErBSicyjASDZOognLPMwok1jMQ86/lUsznzOGwMKUQL3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HjDFby+m1I9OrU8pt8bS3mvqapTCT7VVGZYrk7NhZUpmiYQj35CZAq9MUvS3W+4e6kyonKIN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FoiTJoEYduZPdQBnVmty1kzvp4zoas/8ABD4M6nmvdKKjg081wp7/AH0U91pyRM6W9HMNfFU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x0Eq4ZhNUSLIpVJWGF49jnncU1gcIkvPCAhI0zKiFE7CLyRABEnSthwnBM4fCO47GH9O2JK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IPvTIIF5Bi9d+vILlvaOVXLyw6MsdPHSpZYPYVaiaWmgllfy5auqKK3vqzhpN/wD5mDgnj0/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wLWEaMlqQVTrJlSrEi6iVcpUb3rxzj2PXxLHvYtwR2twk/tH7U8rC2+m+tS9qbRGlNc0ZpNS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lXmll9kvtIIcCMU1f0s3k9A6TA/XTlT70LEKRqMPi3mDKFESDIPeSdu8g2kTIKcqhsRes08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zEWO03iSDGhkTQg6w8O+q9Kzy3PTxbWVhjRp5ZKGER6gt0Siokf7QsanrrI0hiUtPRiVSZ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7DY7DvLEw0o2gmUzOyjEDlm0/uOtLnsO43MAqGxiCLCQbnflBI/aKjKJUc493KMUYbZV0JR0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YHcEEEA8Ml5SBbW/3851HShkkzJ/xRC8ucJTEDHfI/9O5/XhcrU+NW0oa1ceySZPo234fp2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k86hmGZelwSvc7Y9B/wC3BTWXKAYqtWbQbU2a+VFnJDA7/TIHr+nEl5REEV1JMXFZFqI2UZI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y4mFpI1rsSdasGrJQKAj18vPy7ev4/y4WLEAHyq5KptUD3A9VdUDvlzjb6d/qT+nHGrSPWtD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mUBA/fJ/y3yOCSkJSDuaoBBJA2qSdFxK0HUcHYHORn1/M9+BFQSQb0a2QBB1pS1EVV48D+Jc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tIyuJg+r11z3TOlNe6IJadT6BSfn2/04KWe740EIvVdPiEvbam5k2/TEMkstBomiNQacMxp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5mUHBnWTzFJ7j7Ij2zg8ZHjD/AOo4mnCZ/wCnw5AJ1H9RyZmdSLi+mVNtI0nDWQzgu2IlzFr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0Jkx1N9qiGvsphgZmQB2U+Y3SQV6d/dyO4XsPU47cJnlnwAn5U2bTvragh8QuoaezWmss9DW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cWglEUsNv62eoRaoqRAZYYZImYENHFOSrZdCEeLxBSC2kxmN739Rvy0pxg2b9opOlxOk7A/X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keZ02sb/qXU1EqxW+jersulYFgVJCsdZU283OmDZE1PJJDO1MMACOGUkl3fADZDzlhCc1xt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MmRyu/SgMNZie9E+E7/x0NAHfZBTUdTLE6vVGNqtkdGnaKsq5FEKyMQpeRagQyMOo5Mi9I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sJMgH3rxKRsDexvBj47BE2UoGY0m5nWT15iiis1wipaiLUE0ZFveTR71/kRmOapttbXUltu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d0RVlXFnZJIlce65UocSClBQkgKT2kE6SO8NBYft0J57mnWFIK5OigiRGs2IB0J/dc2+FTv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BGamOqhuUME0Y62raOW4VtnkqYljLB3mMFNOEjySJ0yPMB4Bw2IS4ptSZQpRSSDtISQCNtS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LbSpVmSAqD0BUD5kAG06jXQXM/s9PAP5VFT6vvVrplrrlXUdPJ7TS+ZWVtNNTx0stOGjlQ0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K8bIEZQwklZk0jWZ1KDMJJPO4BPym07aDespiFBpxQE5wBHQmJJF7xfrOu1UTc9tQUvMXx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MNTp6i5l3vlvpKpowIaIaZ5VSjR0At1DGxjo7fLd7dfqiBVd8w10bs7HcX8XUG8LhWIIKMxV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0gmRlKReLg23Oi9m8Os4h50pyhxLcTrlAOoIEEqCyQJsYm0C6bwQagp59M0VJU4Dx9QhWVl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ahIKOytsCN9yc8ebY1RbdVFga/Q3AcOMRgkAiDBnnG3r4UW/MfSFtljF1jMNKQpmYEr0uVQN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b7pySTgY7joxAVEmCPXlTZ1osjIBn20jpvrUBWeyy197hHTIaencFFcdSdRb/iu38IMYbCk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TU5YwJFVowynSFq/n11qSNcVNVSU1PabRTGrvtxehtlqoYepmq7pcZkpKODbq6neonjUHpd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lhmy6pISJzH6xHr46Uo4i83hGXHlrysspUpR/tSkEk9ABJ1GnWiO5qvHyp8Pdi0TbVrKLSW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rJI5ayu15qiorBU6xj05b4kf2eiq5heFp5FkEjwQ/u4kRIfPcvLKGWcKwopSg99egWskhWXW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nxPiKnlYziON4liSC5iZLbYF2WgB2aVkHvqAvEWUSDeQOW3mfXy80+aVZOtLNbEu90gsFgtd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7rJYqS5QypGq09upKRWAml8+eoejE7yVdRLJITAsYbDqWQkJYEwCRmgAxbqINzMzIvEG5xDy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ouCTcm5m0DrAuAARFEJzRertXL7Vb09NTimq7xp3RlvgirHmNw05pakS33g00XSvk3GaGWrW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WmaVWQ+zlBwRtWIx7Dq05VNoLqzulaySkbwAQSRmtlETqHfGXQzgnkiHA4sMpGoKGgkKAAEk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HUwKVi0TUXa4y1DQBrTZJWlrKioigiatuFPHcKQUYqJ4y0dOlRNcJpsMDKIo+r3VjQbntOxb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J/dB8wBHhesyhjOogAwgREGe7a4jUmYjWbazRL6V5X12odUWbRtFRy3K4/aFmuFbRxSRwR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NttrSD70FBa6OetryqytGlPFBJCxqFjQXFYs4TBO4pxUAAxY3EGY5A2HXfkbsLhDisQhoIKs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J2BE9Cn4dkPgK8LFm5N6HsVVVW6NLzPSUdTNVyLKJWRqOKSmj/wAT+8Z2jYzyySMWdqmNmCs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gbjh/1bGpKcXi4XeZaSoAobAgGcsrcF4K0pN02U+13Hmyr/AEvBOBeEwso7tw4sEhaydxm7i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NW12FlTqdUwDHDsN8FR5ZwDkYKCPJHqvHpbIAKp7yYTYWEi19LaaV5i8SeipNzfr8ZnpT0hk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t6j4D65PbHBEAajN4fIDkBud41oaOVgPl1PXpSvFC+VbqKsDkEE9abA5Uk5UgbDBH48fAERN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a9cMQeR2j1fT6aUxtY8qNH66M9TdLd9m3ybDrqaxpFRXNpgGAkulOFFPfVPUOsVCidgoCVE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+0OzKipGgGoF5MawNdCPCLUG5hkLVnAyrOusnp8byQqBMRNRXQ8ttRaEVlrJKe7W7ul2tyTJ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5wZKCQE4IJkjyCFlbvwwafQ4AM3ePlQi21oJlNtvDr6NMrWUnVSye93BGQcjsSd8/Ti5ZgH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NxUDymRRJ0SHOd99s/H5d+IBatqkUp59POmpVmYzHqds5+vr6/iduK1OqAmRfSrUNpNjrWe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LJH49+Pg4qB3gPGvltgGybeB+1WL1kwNEBk/cHqd/TH6/rxcvTpVKYnxBqF6uRRXSknGXI7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G/ek6D81S5MWP8Amk6qZW+7nf8AM99sf368XuKBSYvrVCUkEk1I2i26aXc/wjHx/L09OBki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rZv7h5EHwZcdj2Pb58RAlaedSdPd8Qab98uVFZbLX3etKGktFtuF5rA8gjBo7TRT3GrDP/Av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x6b8FLCUJzKslIk+AudxPhNAIJW4EpuVGB52A+NVQ8uaq46vumttVXcrPV/b1HapqhQY4qi5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vTRIzHpjW76iro1bt0wgD7p481/ULeOLxSzDmIeWSDrAiNz13PWK3YZDYYYQe6y2gEnUmLm1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7zAvCWeilEYV6mWOVaZDgl5ekiMnp/8oE9Tk/wqdicDgDEvFCQNSZj1r/Ao1hrNZVgNfXP1N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11FVVVmgtMXGvZ7ldJqC+XxYnmLU1BF7VqkWl6jK1U71lfAkjBnShhp6OiDrI0kseceeK1BA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qTNtZKjaZlKUpAnUajCYcAJUUCDJSLzBtJiBCBChbvKJJtaqQua1Qiy0tpiYUlRIDPKkkjiO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lSzyPkPDaKVFjVSAamvE5/wCG6yH4NAAClCUt6W1N4EjfMQb7Ap3BH2KUSQhJkq+Q5/ARzzE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1TcKeio4JImqKbyXjUTFZ46iMfvJsufLkanlt8cbj3hThcdMiBnIWrK2tSlSc0TaBHK06yY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EELSkJgRMaTI38REHWAKL3Rmj7lddDW6lWAzT1MVPRUsT5ndZ7beZI5VLM5LRiiWFcbCMod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5SQ4kHVQJsOh1+ut7UywWYoUoEEAgCb/uveYtYWAIvrNWueGPlnTa1vFqglVmlsASop50jfz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JgkUHym8yQ/vOklVjBAyOEuDyuvrBXklttxIImVBSBbWDAJJi0WgxT7H5kYRu2YodcRysQt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M1f3z91Wvg48CHNbm3Qx0du1vYdFrZOWNLUxGeK483OYFxj0ZoAyJDIkla9PqCuiulREHy1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K7LuGmwzhVOuD3UfMkjY2ObqIFxasXhWl8R4uxhW7pdWCojZCQCrWR7ogWuogTJmuPrRfJq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Iido4TM8siy+1Vc3mpWVLy4/fyzTlJZGKg9VTkknPCPEYoLYdKjPZrB696077gV63hOGZMd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NqTYWlBCgIH/SVR4VYn4ZoqjT12uFkq5DTyxMJHjKB0bEZXrBX3kTPTjuAMjsCOMpj/6gB3N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YJaj3dpuPjaKOe9XGouSUlLUyvLCytPIqkqDIcdKxKCSFIx/FuGx290LB3UzWleAUoKIAIgD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XpbTT2eicLGDUTPk9Y95MZYecBkIe5PrtgZAxxKFEgAWMWm/rWhHFd4kHKEjbfa3OpK5Dcta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l3WGqOndESVFq008PlmK+axwq1y0afeqBR0VZBRnDqPab87ENJRlONNwvAkMLecBAkpQNZV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+9YEiD5B7fceS0WuEYZwFzEJS69cgIazHIlZ0lZSXIAPdQJIzg1u+NzVYquXl0pIKmrlrUs1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ngtNHpvTdyQWa4Xy5pSu8w1Re6pzQ05/dYCG10c6wCuqY+vPoU82pUIIMJRYBKSRKlACQVEA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wonAYVkhLmUFRQJUQSc6yCQhOicqAZMk6hawCUg0X8oOWNPBe7nr7VT0s+pjHq+6aZNzd7P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yrb/fK+2xssj6ZtM91o44uh6Za2WONqZIYoqaAhcSfcfIwbailoFIcUmFEBSkgIIIjOpMqy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TL7hzCcKkYtUdsqezBBAOVKjnH/Sk2zEAKIgdGdru4jWN1tunbVJPT6K060FbZ7xLQwUTz22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Oo4YnbyLrdNUMlW7PUAUlPUrAEYUvvuME0jDtqzCcQ/ZUEqAgD+mJtlbQCnMAQYm4NLHivF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MICuYvYgZiQPeUs5gCZvGqanPSPLG2ad0ZS37UluntumrbS0teDVzT00tQi0lorrYbtJVnr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ZZVlkXqWrwkBSVEFqcQMXiVqCg420YMd0ZjsIkACCIAAMESDMcfQWWmsO2n/mHyCAdcs6xEy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zn7LvwjPqe613OHW1slqUtL1Nfdp6yOnagSvvlXFeE05aUZDNWyS0lFZpLlWSFJmipaeki8i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8Dhl+0nGFJV3+C8HUjtAUyh173m2ZIIUkf7ribSClKjBhXOM45Hs1wcNt93i/F0qyH9zbZlD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+U3mk5QpQAiav0sN5gNasMDe4pmXBLdRkMvVI2FGGGQgAG2Btjtx6gyAiDZUchEk6206fG1e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tMQBsBap9sEzlAc49xGOxx0g56c479R/THByTcn8/4v1oJwAQOfrxp7UDPIUOD9Afd+JO/rn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8yf8AFVwB4CnnTYKr1Z97bbcnY5IB+AAx8zxemDE3n0fxvVCpvFJ81bV3KqS3WHoUCSRK29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9O6pNR2+MyAXC4qfMSRmzBAyYYTSK8SUrcWtYbYHirYRskQQog2M2H/AFGQJhISntHTaLJB7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7Xk6mBBK/S6ft9H501T5tyqpgPPq7g/tU8mB0lT5g6IUxn3IUjjGThBwQ2whAJUStZ3UZvv0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CqVOqVAADaRoEiP5PmSetRZzS5Z0eotOV9w09SeTqGipvaaempwqR3eOJWM1C8RworjGCYJ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kDoYw4UpSlS/6RsSSTHWb25jlfUQRXUBSiQAVi8aSJv0mPid6rvikLtIerIbJXfAIIB+Pb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90GaFJkybUj1i++SM5zkb7Z+H5cVLFp5VejVO2lJbSMCR14/TgYhX931+1FBRFhVilVOTReu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hkv3T0pbUP15Z6yUKDnr+PfPx4i3qarc2rCsTj7wPx+P4d+LKgPpUi6WkCQkDbYfAevf+XE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qKuGg2rV1NWCH3ht0lTkn55747d+KtD4VYYKAOfKhd8QmrXg5QcwYIqhoJLjpm4WOIo2JOq+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F2NPVTZA3KhvQE8VcQeDWBxK837Mo3krKUR0somdomu4FnNjGQUyM0nX9oKvDbXn1oZ+Wt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QFVJbtJWX6UupLvJdZTKkgwwAY08dMuSe0YHYcecwWkdmkwMylGdlLJUfrHkJrZpyKUXNcw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Z60E3iG1hW1FDfVo7itJQU0Fyp7neOpo5qSno3ZKyltrwuFFTLMDTz1OXamgjlEKCp6ZIEm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iRm0AjWBvJgFU2giCdHeEaAyymVGCEnedydeoBFzqQNed3mlf7TV0l+5pXOuqXtFzeprbVR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dhqmSxWaKBdobrea0y1NR5cSyhL/Sws7SJEIVKBncabQO8r3RaAP22ke6AVHfKBYVoklLTLj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VaSf3RN4JhI8wL1WHqaqudbV3m7XyCKDUN2eZ3t8TER2enqJmmq6Jk6EMZiXpilcoCWiSOJ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HcQ3JbRqf7jsfwNhvS0JVCluDvuaD+0bDU3G53NTNyR5V3TU12guFXZ7qLasVPQ0lXT2+aqo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FM0kkYipnkldqdWkllkjMJlCHplCwdKUtE2yXPUkz121nT4iuIUVulIJkRyAA/n8HmatG0Dy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t9RTRO9ZcoY1hhjc09vlqdOzXKK1W93RTUCGndHqZh1ZnEw6hHGqJnsZmDuFhXecKhP8A2Ei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07whCm8TCSlKAkgcyFgE6CJItrtc6mw79ntoBJucd5slZD1ezaetFXUIwc+XPb9Z3mGoaNSB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wBkzLH1YBUpeGKSviKWVApWEZIJ/9LEyCLCBlywBrIkxYuuLEjhfawAO2KhEXz4cAgwf7sx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sftqecsmq+d3I/whWCtEej+T9htfOXmfBEqdFZzX1vbKql5b2aqqVyJo7Lyxqb7WvSuUBn5p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BXdcWfKGU4ZEZhClDU7wk62EZknn4UB7D4AKce4g4iS8S2gnZCSMyhe2ZUCeSOtV/aP0vFQT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7r50bIhkajEoEgQyoffMaCQsD1dSDDrnbHh5KXMjpPYvgoXEEhJ/cBzSQFASLiJvXtQwmdhp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qS43tKkfsPRxJU2qxsudRUoadsiUeta66wRpH5jxpiEtGvTInmLJFJ1HqiZCCrdRDRuMEhgS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SkkKbMeIixHMEQQdwRGtOuHvYfEJRimTLbwnqIMEHkpJBSpNilSSCBFFFBU5RVJQqaVCrTq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0FQer3xkYyMdyN+ADaQLzzt5U6SErbLipBBMQSAfPa2tJ5smp9b6h0/y40ZBDXa11fd4LHZ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1AnmrLvcikmae20FshrK6qIYf4e3yBffIUscBg8RjMQzh2EZ3HjyMJSLlSiNEpSCT8N6Uca4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xnFcceywuFQVEAiVqMJQ02CRmW6spQgQTKp90GLmrhoHSvKTSOjND2voi0zpCzmhauq4lpqq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a+7XbMgCV9y1Az1NVI7uyTVUgjEpwg2vFUt4ZGFZSYZwyYkgCcsKSYsJUvvKWZKTeFE2/LOE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sfxHEDPjeIOdooCSAV90IRr3WmgEISmAoJT7szVTXjOutouVVqKO73AWPQttywu1S6re7tO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iy1OXg8+eWrtlsmMZ+ybfPWGi/xrFYsZisStOILOEh7EA5cyjv+51ZElRzHuIgTdMoAmtpwz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FjsmCPdTAgfsaTqBCQC4oa6we7VKL83LvzAo9W6ySywaSttfbG0lpO006tQil05Q3Fp7Tbvs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EUtPLWyecz1tVJVVVVPLLiUtGcK1hVNMFYfWg9q4qxKnSI1vJmQJMAaAAmuLdXiEuLCQwlX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WtAGtombmp78OfJSs1UKeF1Suqqmmo6mpqrrWCgoaGkXyp47rqX2cCKG3pUyxzvFMjU5ZUb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nF4l3Optkd5aSLaAK1hWxnQgztMUUyljDMh5xAVBmDcqUBYETCoMqg93ZQImrBtQ6c0jzz5k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3LcuXnLC3VNu+3K1Jayq5rczNVage86m5lVdHI7xQaeonpKC02dpBJg2qqmTy0QIRnC8GcF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S+SkrJFyqFFSikQ2lKMqUp7uVEKUMzgFQYQjDDGcd4osIRAKEAAZUD3UiYlTiiVKVcKJhJIR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ja+UfIi26RtsEaLbLO71lRHD7M1fd54pKmur5EyTl6osfeJPSiLnC7eqcF4W1wjhreCbhRQ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cV3lrMmbqPIQABAAArx3jnFXOMcUxGNcUf6hASCrNkbT3UInSAOQi5MSTUIcub4au8eQ0pL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7swOMHPu4J/Eb8NGZJF+f1pa7G2/r1yo4NMI08ClduoKMnBH3cjsdzgg//b+ZQ2gQTQaiCel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wnUdj1FuodJ2O+cj5/qe/FqY8PXraq1GBA1pHrayo1FcqnS1mqnhippIU1Dc6d2WShpp8yfZ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uc0IHmMCHp6eoDr0SyxOsHFreUW2lQB7x5DkPudQD4VJIDaQtabn3RzPMjcchYT8KlihpKW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PFTQUsCQQQwosaQxRqFSNFX7qgAY+nDFtCEJSlIAAFArUVKUSZkzWWckIRvkgntsBgbgfHP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jUUwa9KWQ+WvQSrDBVhnZo5etXHwOQPy4+aAUhSSJE8heorsrnIP5qufnBoyPSPMG+UlJGY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uTpZY4oLu8k1RSRdTtmKC4LWRL733ETIGcBixC0EzJEgx0oRwFKyIIBEieVx4bbab1DdXB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Z/mPnx0tzI1roWAAI0pGkoHdsqfj/AH/fx44Ga+DkaD50fFTMDR9z9zB2Hw+XFqh3TVdR2i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/TYn/T9OOsgZgYvVLxISY2pSq0hjQkkAgDI2JzjH59+CnEAJMmg21krAAsaVtPzAo3ScjHoB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AzmA2piNBNN7Ws5EDkH4Zwf69+KSLnoatSAR69epoBfElcZ5LBpizxyb3bU6vLEQCZY6ShqK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7VdIGOO5jGc8J+OOLTg2mhGV9w+PcSTaOqxM+VMeEoT27jsEltMCD/efnpG2viCn6wmex6Wo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5YqOkoo5FX3aZAI6fzEUJ70wX/hLjHVgsCo3weJcISooJBNptad+p1i1arDoBIChITFucD1P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hXPT8vZtMUMqQ1uoEobPSQ1KSVRFhSrBvh65JAtRUSW9EpJHc9Be9s+Sw95FjISlKEmFGIBv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POZtT/hyVLdU4UyhMybAZj7oiPEj/ANtUA+J/VD2yvotGPBBm2PSVNwV4IjNQzUlKa3/k2iA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Tx5wEmpetGxArsPghmceUo5QkwLazAItpAN/CIvTp5WVtlATmzGTMWiSDfqPielNHwrcgKzn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bvSTV1piulFWXylhkZZZ56fpqPsYTGF0MSpE8Y2PQiSSoAzE8MgvLCUiSTba/8a+MTIoF4FK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eBabnrYdJiujTUvIK22Gh0tTW2CljNBdNLaXpJWL06UUENQbNcaa3QpLKJada+oq4qeRVkNW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eRjNTSzkzd8qKQQIHTbWN9ZiwmlyXgkOEd3KlR2FtdTEdJI3kxTqtfJClW6TSx0QRKyotxo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kghqLfcKyOnlXoWn67fSsyZA82okCL0sTwvdwyluIOQJAAg3k5s4MAiDGX5kUc3ig2ggqKlK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lInWTmO2gnlT75N3DR/hl5q37m5zNuX2Vytt3K/nhrzWN9UTqKKx8rKK0au1Pa5IYlTruoF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l1NFErmZREM/w5hbntE2hK0r/WOuhKj3SknKNrHI4EzaMq1Se6BWlx2JSfZ50rQQrCJaWoT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6ozReQU6HNNUK+DfnPqHx28xvEZzx5kVkdz5o6s5q3XmLrWhjWGNLdbuYkFNeNDWWCm8wLDb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9KOnEUWjY0lYTFlG09u2Tw7E4RxtJSzi2iEm5GdlRQtOYACSgtODSQs2hJNG/8JXmeK8Nx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DnwVAahrEIStokawHEvNanvJANymbAdTaX+xXVYlVyUWKEhnZvK8p1SOUBcTYjlI95jgyDJB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MxvcmQOh6+Fe2ZOxbKSkwfC0fS/05U3dG09VTlKauikWOGaeSKcRutRWQK37mmcDG9OVdYwq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sxrk7KcUwkaP4cZUAJ/3Gx+2R+5qDkgDM1KTJQgFcXDgcS4/mCcJiVBS7iGnDAKz/AND5jOS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WsiUau5JZoBK0scaLSNWSGrnTMUIfpeqV+krFTIvdsBeoBVwzAENjCLfdDaCCs694QE6lSl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2Ap/iMeW8L2jyVJbJCUwlX9RRlKUITqtalApAEkkHkYs4/ZucmpZaW/eJLVNNPC97gu+le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yDSVLUQQaj1dUwuFcV92vdsq6OlQlRS2u0sGjE9wqAno/AsK1hMF27ZC0u6LKYLgSSM8HvBE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O0WMyglv85/8AEnj+I4jxJrgyl5U4IpW62FpUltxaQpDMplKlttqSp5wKUC4sNtkIalc8867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G7tLHQUFotcltoEZYn8it8yeaa7RQzt5clWyVNHTxGRZPZ1iykZllZuM/xd19910yGWkDLIE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EyUjcJA0JmV/B2mGWkISkuLdWFmdwBARKRmCZClKhQzEwSEgCqGPF59v67v8AY9IaftV3iT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jajN8uNW1HHVXmuqKms6oLfZ6GmSqq6p263FPQxDJk6InzzDjDK3FFvKhuDJV3lqAJKlayQ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PeVI2jbLjyEBagpxc+6O4hsmEoTO5EKcVaVQBYCa9NQWahbXtl0TpnyZ6PTrxxVDziruRnvN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17qma5KWWmRayhzl5oaiglLIsicXJxam2i4RLj2YpuIy6BRIMAKiRJBII5111lpTiWwcjLc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JtvY3BtajV0zym1XqeOax1d11BU/alXY4rzpSmNRbEuNRCz1Ai1rU0qotydnqOtrWhFOrSCa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42Ec4i4CWMMntcS5uBJEiBFgAYMi3dtYTbhwSHSjGY09jhGgSlJIGeDfNrKJBmD3iCJUJFdC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DyooaK93WjibUlxkWqk6VPs1sp4qeOCht9BGQBT0FPR+TTwoo2jgMkjSTzzzP6N7K8BGBZON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gd6LhKR3glJIBMkkqMAKVcSIjzT2u9o18SdGGw6iMEzoDYrMQVKF9AAEjYWgb2oa0nS26SrY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O5OCWhbON+4Yn/wBR42DhgEbEeFYRJlXr5/z/ABVe/KmpaTVdVEHHuVbLjAIx1FvT0wT+fE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VzhICSdev1q0jQtt/waSSJhehChPYgqoQY+HT/AD+nBzQBVPKg3CRMevX816a11LLYKSKl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m9gs9NLlo/bZEd3qZ8EH2SCBZJZOxIi6BlnUGp9wphCT/AFF2H3J6AeW29TaRnlShDbcEnc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9qdWi7TTaftUVDHI087ySVVZUy9Jnqq+ofzKqrnKqAZZZmd2OBu+wAAAJw6UtpCRew+PXx+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Og9W+lP8AWQnpXOSNmO49Mn6fL4cHIMR65UGb1sMVcOS2w2Gd8/D8O3FirgmdT9KgPe3sK1K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Hb0yN8/PYYxxFki41J9evQqbh/cNPQobvEjYva7TY9TRqDLaqqW01hweo0dzImpidsELWQF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4MwC0pU4gn3r/AAsY++1C4lJORX9sj46dNfPWOoSV2eo4+P4fLP48GkyZNpqkC3OKTRP0jB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3HHwMV9RpTz/4POf4O+QP5fhxFWhr6o/lr1gqXbIG/wAc/wAu3r+fHW1ZQCL1U6jMI5027xqJi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frtxx562tRaZCTJ9fmnpo6uMsHUWzlQc5OfXOTxBsyDO96IIgxWtrOUNA30B+GfhxBUSa6DA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b9XDdeZ2hNOdXW9BDT3OoiySFFxuFTLGSvYHy7Hsfhxl/aBQ7bCpCsxQhao2GZURyk5AdNI8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1H96gNptfxi/h86U9fwGSAlVUimjRkOcHzVfIXAG/uggfDq37jjIvJzAiLitC0rKRO48apw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ao4pgkXtumrXIFU+bKlfqB65KeNmYKDJLQ0KyA7dHUXwqghJjEEqBmMifEgTmVAkbJ0nWLGn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wF1W01skfNRHO/jPOJzXrabUnMa63mvlaKc3i+Xl6HoqalPsSxUENfQB0WUzTw1F7uM9EqZL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OvA2HJTh23CcyncylSNyoiJ1Mi+x1Hi8eTmdcQO72eRCf/AIySLRbkfmJq/v8AZueGOPRFk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NzMu2mq7VF66mQT2q46+iSWGBvZGb2qlg06bbA6SuTExlSEJ5kicG4VC3HezSvvxm5xNgbG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Urx7iUoKimWwY1iQk9dyeh52FWsVvLW2zw2ezT112raumnpDcKpq89dWaFX6GZEVYEY1sqS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JgX93o4cKwyV5W8xUQbm8byOVybxuNYBFJE4pbedZQkBQOUQLSRF9TAEQZtsJmpL0ty6Wsr4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o6N6tFmZVpIXZhHEGdxCcqnSQB0CJSh3JMl4WxUJmIzRsNBPkIPLlrVIxRJg+7mzRO5seU/c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pObWnuTHJHllyRNFT3rVnNa487uZmp7O80tPLbeSWmKa2aAp6QvBIhjtl/wBa3d6OZ6hZ6e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pEXhbhuDqdThH0EsrVjSlDke77wAywC4kFIC4y94gpOhS6/wBWDSsc2kB5tODTmbURCiIK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iEAZhEzxxeHHxG6v8KHOS2c3eWghrxUU9VZ9TaL1LLLSWLXOj7pUR1N20hqCW3yytRzR1MM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eaShuNvp6uISxRy083pvGOCs8b4Y5wriNgk5m3m7lDiQQhxOYCTBIUlSUlSCpBiZrHezftN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GuEELnuPMOylDrKlJU4yvKSYkBTa0klLiULGmWunfkT4p+TfiutFPdeXWqaCHV7UkNTeuVuo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+mKiJMVdFLpyRkl1FQrJGRHcrUlVQSxFJPNgk86ni8B477N8V4C4Ri8OVYcE5H0AqZWkTBK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7lUDMZ0wo/rv2X9svZ/2vaR/pmOT+rcH9XBuKy4plRykpKSEh1IzDK6xnSoEFQbUciZiuNBd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4K+JFpgvkze0hi/UYUp+jrjkcnqyw6ukgjPVwmw7xKQoOdydZ0g7EaX6zWuf4e0mUlJUu8o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4ixERzEU1uRnInmPzg56UPKut1C1ut2s79Waz1LbrRReXcLXp6kp7JZ7tra+SVPTUTx2+go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oYrlf6WJKX22UTybfAPv8AGmsFwtthDTDSsz2IShMqEqUtTiwkd6Ccqc5CnClWXNc+T8cVh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aN/FrxL+MQEYTBurVlS6AlDbbKFqWUo90OLCE5cMlaCqJrq5oNMWbSOj6PSGmbNQ2mxWazUt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EVJaLRQU0dJRUSJ5ZIpoKWnCoTlnMeCSSW42OJyhvI02kISkJSnZKRYD/tTprO4mvz4w466+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z7y1OOLVcrcWStatdVqVJuYmKrq8Smtpoa2DTunfKqrhPSV92vVRDB5VJpmnmaSntL1tYZAg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GGGEyviidvdC9Q834ziylxlhj/dXmW4QAnsx+0FUxnMKsmdLXr0n2ewedD2IxKSllBSluVAq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3ghMplSgASfCa1qflrrO8Lq/UWnrfW37U9ypYdO0SxK5p7Za7rcovte5xzMy+XXz0AELtu60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pMaZoNP4ouowqO2LcG02kwNBbQ33AMC1bJWPwuDbaLywzmmxIEwJiNfEzqR5ytyk/Zyahv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bZYqOv8y81Vuo6+K93H7Wkkga40VRcp2qJYYIFgSqEQpoglV7UkTj2uYOGPZni2NzqDnY4Z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msOzEhRAjvEwO8CCBNIsT7V8KwuQdl22IWJShRBSko73ePuhRJJTAUTlg3yzapyU8J+keWtt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TU6Rwy1EEbzSt5gMshJXOXkJeRgF6nlLBRuTuuCey2D4chKspccAutQBKryZ/tncAAfU4D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UFOZETZAJATa3jEbnSOgB+aMsscRRygUBSqr04XBVRjGNhgf6Y42wQlKe76msUtwquTJVSN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PzLnpBiliILbHpjOAfiP54+O3FDhFxz+Hr11r5uT4fAevQoQfDnY5r9rOsZFLBal3LAFhgMR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57bHjuH0Udb1N4kQByq0epu9Bpq2HzZVjEEID9RCgCOMN1MScBcA5PBS1hoGNd6ECS4Rb1+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pxr7Udy14zGa3MXtmk16g0S2qB8zXOPq/jrasNIrDZqenpxsc8A4dztSp/ULkJ193b/5G/UR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mQIuYjUjS2wFo2JNE3aa3zmQKQGMQPTnqwQcHceue/DJtV5uTQaxAi0dKfNG2VLEgkAjJ7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9OD0b8qEWPKlBf+ETkgkeu22e+fz4tVoB0qtNyTrJ9eNasLfeUj+Jfj3PwGNht/PiDRIMbev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uPx69a0z+Y9tS7aM1HRyR9ebXUVcYIDHzqA+3RMo/6uunOP+7HBDKkt4ltSrpmDI2OvSqHA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WjmPX1qvmSns1YMpJGC6gjDgHBAOME/3nh5lwrmi4PjS6XU7ZgKTZdN0znMc642ONj3+Y45+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+udfdtHvIiiMqZf8HtthB2P8zwKdDV9Q7eK0rUyAEjc7D++/wDXitBvFcImmJV1LNOMt3b54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udSTIgaxUyaHl/w2fTpH1x8x9eJNRlr5UTasurnJhf12B9fwOP77cRX7xrqfGB6+x+NVyVl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nmSMrZPZaOjYMp82jpbTQwAnfPUlzqbspG2Dk9m3x3GlZ8W6QICEpQL7gCfiZP0rR8OTlw7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+JInzgXp862fFNKCdsY7Z7Ag7DucYA+fCBSbHlpTRJIIiqMP2m9UNHcqL3rARrK0NXSXegAb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7Jf5RDA5fqEU9PWUzMkYz/gJJG+IU4xhJUZUYdULcjlUm1/7TppvAMmnfDXVyQgjuJg637wI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giKof01pSbVfNm3S3apgprbPS8uLY007zextatWVmotS1xp6mlDNHPNbqKvePABBo40BJIAU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72cJ353NhpMzve07adScqluJ7y3ZXtfugDU8gANNLxXZB4ftOQVlFWaoL3FnqQLXSRhjUVd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3zVkokHS8tBHSSzjPSkrSIhEagtoeEskpL8kFWgEXGoPSRreazHFnilQYEf07kk2BMgjS8X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FsczCJFg9ip4g6dR6Xq5jJJBI5IHuxFnjXHcgLj3R958hlRII7qQPPx+0+VqzzjyYN858IA9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LvSxgoRNTrSwnrkcS1s6UtFDCgaSsq7jWyHppKCOPzpZ6h/dhigeRvdUjiTjZCQhsZ1nQcy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OVVJcBUVrMJGp6DeOm1fOJ/aA+Nx/GD45uevNDT9VJXcu7ncb9yQ5OGB50+0eRelKS7aa0Rd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JPe7lPqLUlT5akTVOuSHDg4bSJ4SGsAwoqyrw5Q8TNkrSsLWZ12jaAJBFoXjial4x1IT3XQ4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goTrItOkct7msGrjp6tXlIaaKoAeWnnAEkR6FLq5QBSpIVoyuMLgAAqeNAlBCShfeItN4Im3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1EEhSSRN+o+3h0pEmtciSRS08kbmmdJqU1Qcz0cqFXinoquNhLTTKyqVZWDAgHO3HcqhORXk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GowmZI7w0ULKGhsbEXAMi8gHYRLQ8Q3iGorIbEOe/OilsMMJV7XHzo5kLa4KeEByvlLqDKU6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VjwAMDCtXBuEdp2p4PhS8TOcsNFUjeckzOh2tT9PtP7SBoMD2kx6cOn/yxjMQERyCQ5Ecxof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LPn4Abn4XPDPU89eadLXy+IHxZ0Ok9f6jN6mu9Ve9D8nYreLvyj5eV8l7neaC+1NNeavUl/T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QTj2mxthHxPEJecDLYCMPh5SkAAAkSCRFo2G9p3qWHbKEF10lzEOkqUpRKld4zBUSTvJvqSD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SrTUFWCrTeajKsaBmkfy6dsqoB3yesZII6Sc4xnjN44/wBNdswIgAam2lvvbwp5g1HtEXjKb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rgsnI/mPzT1fqbU+pKu3223yahltlDBR0rPWW+ztT0kAitUMlTLDT3GK2yGFauqjf2cyutLC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NcHxvFsVisQ6pDTYc7MwBnSmE91AlQT3DBWuSCZSlRJUPRnOMcP4XhMLhsOlbqy1nJJhKlh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SpKljMUIKcwAzrSISS8sfKbS+hLHT2egoUjjpWHUSxeapmhEipPWSAD2iVYjkkjBxgKABxu+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wyWGU90H9xJUSNCo2kgbnXlesRxDi2Ixr633FmToBoBAskTa/W2u9TDy0U2+vjv8ZiFut8kt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8XOtppUjpViA/fQiNZZJyVKLAjdRHWiu+ZUnDlBSBAMBP93TaZEz0mkb2fESDKpuo/2gHW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IjSRJ1Nbn8pKYkFo2jhLDCnEY+9sMD3hnb5fTghhJSmDci02v1ta/h/FDisypNzc72nbrUj2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YIBIGCMYBO2+/deLDaY29f4ocxsZoWPERffKs9VGG7q222MsmMjI75x9OBXTBsdL/wAVe2L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XPBdpcJpi7alnjBkqKx1jYncRRJvj4Zk6scEYVPcB8z9arxCyVQBrb1/mkrxHaxulZMNHWea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1FBWyxSFXo7JEB9q1iyBwYXNO8cCMvV0y1sbdBwcLce6VKDKT33DBkwQm2YjfQwOpiiMI2AC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Qm+UHxgnmQDTi0MWt9ttlvixFDBEkSRxYEMaoqhI42LEsmxA+g+PBTRICU7f4qpwRJOvw8/j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QSsfewNsEegJOPmDwwZJBB3oZzTnUk006+WsSnLE4Y47Ekn8TuDwwQQBbU0IuZmLCl8uBGoG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A/vPFq1AxsBVSRE3k71qREkv2+82M7HYZzxWmypFiCasXcAnSL1rVpVwEcK0cg8uQMMjobCy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Wz9SOLXDCgRvVadCCNKqV1NHNZL/e7USUNsu9zoQu+y0lbPDH+Hlqn9ODgbCd6FyTPKm+NQV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e3Ucdu3EgtQHdVFcKSbi80Y1RKTR7HvGduxHbi46cqhUM3l/8AEv27kfhjY9/r+XEEiFEa1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KPU539O57DiK/ePKugwZ5VMeipP8ADj0ygx9fgP14k3EG8mvjqd629USxLE8kxIiiHmysNz5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nc9CseOKgLGcwm09Bvz+9cvfLcnT/N4+FVg8sLo971ddb9UBxUXE3K4Seb/AMVHr7xV1LQse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n3RGN+PPsWtTrrrpJzOKKjNz3r/etghIQG2xENAJtocsCfOJ6kzvUqa2m6oSAASQds5wRnLZ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FQtGt6vCuVVZePTlZdOanho5r6fsEM9VqpbFfK7TsEUTVE9TVR2yrWqoYUWZGcz0BkRUQPJK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6FRn2gWlEpzFKpGpPl428xaBR2Cf7N9IJyoUIO1ufLnuNZ1qgnQ9vvkf/AMNb7oW1w1U1ZpL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quz11uk09zI0xDdbRPZLsK2lK0EtztUsptVU/RSyTXTyJayn9pDNlne4664ZIcPPMCZM+Z33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guNttAQpJ1GsGI1MZRz0Akm1dkPhIey3jlTY6hLbeLLeqSkih1TYdSW2a1Xm0ah8tHudFWU8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iRxT1VM0tLUU6xyRPu6Jt+EjDqwiEoICgO+k2Wkz+4cj+0ixGhsQMLxkPt4talnMhV0KF0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kEG4IINT+8Rq7pDTIML5qK3SNwocY9MEdJ/DqyeHAAIAFiLDw60kmSZ8f81X7+3d8VtH4PP2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vEFq5weLiWo8NfLejgq0gvsWl9UULVfPrWdvgSoWb2S2cpftG1PUIAlLcOZdpyxeSOKQ/he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7jF52zXyj/8AbXbrQeOdyMFOnaa6abz8/Ma184y2TSW6vttZSmOKWgrKKooliUdFO9HPFL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jeKMBcYAjC4xtxrHG0racbUJQtJSrqCCD8RNJ0qKVoWmykKSoeIII16xSjdlpluVeaRHSmep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zGkkrSGFZFGJIVZiI279AUH3g3HzZUUIzQruiTzsNep32mdK+dyhxzL3UFRgcgSYE7gaDeNb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0sSB2UdyDnuds/D8TxOOdR+9W7/ALE/wBw+Ojxf2ev5g6Va/wDhv8P0lq5jc4IblQGq01rXU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OStwdnVKj7cvtPJcrpS7s+mtHXdGCNVU5dVxTFdg0UIV/VesINwP3K8hYH+4jkaMwbPaLC1J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w+/h419LnT1maGjaSTDzTlpZZOhU65ZHMkjKqKAgMjk4UBR2AAAAyoTYCIA89vpTjNBid7+v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Q3FhHMZegkgiMhQBg5Gy9TAj0z+HFDmHDlibX060Q1iFI0jpNYKTTttsFGEpYUgSNckxgRAJ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h3yzHqOWyxPUDnNbGCbYByp3nlr5X+tXPYxx498yev1HLTwpmXK3TX2ralpBCGVTJPNIwih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NUTnaGKKmR5JHJ6USNieL8gEk7DXTrc7fYUPnOgkknQXMnSAJJvYAXJtTrstspoGp6qGGSC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1JURJFUpT1Egetu1VGu611bNHHIy/ehp4KamJJgLNBpCnVhwjKkCEiOpOY8idPAAayam4ezS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yLg293kQm+mqpNwbSTZ6EzOJD6AuQBt1HJC5HpuD8N9zwcBAgUISCrWx+gi9K9yqFpoZFHYL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t8+/wBDxBRgHrXI+FV6eIu7NOUokfqMtQE+9nK+uMfJj/XgN28/Cim9jH8dKPfkDZU0tyWo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3qZNukmSdRIB/6nHfbPbhnh05WXFGxQPtb7fSgHlZ3Up0k0Eupa6S9axu+ofZ5apTVy262+U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NmqlkcoFiWauDEAE9S0kTFsYC5kLD2JdeAJglImdjfXSTpGsAkkRToJyMobmMwCj9vh4Wmpf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aVSox1Kp+6uFAwBnYdROw2weGrF7kRFBOW8vXx0vRU6bLeSoB6iQuT2/hwcbb9yeGTesC8+v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1ShbqYIuTguSAWOMYGMj68HNpAmbnnQrhkgaCltyoABIY77dgPTByd+LVfIVWJ21FawY7kA4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x7fpxWDqRoD8uVSUIAE6Vq1BzG3fZTgfHfYb+v/8A1xcokgWkiqwIOtzVZHO23eycztWjHSK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AGRcaGkqGIGe3nNJ+PBrKczaSNqGWohxd5k1ErUQY5J+uwz+Z+nFnZnSwquTzijFqCBR/eOy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/AD4uvuIqIM+NRBeBmof4FmGfz4iAQSQbcvU12mnMhMo+vw7fL9T+fEVjevgalrRvuwgb9tv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OOo0NfG9NbnXfm03y91hfIiiz0Nkq1pTJ9z2yuKW2i6hkZHtVbEdj/DngXGr7HDYh0RKUGB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REmNjyq/DJSvEsIXOVShMawJUemgNVxcrJBb7tWhm6QUgAwcbO00mR8usk/8A3cYd4pJFoGn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IKuVSxqaqWoTEbhgyqSFxn12XcZ2x+eccCGLVakxJVvvUV1On2u1NMgjBepZKGkIGWM9ZIKU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YAY9Ez24vUyS0E6KX8p0/zXEugLJ1y/Ma/wCamixeF/TSBfMsVvVJW8+dRSR+zTSERRyTzw9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p19iSM7NggdXCGV2KRBnUSDOsjed786MRxd1M99WgFjBEWsdvhRG/YdFpm0wW+hiMUFHTCCG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4xhYFZ92RRnGcnBGSTnhsw0lhsNgkhAAEkkgCwE6kJGkkkc6VPPl5alqMKWZMWk7kxz0tWry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qgIXWNjKSAxJ970B7NgjA9SB34u0Fybjf7VUSQdLH1rXDN/tIni5o/En+0OvHKLSl6Fz5YeC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ztSVENRaqvm/V3FNTeIa8UjRp79TT6yFl0rKxIBflSVC4/eSa3heH7DDJWsd53vGw0IBAsTm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0FqR4tztHjyT4/Q3G0i1/Ouf5FKglCS3Ylse6e2VCnIOQPxO3DS140OvT8UNMCYrKzKGCN1F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NsEnOO/Vtt34goAGEgD519e9ZrXZb7qm/WDSmlLJX6i1Xqm+WjS+ldPWqNqi6aj1NqO50tl0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nza+svFdRU0K4OZKlSdgcVLWlCVKUYCQSTsANT6tUkpKylKRJUQAN5NfT4/ZWeAa0eAbwp8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58xlqa/XnPXV1olkqqHVnObVKUq6mltdZNSwvVaas1st9k07ZnaJPNt2lI63oSauqM4vE4he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hUBIP7U7dZOpvranzTYZaDYMxcnmTr9PgAL1bHTxLDEAFxhBjc4UAY+pO52/PioDS0R5+hUg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Msf4guTvuQWGTj0YgkfgeOgFMkXt8K7pcXA/mmpeahq1Fgg96QlgUAOZcHCrgDcdQ2+J+We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i0jc16WrToWOpppvPWCOpL3yR3Ajq6iJ4Zo7CoChnp4KmMSVnvdMk8ccGCIZgwhT2yy3P9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2noP3DcwJ94UQk9ilLlitwd0alKSLK5SoE5TyOa0pNKMYNXcuhRhFCqoAIXckbHOMZI/Lgt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OTI5H196li3272WijJX3kjOCAd9sZb47A9z69uJGwnSq5vpTC1TVeTFOewCMT29QTnbOR0kb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hA9CpjkN/W8VXZzLEl71lbKBQXElyij6djkNLGpIAOw/z4FUCVAa39W9feiEmEq2tVkerr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01sRTdbl9madscJWRhNdrvNFQ2yIiNGcL7VPCzYU4WMtjA4LxrqsPwx1aASpakoEa5lWSPoe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AexzaV3SkFRvFhc/KY60NlNoqttNLTU9dJHHBAkUcMbOWkmWNekyS9e7SsQWYncliT8eEuGY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Hj5/eTemT7qVrKhqdYH40HoU/NNU0VOI1DA+uAekY6gAD6j0/IfDhs2IAAtNL3DmVFERpx1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j1C7fDuM52/Xg5sxAGoNqpXMW0/xT8pamplkIiQkYwCwOAfjt3OMcGJJuBvQygncwacEcLd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g4PxA/Pi0AgQb1XMGReKxoVQMBn7oJGN8nYnP1B/04gLdR96koyBf163rSqThGZhnYdO5IJ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/AO3pYdDI1qszIqv7xE0hh5gCp9K+xW2X0+9TSVVIxOBscRoMd9uDmVQ2PHbT/NCOjvmoHO3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xeF20vVdFZUyIaTAb+DbB2/P5cEKRAkbVWlX7TpUY3GJnqH2OOo4+BGfh9DxXXSUjx9euVaa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n9f6cWdna5g1HOeVSFpynWJMDsB/7fr/AC4rIgkVMGQLUM/i+v8AFRaQs+mUeE1GpLu1TUw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slO0kkixjuhutbaly22YzjJB4S8acCWWm4zKdXMckoEz5qKYNzINoEhnwxsqfcWZCW0R0lRt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E7SGWlqKulWeoiR8CcQCRRsVgiRCxI7+8zdvUcZB4yRluDJ+frX5VokQJza+jUgihqpmipS7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h5KAnrckn7xGy/DrzxNnDaOLED61W68BKE/GpF0VaYrhrrR9nRA0UFRUXepUAMoitNK8kKt8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6kevoWElTrYBsCSR4AgeFyDQx7qFaDbyPK+vXxtvR01VNFSUcSBArYVMEY7pk5Yjc5J9PXgk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q/Hr7fWoh1fWBIZdt8DpI3+P3semPT/AEHHCDczYz51OB7s3Gvr+DUW82vELYPBZ4SvEX4w9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lnftU6Vt90eZINUczqiNbByf0VEYlZpqi880brpC3oiDJSvkckJG7LdhGQ9iGmSSRbMARIS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fiqH1ZGVFVrHw6+E6XOpA3ivlYVlwvF3r6+9akudZetR3u4XC+6jvFfO1TWXnUd8r6i73+71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nqrzW1s7se7VJyOwG6CUpIJmddQJ+Z6/mkJKlXNifCsGYwwUd9/eZdvVsH47H/TOOOFQMxae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a9JSUVTnIw2RjpJ6f5jOe5Hf68QPxjyr61orqN/wBmq/Z6TczOZ148fPNDTdb/ALn8p7rW6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oqumoNS82Hp6mh1/zVtvnBUutDpG1VCWm11CrJANR6lrKinnWu01Ii57jOKICcI2QSq7kES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wLi9McE1q8RzCb/ExGuw8zyru1tFFHRQxxqFVVGwAwDjtsBhUwP0/NEBvy86YzOutLbzqo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nY4buPh/nxIybzpy9eFv81905UlvOJ3anVgu2+/SCRjCdQO2BjJ+ePpLU19yrcsWm6p6ozSL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cewUjK3RUquD/i3B6YEyOjLVByFQPS4XCoJbOUgiTyGto/cduUztBsSEgZ1baDmbfLUk32T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goKOOjp4/LhhQIEU5OTkt1En965PUWJO5bJ3PFiEBACQNBUFKKlFRMk/L8eVamk7aamqEzKc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o3/AL324mL1AkfCpcq4vKpBhewwT2wpzud/jnPyA4moQBeaik3uI3qANeTLFDUEEghcjOwO5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PfgdYGx8uVWC3WKDXTtmk1BzRoWKMyU9UagHpBQmGZCBj6HJ+n4cUIEqAImDVqrJPKiS8Um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2lqXpjNcdba8rfJcBzDpO02SwWlCoPuI1y1pNIHP8AFQDGWwVC9oHlNYfhjCVlPauuLJ//A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covhLKVPY7EEZuyQhsTtnKifkgfbeYkj1LLWsq1VW8pUoOuSQvIQT94HJ7nOT8+K8MsqAzGY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Fhf5VMul3jmWOSFOrq6epzgKOkbdLH16QPy+XDVN4y+opcsGSOVEBpvBUMzAkhcgDOxAOA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IOxqtelShQzRQxgZAON8+u/1754NQQBY62oVYMi1bL1bTMVjGVA95xkemwX4/hxKZOnr/ADX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vA4TOxLEe8Sc5G++D8N/wA+OwNZifW2vlXyhPgK1Kpy2D2AGBjsADn8Nv549OLBVR6UDfiQT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ghrPURZB9Y63zCM53/wCLwSzJFjHo1Qsd8wYofBB1L+P8853J+PFkExcj5VCADrHw6VL0d8E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sZyO++QD2/pwwSsECd6EUkjasvnQynJ6ST6fP1/HHFggm+hqN6yhEbAXb6E/wAvQcSUE/tNc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1O2zRdIPyH5Z7nA7jgZQIJ33q1KhEVXB4qtQ/b/Ni42eKo66HRlnsmn1jjAVRda+AamvDM4y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wt2KtQlcbZ4ynF3s2MCScycOgJ/+XeVHK5Gm46VouGtFOFKzZTylGNsohKeuxOlibEimPoz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WUxpOtbWCRiw91TMSrHJ+8R0gfnwrYCClCyPU0W8tSVqSOn09fGpeo6OEUq16sGWZPO6huSp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cn68XKMwDVSAZJNPbkfAa7mTc6rGVtmnUVTkgK9wuKqc/IpSkED4cQbUFPKg3Qkc/3HlodD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O6mxifoP5owr63TFhtvJVNxk9JAxsR6/Hi8+UG38Tf14VATI60Omrq41FVFSIxLVEyRD3s/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pO36fA8GaeYHq1d8oj48tfwK56v9qI8QsmgPDD4TPBvYa+SC4869dXzxDcyqWlrI4nl0ByXg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y5U6t5jUddzN1ld69FKiOSblqrF/3YR33BcP/AL2JUm05EzEGLqKTE7pBv5a0sx6wSG0wCP8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jeuJnqyRkg4JcgHcjGAvf3RtvvnBGO3GiJJEHfn9OgHxpdpJrxuhRldx8sKxJ2OR/EMfnjiJ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fQAZ3qa/C94buYvjH8RfKjwycqpKal1dzV1ELKt/uMUtRaNE6at1FV3vWfMTUMcGXfT9i0tb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ZJjRR0sYM1RECLicQjDMreXokWHMnQeZgVY02XXEoTYq1PIczX1VvDRyF5ceHDkzyx5IcqL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U6Ms+idIW1gprfsu1xSSz3a6yIT7VqO6Xiqu11utRkmoud7q6j/zOMUVqdWp1ZzFZJJ8Tp5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kJASPdSIHhtzvz5miNUhTgd8AEH+FQQV2/7sfnxLYCI+Hq9drUqlkdlSJgAdyQcYU5JUbfeO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fEmxA/H586+pSsFilmnU1EUZBy0QfJQAEgzSL3MKNtj/zHIjBGXK8VmPcT753P3A+xHjvUhz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l9ZUFPFRU4jhXYs0krsQZJpHAV55nH/ABJDjBPYBQoAUAC1LSUAjcmSeZsJO8mKrLhUQdY8h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RbqF2qqpYQDgO2QBnJ7DBHrs2OOWnpXZgSf4qRdIW7yaeIsPefDHO25UBc/gB8+JJHevtUCe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qBICNiAhBznvjfO3b4f3iSxafx69GuJPr70KXMet6BPjYe+uNskHrycDcg7en+oqtb61bTE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+mu0kZLGTCsST09T9QOSO+BjI+ny4igDMTvPrpU1q0HKk3xgXKlt/MzlHTSw+0TPy71dNDA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VORkHOOu356exIzjbPCL2ncCcZwZGWcrDpidy6npyAptwUFWG4ifdPatgdYbJnpBVHW9MHR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624otLTOFaKENmSReoke7j3gQP04vwSMyUkiE/X18KqxJhRBOYz+KKCxW8JDHFDTeTAmQvVh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2+6R+Z4cpG0WNLSSZnp6NStZ6qCkCxx/vJCSoCj4ADBOPu/PglFogwTUFCbc6flAks/S0pw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fX8v9OCm9Lnw9fzVCjEmnAUSFR2GdlxtuCCR+nFpAEgX9etjVY72h053rWMnWwOTgjGdjnvt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48ckTpUlAxa0VjqHKx798fDv0nJB/v178TQraLCqTegm8RIzdtPy4O9PXx5JG4WSmOwGenI7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Y0IBAm/4oZZE2MT6mh9RxgZP079uL6rJBGtvXr61+xV7rj3iuDkY7j6fP+nH0kXBioUs092c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t37nf8ALixLhBua4QDqKcdFeFyvWw7+uT+O304uS7cSZB+NQKORp40moqKkjeoqpeikpo5K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Rp6lgMekMch/DiwLTqfdFz4C505CZ5VEpXByiVGw8dtxvG48RrVP941BW6nuV91ZcpZJKzU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uWdgXWovdbNWpCwwOkRQSJEgwAqQKv8PHnWMdKy9iFHvYhRVb/qMjTWBA6xyraMthsNtJ9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6xeoBvOoav7Qqae3VRMElX0lkcgLN0oHAH8OCD+fz4ow7v8AQag3kg+En8184mHVTa0/IUe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lrVBU581KKESdQJYt5ak5JPbJ3/AJ8ElVz0/NUpQYE2zVM3hrlE2rtfTFQW9j0xAGBT3USe9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1OMnO+RgbHjmGWFPPCRYI01/dP8HobnQdeSlKWzOua0eF50vJ8I60VOqasQxSHqZcYIHbA7k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x8uCzYaTVWXz9f49Gh2oUku+vbRRIDIq1MbtGCM9QcEL0j0LAj57evEc1zJhPM8ufw+Om9d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9cDn7fXn03Pz9qz4oJLdckrtL8h6/SfhX0i8at7PDSciLBDY9ZiEliGWXm/deZUzdB6OqcD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A0W8KyCkpUUhRnXvd4T1ve9jYQAAEOJX2jp2AsJidSojyJIHQVTTJLIAWyBggAdOSc/P1GB2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D1gesKqcuoGOkg7Ad8bltv5DjlcJjbX7V3af7NZ4BKflB4frh40OYdgmpebPigoWoOXQutGI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1wpamzVFvjqKZJaSfXOqLal8nkb3prHpzTT07+y1kwnynF8SX8QGUqltj4FZ1/+It0JM6U3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PfcHwTsN9dfhXVFTCOKJVB6cYAAwCWx3A+S44WgGNNPr/iihfURXj1DtKY48OCAScHPQQVz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bcSOovB09WNdp02miDRiaoi6wfMWGNmKs5VQWZyAcRAlC7+gIVcuUU/GBAGp0/P5+9fD6fK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AU9RUM6oEBIGFVUyfLiVcBFz7o75JYm5tMCTqr16/NRWqbgWGl+vq/XSLUo3KQR07EbdKdW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GPnufrxYagLGSJjxpgUtC1XXKWGQzszHBOFGM9z2xjfisJ33+Xyr46mTp6/ib1MNogEUaqAN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Hbt8eLUwZOo6VBUisWom8mjlfA2Q7/8A2kj8cdv9OIuiAQLVJBvPr1NBXraoNwuPsyt1N1H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z0nIOSfX0+G3AStwRFW9DUvcrrOtFCjFAC4RsAg4JJPfBx3PE2x3uvKvjoaGbxSFq/xM8uK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5Dz3l3ZTmavunMnU1HTUyYODiG1SyN7owFG56gOEPtG2DxLha1GEowy7dS8T9qc8IUU4DGAC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K0N/wDu8fKvzTdyNRXHyE8wo3QpJ6xGAcqURfugAgfDgzCG2mgj160oXECdTr61vRAW6SrE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IhO/pgkH3e49c/nwzTOhtFBwPX2+FSLp+KRffdFjwQcsQznuRn57ni1Bvc1E38akCkrSCFU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+HbsOCm1SBGvr1zqkiLaeulLAaaQDOWJxufmc9vTfiyZqEAaCvUMEOGIyDkAHGN8kHbvjP5/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f5r4idTb1961qmQlGOR2YDOdu2CTjvn8PjxJJOaNQPR9fSqiABG49epoNvESOqfS5OMYuqg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tzlsfh39OGDAzSNLCg3CQqQdfX4obRkdieCQ3zNU1vS0GNxt+ffO+/046WwegNcBB3rSMcs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/8+IFBGlx62rsiKyx1jpsSQQcH+/xPEa+pP1Xf4rfpLUstRM8cUliudCCjBXeS5Uc1thhiJO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6k+nFbzyWWH3FnuhCxEiSVJKUgSRJKlDfrtVjTZcdaQBJKkkeRzT8qrkv9JS0VOKLz8IIUR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nQpAB7YyR9ePP8cuQETdM/HyrYM6hZETzFRJZ7Pb21LR0EUnVTtL9oVZ3crBTujTEszHIbCL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KsCcxUgmcve8v8AMV9iUnuqH7rG1/X4owrXdVaApCVEaLhcHGwAAyPhseDlTAIUCCd9jQwMk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1N/hprvL1nrWBiQai32GYD3feWCsuMZHVjJ3nHrgZHxOfsIYefKQQmE/Vc68rA62PhUnj3UJ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t5cp+VFHrit6I3XqILIFONtioIBGfvdXp65+Azwco2vr6H8X+Rih7XOoGnof5FQvpjXFm5Zt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CNprkny+1zzavizMipNaeV+j75r65UplZsRNPR6elhVjkA1AJBwVPG2w842wU5u2UkRpPeEi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o5EqVcaiRrfe/KvlSar1/fuZOq9VcydUVj12qOY+qtTcxNS1bM7vVah15frhq++TM7ktIzXO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AAnfPG9SAEgCw29HXx3rMlZUpZOpJ25m0/T7Cm49UkqlD7uCD3zgk533zn3fp8+O1KjU/Zy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Lxg8qfD1TLPHoesuEmuOdV5p5vIl07yQ0dWW2q1/VU80cqPFeLlFWW6wWkKQWvGsaEdSIHdA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GccAlZskc1HT8noDVjDIddCTcIuecDYeOgvbnX1SNK2u06dstss1mtVDYrNaqCgtNlsdrjW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o4LbZLBaadcLTWqhtNLR0tLEoCxQUkcaAKgAxovMm5vJ3N58ybmng0jSnQ9ccrEjAuFBcjHu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u4+X14mNII8PX1OtfU5bVSo3lSzpI4disCKQJKmYL1Nhm2RFX3ndvdjQg4LFFbubpKunr410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utP2mAC9wWVVDsoIRVU5SKIHdYlyQAdySXfLknixCIClG5POfXKoKVmOUWH8/D1A5U4KXpjV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+clgufiNgPr6cWiwk1WZJE1ir2aRUQYJc5O5+6o2BB7nJ347JkfOpATN48fv9PjXlqpAs0j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0bBKjPcZ/nxwzBjeuSDBJ9bRT+okCqoOCfTHxJ3xkbnt+XFqBHXryqsny8qStTjqpCMdww7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2P6duIOzAnU29evwOp1n60GNys9UdWxuA7RO+PeUsmesN0ntgFSe3oflwEoGZjWrhfQ2+9E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ogMLgLsAMr7v3T8tz/fa9CRc6R6moqNwOfrzoEPE3PWVni30JY5Y56ezy+FS76ge5Iv7qor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ZiPn3KjytWRzfEpG2ASNkftAwFY3hTxUI7FxFon/cnnp18qbcKXlweMTEntkka2lv+L+G1Ob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WKgpguHBkqJG6iSOnJLEkHbb8T8OCMKlISAkX+Pr41S+SScx1kURVC9uhj6vNkklYLt04UH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8eGAgWGvr19b0LfSNL+vCliinqKiTCSBEGCASOroLEAAZ74/LiQJ0Hr1FfWgedSDbPKiRS8i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jjJHf0yT6/LglBCSSTA9etqqWCYgTS4lY0pCwqxB6ffwVU52/i9OLQoHSfRqGUiZNepJDN1H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79/THy9OJJJzRMAEevR+1RPu6X9RWnWzdI6Bv1I5zuO/QQRgDByf/AMfpiSSZtv8AXaqlQUy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i26INLTNuTU3OMH0GaenY4Od90B/wAuGOHVAJoN4XFDAKkH1/IA/wCXBPaDlVETSlJd22PRt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iybHpVeTSDWqbmXJBTv8AjjJIx333B4jmFuompZddyefryrbjVZ87YON/qc/D0246oBQg1w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B/P6eSg0raIkdga7UMakqcDFHa7lVgNv/1opHzUHhJxk9nhUhP7lx4QlR/HLnTXhScz7h/9N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egTq4jUTSNUN5vckMWJ3AYYJOwwQOMM73rzBNaNs69KQlnFDWuYECPO9NR9Qx7kZaaZsfVl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vD0hXb/ANxAH1P4rmIBUGxPWpnsNyliAQ5IZQrfTcjBzv8Ap34JUYBTsL+Y3odBE6XH8UQP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dXEjMPbbExkwcAmnroHQNnO37xvj34+Y/3XBsR/8AsK67ZIUdL0WevqmTyXbJ3hQsc4JwhUE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MDHnHlfnVIjxiarW/aba1m5X/smf2iOr6SJ56+48gqnl9EYwnVFT83td6F5SXSctIw6VFi11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ABzglcNAXjcOhR0KlDcShKjvcQYIIIuIIINU4oww6QNor5tTyRStIBEE6XYDp2G2Qoxn7ow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wCNhNJ8yRxq5HWDnOxB7g7b+m44+rpBNq7pf8AZlPC1p3l34UdUeKupqYLprvxP6svGnqd1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v5J6vvmk7fppJZBlqy6cwafUV3uBj/dtBbrHGCZKWTGT4w+XcX2OicOB5lQmfIQB4mm+DaCM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4Jm3yJ+FdPz1rwIrAZPSFUE4ALnYnHwwPy4V0SJuTStTzwU9NW3OqE0kFrgevmSHoE9R5Kj9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nYL1HIRWLdLkdLfKUBJIMAfSpoQpxaW0EBSyACdBJiTHLlvpI1qT6HzYFaSp8p6qVEWRoQ6w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RrIxZKVGJ3Yl5XzLISzALckEEqVBUeQgRsPydSbm5qpapAA90c9b7mLTbaANAIp2UTEqR8S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4x69/l34vSfMH19q4Re9j09daWkmyyR4yGPvbYOFGdjnvtxKK4TKledbar5szlgMIoCgE4zk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+nESbqPKvpmBz1nwpTo1UDOO7fjkYwPpnH9OPpkgHcn5VEbmb06KfC4AGOk4H/pBzgjc9uLR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1HUC9vXKkLUL5gYHf3h9Ngc+vrn9OIrMk9L/CupttrUS0tuhnrzO4HUjsMY27ncHHyHA51g6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t63p408xWQJj3cbemASF/PiaNxUNsx1t9/xVZHif1hPJ41+VmnEVwkPhK5m1buwUxuW5+cqO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5MZH/AJhHbOUvFwC/hbSROvIyIHK8GmnDzlw+J5KUk/BJH3qZdEUk7YkneJlDRlAgZcdTIF6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8senBDCYSDt/iq3iZInSaIampWNPHh1QFQdgSSAenc7b5AP478G6SeWtUExY3IrYoJlhmPSG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SSNsHtt346NBXSBHjfT163qQbSfNYFhk5Gx3GGJP+W/FyBaedVkQY5U7lcj3ew3AAG2VZQS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/w+1VxAnn+DXrIQPU7MwOPkDnc+gPbb1/OyLx4/L/FVmfh9/wDN6RK2QgsTk9ABI+OSMY+e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3razUF8vGhW8SIP2VpWTbJulxX/8AwUbt8Nhwdh9DQT1imhMEjD1/y/lwTQ9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77007a.68ea6e6770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77007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77007a.68ea6e6770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77007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677005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677005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77007a.68ea6e6770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77007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77007a.68ea6e677007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