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fe0a49.68ea6c1fe0a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e0a49.68ea6c1fe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e0a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&amp;quot;Big Four&amp;quot; Pharmaceutical Pricing Boot Camp: What to Expect When You're Expecting an FSS Contract: A Practical Gu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Marriott Downtown&lt;/p&gt;&lt;p class=3D'news-info'&gt;&lt;time datetime=3D'2014-05-19'&gt;May 19, 2014&lt;/time&gt;&amp;nbsp;&amp;nbsp;|&amp;nbsp;&amp;nbsp;Events&lt;/p&gt;&lt;p class=3D'news-info-spacer'&gt;&amp;nbsp;&lt;/p&gt;&lt;p class=3D"introText"&gt;&lt;strong&gt;Constance Wilkinson, &lt;/strong&gt;Member of the Firm, serves as Co-Chair of the American Conference Institute's 8th Annual "Big Four" Pharmaceutical Pricing Boot Camp, on May 19 and 20.&lt;/p&gt; &lt;p class=3D'body-text'&gt;On May 19, she will copresent "What to Expect When You're Expecting an FSS Contract: A Practical Guide." &lt;/p&gt; &lt;h2&gt;Topics include:&lt;/h2&gt;&lt;ul class=3D'ul-outer'&gt; &lt;li&gt;Overview, timeline and action plan for the contract formation/renewal process&lt;/li&gt; &lt;li&gt;Key elements of the proposal and legal requirements&lt;/li&gt; &lt;li&gt;Practical operational guidelines for developing the information needed and managing the process&lt;/li&gt; &lt;li&gt;Hypothetical case study highlighting challenges&lt;/li&gt; &lt;/ul&gt;&lt;p class=3D'ul-bottom-spacer'&gt;.&lt;/p&gt;&lt;p class=3D'body-text'&gt;For more information, &lt;a href=3D"http://www.americanconference.com/bigfourpharma/agenda" target=3D"_blank" rel=3D"noopener" class=3D"ek-link"&gt;visit 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fe08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e0a49.68ea6c1fe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e0a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e0a49.68ea6c1fe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e0a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e0a49.68ea6c1fe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e0a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fe0a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fe0a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e0a49.68ea6c1fe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e0a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e0a49.68ea6c1fe0a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