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006960.68eaa030069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06960.68eaa030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069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Cosmetics, OTC Topical Drugs, Cosmeceuticals &amp; Nutracosmetic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5-21'&gt;May 21, 2007&lt;/time&gt;&amp;nbsp;&amp;nbsp;|&amp;nbsp;&amp;nbsp;Events&lt;/p&gt;&lt;p class=3D'news-info-spacer'&gt;&amp;nbsp;&lt;/p&gt;&lt;p class=3D"introText"&gt;Presentation: Avoiding Unsubstantiated Claims in the Advertising and Marketing of Cosmetics and OTC Topica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06960.68eaa030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0696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06960.68eaa030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069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069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069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06960.68eaa030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069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06960.68eaa030069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