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1587b45.68ea991587b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87b45.68ea99158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87b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Health Care Privacy and Security Forum: Business Associates Under the Final Rule: Definitions, Contracts, Obligations, and Lia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Carlton Hotel&lt;/p&gt;&lt;p class=3D'news-info'&gt;&lt;time datetime=3D'2013-05-22'&gt;May 22, 2013&lt;/time&gt;&amp;nbsp;&amp;nbsp;|&amp;nbsp;&amp;nbsp;Events&lt;/p&gt;&lt;p class=3D'news-info-spacer'&gt;&amp;nbsp;&lt;/p&gt;&lt;p class=3D"introText"&gt;&lt;strong&gt;Patricia Wagner, &lt;/strong&gt;Member of the Firm, will join a panel discussion, "Business Associates Under the Final Rule: Definitions, Contracts, Obligations, and Liabilities," at ACI's 3rd Annual Health Care Privacy and Security Forum, which runs from May 22 to 23.&lt;/p&gt; &lt;h2&gt;Topics include:&lt;/h2&gt;&lt;ul class=3D'ul-outer'&gt; &lt;li&gt;Analysis of the expansion of HIPAA Business Associate definition under HITECH Act&lt;/li&gt; &lt;li&gt;Understanding when a subcontractor is a business associate&lt;/li&gt; &lt;li&gt;Business associates' obligations under the Final Rule&lt;/li&gt; &lt;li&gt;Examining amendments to business associate agreements as required by Final Rule&lt;/li&gt; &lt;li&gt;BAs as agents: when does the covered entity assume vicarious liability for BA acts?&lt;/li&gt; &lt;li&gt;Managing and prioritizing BA Agreements before and during the grace period&lt;/li&gt; &lt;li&gt;Due diligence for a BA Agreement&lt;/li&gt; &lt;li&gt;Exploring civil and criminal liabilities applicable to business associates under proposed rule&lt;/li&gt; &lt;/ul&gt;&lt;p class=3D'ul-bottom-spacer'&gt;.&lt;/p&gt;&lt;p class=3D'body-text'&gt;=C2=A0For more information, &lt;a href=3D"http://www.americanconference.com/HIPAA-HITECH" target=3D"_blank" rel=3D"noopener" class=3D"ek-link"&gt;visit 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15879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87b45.68ea99158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87b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87b45.68ea99158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87b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87b45.68ea99158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87b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587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1587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87b45.68ea99158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1587b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1587b45.68ea991587b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