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100054.68ea5461000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100054.68ea546100055</w:t>
      </w:r>
    </w:p>
    <w:p>
      <w:pPr>
        <w:pStyle w:val="PreformattedText"/>
        <w:bidi w:val="0"/>
        <w:spacing w:before="0" w:after="0"/>
        <w:jc w:val="left"/>
        <w:rPr/>
      </w:pPr>
      <w:r>
        <w:rPr/>
        <w:t>Content-Location: file:///C:/68ea5461000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ressing and Responding to Workplace Violence and Active Shooter Scenarios to Protect Your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10-02'&gt;October 2, 2013&lt;/time&gt;&amp;nbsp;&amp;nbsp;|&amp;nbsp;&amp;nbsp;Events&lt;/p&gt;&lt;p class=3D'news-info-spacer'&gt;&amp;nbsp;&lt;/p&gt;&lt;p class=3D"introText"&gt;Violence in the workplace can range from bullying and harassment to physical attacks to fatal mass shootings. Workplace violence has unfortunately become one of the most common forms of violence that people are likely to encounter during their lives. &lt;/p&gt; &lt;p class=3D'body-text'&gt;Please join Epstein Becker Green as we present guidance on the many facets of managing employees in these situations and how to survive in the event your workplace is the scene of an active shooter scenario. &lt;/p&gt; &lt;h2&gt;This informative webinar will:&lt;/h2&gt;&lt;ul class=3D'ul-outer'&gt; &lt;li&gt;Discuss ways of identifying the warning signs and recognizing behaviors that are precursors; &lt;/li&gt; &lt;li&gt;Summarize strategies to assist with hiring, managing and firing employees; &lt;/li&gt; &lt;li&gt;Present guidance on how to survive in the event their workplace is the scene of an active shooter scenario; and &lt;/li&gt; &lt;li&gt;Review legal consequences of failing to take appropriate steps to avoid an incident. &lt;/li&gt; &lt;/ul&gt;&lt;p class=3D'ul-bottom-spacer'&gt;.&lt;/p&gt;&lt;h2&gt;&lt;strong&gt;Presented by:&lt;/strong&gt;&lt;/h2&gt; &lt;p class=3D"has-text-align-left"&gt;&lt;a href=3D"https://ecoms.ebglaw.com/rs/ct.aspx?ct=3D24F76F1FD2E30AEDC1D180AFD12C9219DFBE7A95FFB033E41" target=3D"_blank" aria-label=3D" (opens in a new tab)" rel=3D"noreferrer noopener" class=3D"ek-link"&gt;&lt;strong&gt;Susan Gross Sholinsky&lt;/strong&gt;&lt;/a&gt;&lt;strong&gt;, &lt;/strong&gt;Member, Labor and Employment Practice in New York, NY&lt;/p&gt; &lt;p class=3D"has-text-align-left"&gt;&lt;a href=3D"https://ecoms.ebglaw.com/rs/ct.aspx?ct=3D24F76F1FD2E30AEDC1D180AFD12C9219DFBE6A88FEB82EEC74C24A564CC65" target=3D"_blank" aria-label=3D" (opens in a new tab)" rel=3D"noreferrer noopener" class=3D"ek-link"&gt;&lt;strong&gt;Christopher M. Locke&lt;/strong&gt;&lt;/a&gt;&lt;strong&gt;, &lt;/strong&gt;Member, Health Care and Life Sciences Practice, Washington, D.C. (former Special Agent with the FBI)&lt;/p&gt; &lt;p class=3D"has-text-align-left"&gt;&lt;strong&gt;Special Guests: Daniel Hess &lt;/strong&gt;and &lt;strong&gt;Lynne Cripe &lt;/strong&gt;of &lt;strong&gt;The KonTerra Group, &lt;/strong&gt;an employee assistance program provider that regularly counsels employees undergoing stressful life events that can lead to violence.&lt;/p&gt; &lt;p class=3D"has-text-align-center"&gt;&lt;em&gt;If you have questions about this briefing, please contact &lt;br /&gt;Kiirsten Lederer at (212) 351-4668 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60f40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100054.68ea546100055</w:t>
      </w:r>
    </w:p>
    <w:p>
      <w:pPr>
        <w:pStyle w:val="PreformattedText"/>
        <w:bidi w:val="0"/>
        <w:spacing w:before="0" w:after="0"/>
        <w:jc w:val="left"/>
        <w:rPr/>
      </w:pPr>
      <w:r>
        <w:rPr/>
        <w:t>Content-Location: file:///C:/68ea5461000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46100054.68ea546100055</w:t>
      </w:r>
    </w:p>
    <w:p>
      <w:pPr>
        <w:pStyle w:val="PreformattedText"/>
        <w:bidi w:val="0"/>
        <w:spacing w:before="0" w:after="0"/>
        <w:jc w:val="left"/>
        <w:rPr/>
      </w:pPr>
      <w:r>
        <w:rPr/>
        <w:t>Content-Location: file:///C:/68ea5461000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100054.68ea546100055</w:t>
      </w:r>
    </w:p>
    <w:p>
      <w:pPr>
        <w:pStyle w:val="PreformattedText"/>
        <w:bidi w:val="0"/>
        <w:spacing w:before="0" w:after="0"/>
        <w:jc w:val="left"/>
        <w:rPr/>
      </w:pPr>
      <w:r>
        <w:rPr/>
        <w:t>Content-Location: file:///C:/68ea5461000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61000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61000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100054.68ea546100055</w:t>
      </w:r>
    </w:p>
    <w:p>
      <w:pPr>
        <w:pStyle w:val="PreformattedText"/>
        <w:bidi w:val="0"/>
        <w:spacing w:before="0" w:after="0"/>
        <w:jc w:val="left"/>
        <w:rPr/>
      </w:pPr>
      <w:r>
        <w:rPr/>
        <w:t>Content-Location: file:///C:/68ea5461000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100054.68ea5461000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