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131cf49.68ea6a131cf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31cf49.68ea6a131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31cf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P Webinar: Independent Contractors - Are They Really Your Employee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1-15'&gt;January 15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131cd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31cf49.68ea6a131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31cf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31cf49.68ea6a131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31cf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31cf49.68ea6a131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31cf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31cf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31cf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31cf49.68ea6a131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31cf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31cf49.68ea6a131cf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