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15b303e3.68ea315b303e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b303e3.68ea315b30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b303e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aMed 2009: The MedTech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lter E. Washington Convention Center&lt;/p&gt;&lt;p class=3D'news-info'&gt;&lt;time datetime=3D'2009-10-12'&gt;October 12, 2009&lt;/time&gt;&amp;nbsp;&amp;nbsp;|&amp;nbsp;&amp;nbsp;Events&lt;/p&gt;&lt;p class=3D'news-info-spacer'&gt;&amp;nbsp;&lt;/p&gt;&lt;p class=3D"introText"&gt;This is North America's premier medical technology, business development, policy forum, and capital formation event. In today's economic and political climate, &lt;em&gt;AdvaMed 2009&lt;/em&gt; is this year's can't miss MedTech event for networking; conducting partnering meetings; educating and influencing policy-makers and the media; and participating in educational panels. &lt;em&gt;AdvaMed 2009&lt;/em&gt; is your introduction to key decision-makers whether you need to:&lt;/p&gt;&lt;ul class=3D'ul-outer'&gt; &lt;li&gt;Finance, partner, or license technology;&lt;/li&gt; &lt;li&gt;Learn the latest important developments in reimbursement, regulatory, legal, intellectual property, and other critical areas; or&lt;/li&gt; &lt;li&gt;Meet with and hear from leaders in the Obama administration and Congress.&lt;/li&gt; &lt;/ul&gt;&lt;p class=3D'ul-bottom-spacer'&gt;.&lt;/p&gt;&lt;p class=3D'body-text'&gt;&lt;a href=3D"https://www.ebglaw.com/leslie-v-norwalk/" target=3D"_blank" aria-label=3D" (opens in a new tab)" rel=3D"noreferrer noopener" class=3D"ek-link"&gt;&lt;strong&gt;Leslie V. Norwalk&lt;/strong&gt;&lt;/a&gt;, Strategic Counsel to Epstein Becker Green, will be one of the speakers at this event. Additionally, Epstein Becker Green will be one of the exhibitors.&lt;/p&gt; &lt;p class=3D'body-text'&gt;For more information and to register, &lt;a href=3D"http://www.advamed2009.com/go.cfm?do=3DPage.View&amp;pid=3D2" target=3D"_blank" rel=3D"noreferrer noopener" class=3D"ek-link"&gt;click her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15b3017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7_directory.jpeg" /&gt; &lt;w:wrap type=3D"topAndBottom"/&gt; &lt;/v:shape&gt; &lt;/p&gt;&lt;p class=3D'side-title'&gt;&lt;a href=3D'https://www.ebglaw.com/people/leslie-v-norwalk'&gt;Leslie V. Norwalk&lt;/a&gt;&lt;/p&gt;&lt;p class=3D'side-position'&gt;Strategic Counsel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236-1965&lt;/p&gt;&lt;p class=3D'side-email'&gt;lnorwal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b303e3.68ea315b30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b303e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QEBAQEAAAAAAAAABwgGCQQFCgMCAQsA/8QASxAAAgIBAgQEBAIIBAUC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YXGRCRUjMoGhsfAkM0LhFjRSwdFichclQwo1RGNkohgmc5Ojs/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CAgMBAQEAAAAAAAAAAAAEBQMGAQIHAAgJ/8QARhEAAQMDAgMGAwYFAwMDAw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XHwMoGRBxShscHRIzNC4fEVUmIINLIkQ3IWJVMmc5KiY4Oj/9oADAMBAAIRAxEAPw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wfcbe/19PX+/wCoKwAAPrvWyd/LnQut7dY7erE7e+257ffgVXOeVEJJnG9Op4ee+nHXf0kk9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em3B3CPhd/wDmfyrV6AtBjlQb8Ty//NcUx9pz+G3Q324mvBDqOsn64oNxMx5GgdWA+GjPruP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9vw4CXzMZn6/wB/YqVEd351JtP/APNA777sPb3/ABP99tuI1DEz5VMz8UHYUc8W3+HA7bAE+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TEcq3SH0J+319Aff8uJUbY3r1EXSGu9S6MkafAZJ6nnbCeFlWatJ0/ul4HHT1/cbHbtvxC/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dXqZfbwlxtWhYHMSJkeRBHSst3zrDamdCXmHDJQsakg9RkEHqQRPOa22puYWqdZGL9e5J7M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Vw3qXMMf7zfQnfb24ItOGsWrhe1LffIjW4orUB0BOAOsATUNxfOutdyhCLdkZKECAo9VSS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o1ExIBGxI7/AIdht/3/AA24Y0tkzPOtgbtnywgkIUj039u4P8f678RlptRBKcipRcOhOnWY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ySRuT3+h7/wDTxvHyrXUSZAmaKGDG+LX07An8gP58SM/DWJ8eRQW14hN7ce6yDbf7Dv8A1/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0pta/yjG81D8cpEijb39tu/Yd/X6kfnxKwRPSobkbwKnlcHrh9Nh0d9x9fQdh78MIyJ2FAO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Jf5Q3+g2+30HFgtvg2xVauP5hokwff7+n8OJlGI8/wAqiSMjoKWjnaP8LN232Ye38O/04U8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FhhU+R/OkztMRKfsT2Prv323+vFfXgmetOEAk43/Wj3y3k/YREbdwm38v9+DbX4B6VA58R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9dvY7en9fX+HBdaV6lHY7hWJPsAWP29B9OIl7it0TJMGBXwaliQACGRvU77bd9/5caVv8RyJ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5pUPkMPnQkt27bjv/X8uMHY14EAnEft76UZaVCYUIkK9+jbb3/ePf0+vBLZKRPWtNlGMR8/f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Lt5C+8i9XSRICFXvuT2G5/EfnwC60tbhIMD/NFtuJQmDvNe+H5fyQbFw++5BLkL/HYevp/P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1A64FEFKYEURaGlYYNusjf5fVt9u22w7/39OJw2QR1+lQHMeVTrHUatdOnqUHpII9fr9PxH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4Y86zJ46ixMpffc77bdwBt/PuPy/PCW8iTzrYlUZ2Pv8AP3yqMWIaAYkopJJPc/j67+3pxN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ZFUwBSFCqPoP4fTiQAAYyKhcBmJqqjPAGN/wAN/wCvbv8Ax4RuTjO9EJnlQttjZ/oCe4+g9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BViZG0++dTIlJ606Xh3O+n5Rt3WZwPf1/wD+cG8I+F0f8z+VeuPiTPMUJPFAu2QxR+tjYn1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/xxPez3rZGDn8qDc64ANAaqf8NH7+2/8ge3rwCoQSBUqQdIO0RUlwRAtjcHbde/3379/c7f3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gSrffPSjbi2/w4H8Dsdj7dvvxGPWmISTtW+iPYenYjb77bem59P4+/G6TEjrXiCJnb39a2sJ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fj3O3BaDiOlCuCJG8VnINwPU+nc+w+/1/v8eCgZANCqEjqRWxh9PT2+31PbjNRVmEfIvbf+9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iAPOvVjuCSv47H3/AC4xW6Tt9Pr/AIopYFd8ao99m9PsB3B/v34kaEJmsE+LO00JtcwhZp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exZtWJ5I4K1WrBGZJ7VqxMwStVjQFpJZGVEUdTMBvwmvSO+PLffy/SOdOLMDutvr60ndjxd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6Gb5/8r8TajiFh4bWoBIFrMhcWWenXlVavSp2ckIe2xIIJDRxXhrCtL1+0hQMfFOR5pkT6ft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4CixZOupicJiQJ6kYxk7cp3FbrC+ODwa5vJLisB4ouSmobsLpHZTT2rlzdeqw8vr+KvYypL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2RpPLh3PmunSdmY4lYKOLxChiSJIAMZJ04GRJ5c8Utc4fxBKTqs1p8iBPpExM43yadTl9zY5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4Pm7yjy9eygaB8bzS0BbMgPp0xxah61Yd9wVDDbuBxZbO8tVoSE3jSpH/5Wyf8Ay/Cqxd2l2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2/hORHrpg0x2KrT5OCCzi4mytSeLz61vFFcnTswFd1sVbVBpI7VYrsRJGzIRtsxHfg5RBC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r58ooFOFEK8KtoMg/Q5FLTzsH+FnBHo2xB9QfcHf0O+3b+HCnigIT5yPfuKb2J8Xr+9Jje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c9j3/AIfb+vCJz4hTpG5JMAe/rTS8mtOLdpwSzldiiEdW4Hc/L/HYngqyBUgRnJioHB4ieZ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9i/l/Xsu/5b+vBgTMcyK00kg4zWcmDxsfqq9vXZdj2/Dftx4pHkZrYA4x/eayVoY2Mb+Uh29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uNdKelbRmSPfrtX2GxsRACQA7gD93fv9f4/14z4PLNejntPz9zUjit1o66sxUKFJG2wAG/f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iI+GRWhGYih1nNZ4fFzkWbEaFixAZkXsvff78e1IQcnPy+dZBMYOMf2rQRczMI5IjsI302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247cam5bHMCfMVnSpX9O3l+n9q3EGrpLwL0q7SoNyGH7pHtsdu52+nAD3E7ZlWhbknoM0Yxw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h88fmK8YtYWWsyVpIpo5VB+Tp/mDt3G2/+3GU3qHEhbcqSfKtTaONOKQ4NCh8/0Hvety2W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7ld13J78bJeUrkQfWtFsgA5E+n0ofZLK54SFVRk+Yj5iRuNxsdtuJiVlJggfP373oWADkGpv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LWJCr7dwNm77j68EsBWnxqzQrxyKrX1FJ5aMPqu+/sN/t7nbhQ7ITjlRiY9/KhjO4dur/1Eb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99uBSSoZqXpFOl4dP/uOZfcTSfxG43PBfCD/P6az+VYuPiT6Chb4o0AtYo/8A6j37+x2P5cE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7xQbu3l+tL/AE9vho/Ybb+u333B+nAKp1mp0E6R5b+/OpFhjtaX6Ej399/bt29eI18qnaIm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hQD02I7D/AG9dtvz4hCpJERTVEQOoqRQBm2AUnufQE99vXt77DjYRInatXJxJx7/et5Vrzu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5T+HY+/BbflmffShXCJya3UGNuODtA439N9ht7+324LRMZxFCKIEwY/Sa29XCZBz/lbAjt3P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PKoTvW+h01ddACCO/wBPT+B9/wDfjbQoiI2rFZiaOmcguW7evcAbj07+/t+XHghVeGJxNbr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7RGc1zzF1Zp/Q2h9L1Yrmo9W6qykGJwOFrWLUFKs969Oe0k12xXhrwxh57E86Q14pZnVD6U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toEqKjAA2kn2eQE1ulK3FpQ2kqWo4AEknyHuN/OuWvx/fpMMVz9yeo9Hcn4n/APgfo/UF/Sd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43mxrKaeTTdDI29OmWGTJ42XLjJRYTEtGZWhgbIzxCxKhpUHjPEhePFq38NuiSVGUlQAkk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yJ2uHDrBVshKnzqeVkJBBCTy8QnM5JyJwPOvehjMBqPLVaGZp4/L3NQ5azj0S0ZXXUeoKUc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OfEnI4bHiWtWho42vZeS0sq2rTK3k1a195UgB4N6AgAj+kITMA5gJgDUZMjzOS3UwXQG+8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iJ0lRHiKuYiYOEgaRWw1Pzh8LvL2zYw87R64ydRJf1hpvldp3Bagv1bMcMb/AA2qMlX1Hi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GFZspmsioXps0qbO8fGW08RuEB3w27KshbqikmeYBClnHkNjWqbawtyEeJToMFDaSvTvIh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gZASJgUU8Jgq2vqGM1JkuSV/lhjs8wh0/d1Ze8P0GRz0wVl6MfXva109dvs9J5d/g5LknUS7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HnWlqAebeAGYChjzJbA8oJ/PBCLVhSVOJS8FSRPdq04/wDg+4ROIhEnM7VEtV8k+aXLuxPr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pVL43LaZuZ1GqpJId7MFDFWak+NTdGZLePadw8XUZkUFgTY8UcDktqAWnorSfPTOBHLI8s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u1KUAvfUDpmQACdSTBySFBIgGd8nrQX6YnxP8ALqhQ05zw07gPEDoGtOaR1LFPNpzmfUrxQ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dmxuVvkVneOnmqULyCyQuUrw+WVtdv2quHEi3u1B4oOZBDoAjz8USATBE4kbBE/2btge+Y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NE7kAHI3BwqdsGrZeQHin5EeKrA5TO8ltZ/rq3p0UxrPQ2fxs+mOZWgp7/AGqprDRt6Rpa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I05buJtlP8LfmJ24fNXTF2kLYc1YEg4UJ6jpynbzpO9ZP2qofR4TICkmUqInE4gj/AGqCVe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KLGVIYbBVfLQJ3B79PYEbH8ODrVwoToOyTjzzQa0yoEHByff6cqOc/MsMT5Mbt6bdKE/jwR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eX71kJETIAPvlXhDqnUeSDNSx8zp3Idto1P3G57j14DevC0SCIPr+1Fs2TjoCk/DyrT3c9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HHqHY799+/r3HGUuPPJ1IUI/GtHW0MqKFgkitOmS1DPOoewiAyL6dR/wBSn0J7+358ZKXQ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JLcwlsqM+VGqubX6ojaaRuvy2O+22539dvcbf14Y20d38WvO9CqHiPgjy2xVfnPmxk2zyLH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jkKKe/bfp4CfYQXiVgxB5+Y5VIhZSgACDPTyPOpZyo0Pl8lTr3LXV5ZRHDWJnDSdh7b9t/+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qLaE6ynGNhH5++dNk8Lu3EhZ/hJOfMz+lWC4HC1KWNqRwxRr/h4+ogKfm6FG++3pwiWvW4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numggHAAGPSK0OarRDK1hXjV5iP2pjUEd+w322H8ftw6sFaEKKsJO1I+JALcQEiVcz+/wCtT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5mj2MYXYEfb2/L+XBDzxgBBwaEZYBkrTkcq1up8XXavOwiCmJWZXG3YjYg7kfUcRtPLDgzI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G1JIiM4qN4I/sT9h7Df3G24A/vbiytYRIMbflVVe3FVpami642bb0Q+ncben/ccJXfhOYH+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NWqyEdl3HUe3cEfx/hwEpUY3JooJIIJyBTneHNWXETxONj8RJtv2I++348H8JwXiRur9BUV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4p6zI+Lk9QLK79tvUbg77+m5HBV4IcaPLP5H9aEXkERilxo/wDKx/xIH0G5/wDI/LgFfxnOa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VONG4xsllEiJAQFer177t6HjUI7xYTvUqSEAmZJ6U4OC0LQFaGQiMnbY7Id+/c99/X+zwWLF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uegFTStpTGQEfIvbb/Qo9P4/f8AlxKm2bTsPwmoi+4ecA1t48TjYB/lRkD/AKtvft7fx4nQy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dzNZA/V8PotdQO47Kd/UfXiYJaTzH1Pv3ita+v1nQi7+ZCu30Kdh6fTt6ce1tgYIxXq8X1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6dmUfj6H7fy41U8lIxyr1QXX/OzQfLHRmquYOtc3Wwmk9GYHJ6j1DlbDr01cbiqsliZYYy4+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oQQ09ixFCpDONoXLptKVKXGlAnz9nlW6W3FqSlKCVKMD306muJnxw/pSuY/jm5p3dMpmsxo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e/pDlbVyEdfC5bMY2SHbUmp4MfFHJq3VvlJYMc+Qllq4zqsrjYIl6JJKNxjiLt4Q2FFDCT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kZ325ACrfwywbtQVKSFvqkFWPCI2EmR56Rmc42rz1rzkradylpZUmsy47IXMpHXoxx0Zlyc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RMsVgrZswwui/s1lQdDgTbpQyVggq0pWII65GD1EgGD0FNkFKAFpEqGR5RtHn54NLPqHxM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TIXcNZy9DIYjU9/T123BcOFs3eqvojTl9ismG0ufPmhkESrJdNiezN0vNKjHt2SAsOOAON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kjUoTClbkThMCBOSMblSIU3LbsEFaTBSCQSEHlMAFQ8XnFa7Aa31VhxjkxtWrjZcYEkolqK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vRFahqWFMctuGvH5kk06ySDyoqylYkIadVuhySsFQJk7ycfDjYTiB0neou+WhMNq0KUCBz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gHxemNqmt/xL6t0FNPBo3P6mXWN6UT5fmffyUOW13kYrMENuxU/wCJsxG0unqTEQ+ZerlL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GEaOAcLauFanUgoA+D4UA4hUCSo/8CdIGSScEj/Ul24hCgt0j4iNSsnITIKUyP6iMbJhUGn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5/YiKGK08vMzG5J4HuUp9Xa/wAjn5hNXAM1Wtq7L5CS7kUcs7RxJFHO++3WOl+EnFOA2cLct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pQE4IxKQgpB6nVHlTS04064EtXbKnmBMkLK1DpCVJUlXmEhJOwgmQa+Yj8vudcNjIaet1+W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K/LV+KxWaZB1PhOYWk3YRSSLK0YW3FHBkq4kLQylVSJVDNy+w53N8gr7uYWD4jMwQqDInM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sm1I+82CwtDsEoUDpBAjY5QoA8tjjqKTDA615o8nOY1PVWjMnk+U3OrQEzS0blK0slk425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rax5e5aJAk1O3FJXsxEJZhEihlsNvdONFt5t3CvhUnHyUOR/3JODPSKTustPtqSpvfC0L3+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UmORFdd/6Mvx76M8ZOkLmIzWPoaI598vMfRk5m8v45ZFoZClNYWhX5haES7M01zR1q6YY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rAqTSyQy07Fm/cLv27xEGEvoyoDmJ+IeXUf0k9KpXEeHrs1goJXbLwCZJSYnQskCVDMK2WAS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XRUj5owNh6BdiB77/AMD+fDhR89/SgRMZOaOmElx5xlZqskXTJCjEqVHc/vAkenrxTrhz+I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1tWf4LZRlJSI+lD3W2VxsNyOITxGVYj5pVlIBJ9CQe59Tw34YuW1k/CTjpSTizYCkJGVDf5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2sfbklnLRyNFKigEg9Pde+xP1PGl/chKgidxNZ4bZqWlSykFQMZn1o8T+TLhGYKqhY26T2A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+3B3D1khspOCffv9qGvm4UqRBH9xVdPO5VGeicr1ANI3SfcAqdt/vsfz4JfSVLcTMakkfXFK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ICgSPKZimJ0DnMJNhKFmC1WiiepCXUyophkVB1xuvV2IJPHP20uWzimnQe8aJBEeeCMc/fW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cZI0LAMiMY2Pn5VIcpzTrVbC1MbdjkgjQIX8zcde+x6CDsV9eLJZ2rLiS8+nQTsPLfPSqxf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wvWlO56Hyj9amWAz0N2GtbaQvJN+/I25JfqBI6j29jxI46yhSmkKHgOwPKtWmnVtocUCSoZ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yoriN0KszoOpQR3UDbv99jxs2gPeg/OoXXO5Ocz7n61D9W52zZQ14x5aMSGIIBO/2Hbgpq3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670C/drcToQNIO55144KI/Dnc79h+73+nffb+9+GtusFHQUmeTnO/pVbeoCAjE+gBJ9PTf7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W2ROedQ2O7TijdmA3APr29/oT9N/z4BCQCfOj0kacmpZyy556e0dlZ8bkL0VcSljF1d1Bb6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umra4hwwhzM8p8z549PnUDzanAFpEkfX37ArVc7ubOG1Z8HSq3IrUstgGNYyCwXdW6ifbt1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uqQlKgpQPLlS1yU8j7xUAx5BqRn+9u/oPy/jwIudZPSp250yKlmnc4MFeWyf3Pl6t9z6H1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he8YNTJRqhPM/nR1rc+6VWuleMGR033Kxdi2w+p78bniyY0hsmPx9+8UUnh6yJKgK8Jee9uU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/SWAXv6jtv6bHiM8QdIw2BPU1KOHoG6z7+la2bnFmLCnpdI9yd92B9B7kN+P5cYF48cqUlP1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BJ51qZOZuUkJ8zIRIOx2U99iNwO7fQ8bpuSSZeG3ICtDZpEwg46msZdfyTMRLlGP1Ctt9O5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Mi4a5uEkecVGu1cGzYAr1Gs6YG8t139dgHI+pPbb6njyrm3QJJ9/WsJtnlGIqj79Lpz4ra4w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VXMXjaUy6i5kilXhmhzmRt15Y9H6QtXisxgxscIyNrIgpHGz3acLyExSIKzxri4lNrblOo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IgiZO8yBB5POE8NVqNw4JCfCMiRkSQDkyYg7YJ5GKAOXnJPVFVrUsehnvHKoUyQoZmrao/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zGgeIzRQSuwjQsyAR9QUh0Xe/wBJXAHqPynntynenikIlJ0wqfDIkzB2z0mfKaZLH+BrN8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irbQrHbms3EtStTZFSMZCPHrMFyNZ1jV3hLxzRJuIxInVLEbxpowXIAPuNvc0e3YvPDwtE6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+s0YNC/oj85lqUOR6a1zIY8QwGtYaORZWrWGli8mUxq0rKGYh1LDaJVfpJDtlfG7ZuAXNwYI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58/Wso4DeuT3bOBg5AUCZ88jzE5gcxUs5ufoyNR6b05ZvwYNfNpY5LIWJHaKS/TknDLI6TA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2B2eCJWUBt12Y4zarVp7yAT6b9a1e4JetJClMkhI9cR+kYnNVkar8F3MjI1b1zG4ywmQpW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cW3CkyV+qVN+pFx1QlSGIR5JAuxY8NE3jeyVSk9Nj6cv3pabOVE6SHE9Z2z8vXH6UkCLz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vI0spVm+JWYT+TfLQSGTd7ETKJNmUkpKWA2IDAjYkLDL6CFJGn8OXz+dRJ75lUhRM+99v26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Gmee2l6tDxBxZS1kKNSTHYznRj6mMo8z9ExytKyq+er496Wv8LFMUJxefNhVWNRWt42wsVl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oqtAHWlbtbg4/pzqQraCkQcyk8rHZvM3RlZ+7XRj+IBAV07xMBCwdiZC9oV10nMzRmQNilp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tfDXclyq5tacLTYvUOK6o1tdMNzpnqwETVkzWCtESUpbEc0MksUsFycW0uAoa2SVMqUUrQ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lp3SoSlSTIJBkbXFupKkh1AZukpnHiSU7akKPxtKIicKSQQUggSOuVXMzmj4dOaulOb3LrK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3y6x/Dyyzy4jIdawxZnR+poyEe/ojN41kqZCKXs1W9BdQxWq8csb+wvVMuIdaXC28g/7kjr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TCe7t23kFLqO8YdGQMwd/CRnUDlB6+prsu5MeMLSfPvlbpPmvoiSePCappzGxirPUclpfUW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ZUtvHmcXmIrFWYHu6xxzgBJkPFzTxUOoQ4gSFj5DqPr+marqeExKZ1FMQcZHIjyUM4PONw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rsu0lDCNL5akdbuCEiBJ7hj6DuO3fbiv8T4vaMEuPIOpU4G5+X4VY+G8JvX06GFgITEk7Cf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afhN2+RYjcjrmjYkhm9Ovv2G+358QWnaZp4hlDfdmDAO2PSpLvsw5bgvPOd4DuefzFQLAc8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1QF/PngjeNxusgaVR3G/Y9/x78S3d4p5BUvwlsEgjyFRWtn93Ue7GrXuOvvarONIZ7J57TV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3ljYbD1P8AftxdeCqaNq2uZWqM55j3+9U7igd+8OJUISP75pROd6752Hfbv542/AH7fbg5y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/9PzpajldRR3P1dgmleR+5jWVkjVfTqk2bbbv/wCOK5xy7YsEF96ApO0iT8qs/AbN++X93a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VFnl5hNYz5V5szPUnirwLMteGRmZSCdw4YfMOw/Pjmt72uuH+7YYBbC1ETHlgGDj+1dItO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BS4QMDpnJPWmOpZrNwBYo9oqqrvI6L0gAL2O/137fXseJbS8vHFJU4ZIUK9fWVo22sN4lJA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oMhLRjnsiVwrOpkKndlViFY7n0KgHjpFvcthISVhJgYG09K5i/auFaylBUAT84O9Si/kqI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vYkbAfz7ev5cBXfESmdLhAT50Za8MSQFKRJOc1vcPdrCEPA20cihgCfTuO439BxYOCvF9i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irCWbiEjRPKq5dShRDJuSPlP57E7+npxhckYoZMyIoI3WLFwJCAC24BI7bb+nvsP58DaYMjM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0gnPK5kaeUmWnYliaQjZ43dWUgk+oPrttwqvwFKAI5+/70xtSABiR+dEDk/VuWsdBkL9ia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V5HZ2kjUgGQnYbHv8A9+GNgwGmElI0gGPqaT8QJ+8HMwfTlMU5+NO9OPcbev5n2P324JVgw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FatGE15336ICykjsdif4kluIHv5ZI9xRbEFwQfWoBLkZ1mYLIQBvtsdu5+/4b8JishRGr5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Y16frO0O3nMB+9237/AG9e3bjTvOUmpe4AEkTHpWM+VuAEee+w3Hrv29AD2/vbjRS/+RE+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+EAHpWqkylskn4iTcAjsxO/Yjvsf9+Iu9zualDAjYD1ivGDI2ySRPIoYbfv77+vuPv68SNv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otgCAQM+X6VC+anM/HcrdCZ/WmeyIr1cVSdq6SzSxtayEw8ujTiMUMjtJJYeNR0RyP82yRs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SpSySkZ338hvk7DH99EtZCUpAWrA/f5VzH80uZuc1lrrLa0tW8tWjz1yxcjSbLxYOtaitWjX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luCQyvGleLrZ/If4iSBdgUCJfdceUnUSSYGYmSAJ2iIBJpoU9w222nPLUcDEFWY6GYH4A1Z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5j2MPazmMrGo07EK4aQUoYlMyl445PLDvEsjMZJLMzIpKqoYbLuJXKmgUpGmBM59/lTzg1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JMRyz+9dD/AC55PaP0hg62Kp4XHN5NZEZ/1fX6izrsyQhY1MUW/XtuS3Sdj6E8Uh++ee1e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ldSsuE21slH8MaYjaAAOnuKKlDTtXG1nioU6sUaBmWNIYwI3k26ySvuSTvv9fvxAS8sAqVI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miLe2SoFCAknyGR9PZqI6lwFXI0rNexHHLDNG8FiBUUsRIOpmYdK+kpU9ie4B+3Gh75IBbW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xbqV/EaSQRmRI/X9qWDUHLXS+LEtZtLYyevYkE87LThhaSwevrmmeFF6pCoUq3y9JHoDuCS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OtQjoT+U/jS48E4fcOOANg6+QAHLbH0qnjxleB/RWuaGXzema1elm5Ipn+Fjrxw2AFRioiS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N3JQdj2Xi08L7QqWpDb51bAmfP6+VVXjfY3u0uPWidKUgnSB5co+sfKuerBaR1RyD5s19O5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1dFZpqk73aFxq9hZeixgbD+RJkFAkCAKk25MaSEso4tt0tm8tS4jSVoBjABhUD4sGMDcgDeN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Z3ncOoUhDm5+IAj/jIzEnHoeQqwbmdpNNF4+1UytZ6mg9Qy4+9LLjIJXx2nM9aoV8hiOYOD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Jyot2q6eXDbpyX4BBFYiv11qBaCVJcbXqIAk6h4k58KpHiUlQhK90qBSSQrLkO95/CdHib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4QqIOErBGoGUkaVgAgGgJmaT36U1puiXO4DHy1MxGheV8vpnHSvBceDoRpMhdp13hnpH9qLF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O8nBrDohGkfEcHGFcknGAoTMGMjHhoV5B8Wo+EjxZzExqAxMHB8vIyHF/R3+I2Tk1zrn5S6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m7do/FJfnkOJwutxj56emtZ0rMr9NKtkKdGDHZKQ9cci0aUkvlukcklis3yUJzCFzGThQ5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DShSUocOogFJSCMCAokAnIxIkYj4uZAPVXyVzeIgrZLGXXiqZGK0XAnZUeRf3SnzejKwYEf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HRdB0yGnBAMSARuPKd6v3Z9LfcFGA4hWepB2NZfOXU+Cq4GbGRXoLuSvsgWGF0cQRhiWkcqT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4SHXLppaAQ2yZKuW2w6k0fxQst27qCQpbogDn9OUfnSpYDPUqmo8UtqRBG9yNGYkdMbyHpjd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5cWXiDzibR4ozAnfcA+L5x9arFmwgPt6x8RIG2CQQPxirreWdhJdK0ZDIoQQEeo27BfTY9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fecPZI8WB+IFc444kJunSqEwf7UrPPNyc5Cw3G7zHf8QW9/xH5cPHJDgHQfrVaAkH1x+P8A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HagvV8nLFXF+qsdWxOVVFnjYny2Y/u9Snt/7duKB27ZdXbNvtgqbbJCgBMBQgKjyP09K6N2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OQlTo8JPUGY+eIFGetn8Vh0bI18nAcg8e1SrBIkjuWABWQIx2Tcj8uOedneGq4g6llSSpJ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k8+VXztHxRvh1up7vAFpBhM5UY2iZjzqbaby93O2ccmQmjhqyPvLHENkZ9z09TEdwW9jx1o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tMuuJGCR7zXHz2ju726bQ4Q00tRkCfkCenOmRirJVqPHGyrGquSSehQu2+/4dO3AcJEK67U4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1rXmfUwD2q08BseT5nksr7K4Ueh+b032HBCuDvXCCpKgnWOe4npQn+us27ikKRqLe0bH9qLv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xXxsiqitGpSINuEBK9t9voRxbOD2abO0QgHUojJql8RvVX1yt0jSnkOlJ9q0Ma7bdj0Effvu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OkxWwMEHpQUeNy0pPp8xA/Dcg7bdu/wDXgVW3zqaSZFIVz7YplmYISA25bsQoAYk7D1JJHb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oIptbCUzMHb8ZoncnL0L6cSHcB3hrgdxsSJoiVA/D8ffhxakKtRGCFJP4/pSbiJh8znUSKb3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gPft7D1/PfjdYOo5n9K0amJryye/wzkbdkJ9tvQk/wAPX14heJ7tQjeireQ4nlBH6etB65b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/5Hf/fitvOBKznnVxtWwpoY229++Vfnxg23J9QQfr7kjb8+IC+AfKjAz5RXm9tdiNydgPTf+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MH372qRLRjyHv51rWmLFwp9fceoJ33B+vEPeTJM4/Gpg2RAisis3SncjYb7kkADvuSST2AHc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7TkD19+4qNaATnlVNv6QznxDZsZzG2crFFoHlxj687YYsITn9Xywz2Z7WXrwTGaxRhhapDX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I455IgB+ILWvu7dG64kAzKpwY/4iNzg56CorYIUtbxgIbB8REQkQTnlqP1AFULcn8jqzmb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XbuTytHew4NLH0MdHPFWoUaVZlH6sxUNboihiiSONETphgd+vpatsot2EpQAAlOT16kncme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cQtWrxeEbwMwByAHp5kk13ZeDDlZV01y1wuSm2kuWKaTQ7xRQRyJIiFJFWFO6GRT3LFpQet2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yFPuImZ9+/WuvdmbMt27K9IHMx8o+eP8VYVpzF9UjGZAV2TYMRt1tsHDdPo27be3r6+vCq2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51bn3ihtKU/FtHrmaIsWIqeUWZVTZCpHqF2/0sN9/wDST37nf6ejRNk0UyBpGZzt7il4u3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fpy/KoNmtP05fN26QzF+qQv0MJAOonYjv32A77DpHr6cDrsGypRSZB5zH4e/wAalN4tKRI28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ZhlHnFgrxnZI17F5ZljZZVPydKno6e/bfc7bnhdcMRJjFM7N3AEQTknpJxzk1XfznxqGC35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CD0qIywcH5tyu6jY77bH0HtwKygJUmBmd/fv5UxuXSWlCZBEx57e+vWqQvFxyop5DGHW0NW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HIS2IvMEdWGZfirBC/MLEaqJFmUhwU3KnbpNv4RdrTqZWowsKSMgbgjc4Ag5k7DcTXNOP8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EKn5zP1ifWnHyfLHT/ADW8PmBzMdFLmUwuLu6XykQkmSHUGn8JcstksJE0Kun6zw+Ut28lj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RjarcMci5patS21EoWhUj0Vvv/u8J9aQ3bYQ4lbcLadSSrOQpOAoAbaYWlQM+GDGJFLr4LP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t2J7Rxtya1oHKXVFlc5peYLZw+mZHiUPIqUrjYuvIwKpBfxMZJjrMFbLKH2w4B3cgB2AQEu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CowdQcPOgEpUg6HCVBEhIVupBwUEiDI21TJGnM1ENeYtdM5armcVI0lXDmrlcJKVV5JNKah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NXjU2KVyCzRkX03xZJ/wAzswsXyox8JifRSSQqOomSInBFAXjUFRJCwhRQTjKSApJOVH4S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/hq5tNzU5K8vdcR3/icnNgq2Hz1qE+WZM9gYIsfesMVclZbNdKFxlb5lbJ9Lbleo6cRSkO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McxB5Z6GQabcMcWu3QqSl1vwKzBlOAfDyUmFTjeN5AJOb1AyhiZGklPVu7sXb02/e3J9/5c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jECAPwoxYWonUSpXnn/NQKG7NZvQsGcsbMLAe/aZSB6evYcYcdCkOgHGlXToetbBoykke/f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7TvobFNPIzt5L9mbcDZV2P32HHWey6UjhdvpAAKU7Y5VyTjhUb56TOf3oO88Yx+uITsNiZf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jo/inrn86RpPhM+5pGuYIbpl6d9woO47Ebem2332/LhBxkpDSgfeKsnAwdSVJ5Ex+XLpyr45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YyNsQnXK5Y9JHbbqPpv/Dtwg4NoQ4UoASJBgAD8qa8fDq2ypaiTEeL186c7TtyWGGE99h0s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5/wDfi7DKFYmaoJTCwZgpPzxRIyusch8PHA9qQRunQVBA2XYbBmHqNgeAvuzAAWGwSOu2/I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DrJSRv6UovM/UQlnkUMHJiII6gQCQNvxHb8OGDZT4kpOD9fn7xQLhJiffv/ABTt+H+ZpNMI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JHcR79hwxs4+7tkdPypUuUrX0n05fvP4Uv8AqdeqB9gCOg+n03/HhQTg8vc0yHSg5NDv19v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/z/ANuBVHw+tTJiBFCLJ+H25zVydkgzpUQBZGgA6iwG52b27E8C/clXrhCVFITuQOdGi4DA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1/p+QuT5XLQ8trTUY5ELCcliwUqBu309O3Brdku1CAVlSR6DJ68qV3bgecC4hRzGOXSjHi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G3b2/L+nG69xWW9gPX8a/MipatIO53U/T/pI/L04GdJDas7j8aJtwe/R8gffvNBDKVz8TIB9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b+m2/58U67WQ6vpV/sUAspjP961bdSqAe223pv6kd/wCW3ASnT1wOtMkteX0r9UMx2O/ZT+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j73zqUNCJivhRuW33O2349gdx+Pfb+HGA6ATnaty0VYjAqKcwsvPgtAaoydP/ma+NMUbMOoQ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tGPrUusUdp5WUEErC2252BItnA46lJMiT6YBP6UHeoW3bPOAQUjn5qCTHn4p9PSuZbxSPku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Y4Kml8Vdgx1atDFNJRsTY6nSilv2wkq/FH45MnduAEGSbJhA0UYJPlOJdvioAENEAeZiCT6n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TbZYskozqcBUqZzJJA8sbZx5CKC3JGjhq/NLQvL/ABV61lM3mtb4HEZHH4+rBbsRvksnDD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li0wI+F65r6VY3+JWjVgEZdvOJRbKcI8KUmCdoIJKonkDiIExzmgrJoru0NgDUs8hJOQkD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AQNjXfbydrzx6YpxSefKIa0Vc2Z4kiknaNQRIsO/yoqvGET/AEqvT3HHJrgqcuXHVbcp6co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YbZtmmWynw5Mcjt5RO5xuetMJg13EiK7TMG6iHKdQIbqCnpPbZjttt6EevrxvbOElYTJiiHw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p+PsVKbN8xROHQMSh6lZk+XbcBiSp6vUjufvv7cNUP6QSRMjyx+/vNL123iBSqCDvB5/T8K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KqdCs3y7DdjGV+YAKT83UPbt8vbvx4rSpEpGkk/hzjfNRqSUrEnUf7/l+9L9riSKtC7+duE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nuytsOvq2B+XvsCfrwA/pAGo9abWaHD8Kd/Ty2iq9ebFOG3ZA6mi85ZCzdQETGZVZWiklU+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9S++3ACAnVKU+GfZFMrhILSkqVpI8pPSDG3rvFV/c78Pj7Gj9QYmxEG+IrSRQynbcK0MrIAw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2/wC8O324YMOQ6jSCBOfn18udVa9ZCmHFqhUCI/XypF/Dd4pRoPVOrORWp8nj8bjdZtR1No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YjW+MwkeDZ5ZZVZP1NmMZjcFXvbhRBNjorb9SyWgXV1YlTSX0I+EmcTgkZx0OepmOVc9cf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BgTBPl08Q25AnfNQHxP1a2u69mPEQjB6nE1vIaexrssdrH6jpwPayOmkeRmUgzV52qMjyg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0gzEMujvDLao1cwQeeIweYkEZGDWFIUpklGFomN5gGYyZmIBO05jlQESaLmVyzxuYgillsn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kNuGtmJHXN4doEk6UmoapxtmOND80TLIdgZHBlYUba6LajBZUBnII6yRkKSQZmPxqG4QHW9a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+nmInMgykznH1fH9FHzJuV5uaHJi/amsQBKGs9No/WYKU9SN6OWqV1fYoLWPsVpiWHV1YYI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kWTNyNmFQT/xc2//AIqGTP8AV617gBJvnbPTJukFSdsqZyQTzKmyT/8A64HKracxXsSFVR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vqSw9gP68VlXEmkpysR9PT3vVvTw1alYQa/cFQNeaKRx1zGWIk7bhdnGwXb+vAv+pNkOAKE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f6csASPfl51ezyRG+icWQNv2RPbt/oTf09thx3jsm6HOEWxB3Sn8q4P2hbKeIPpIjJ/M0I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t7mXvuBv8jEevp7/wDjhvcrh4Ejr7/OkDYJBgUjGu3LM/Y/Ku2x27/jv9+Kn2gfKG3IO0/lV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tjYn962HKvGtYaByCB2HfYj32J/8AVv8ATiu9nX+8WJOQSPf09mnfaG30oMiMe+lODjKXlV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/sxB/H0/LjoiFwAAeVc0cb8SuRFDzmBnLWOxjTQH5oomIO5HYOANwD3+nESjq/4jNaSUHBiP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RzbmoWXDN5skisduo9QO2+w277+gHpvvxulakqjYAfX3vWAQR4hkHHp6b/jVv/hVzM2V0DS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np7/vJEw9R9COG3DjqtW1AzIpa4JdWDkb0ONQDeJ/cdP8Av3P5/lwsVgGelMAME0J7EahiN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x7be434FV8Pp7+VTJwB5U03hxp1phfEsKOBMx+YA+w7en978T8KMPvid/wBq2uBKWzP09a9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wkTQwpHsRt0KB3DDsd/77cH36iUIEyCf1waAWADO5H12pTMYR8Ivr29tz9u2+34cLF7k1Ki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6oXHt0Nvt79jtv8AX/biB/8AlKMe/WjrX+cgxgx795oU5WFFnc77kfQ+v19ffb+vFGvlnvV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bh6f4KI22wPOovIELdPb7j12IJ+h7+u/Ch1yOfr79zTxtoKgkVkLHGAfQbAj6e2/v6/39uI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KQMpwaxgEBfb12Ht999v7/LjXWrNZ0AQIoT85czTxXLvUEE3mzW8xWfE46lWiae1cs20ZG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0hLu5Gw9FLKXB4Js3FJUXFA6GwST8iAJ9T+Z5UFxNCPu5bCocdKQB1yCfkADJA3gc65kfFdr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l7otZlzAji/WtumsN440TMWuZHKzwx7XM3Yus6QQIwRHbpVbDtPZJ3CkBT0nEHJJ3zJ8hv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3yXA0XFiSrIABPlGnfAACQJPKKnH6GHkzHrfxFZnmhfhsW8DyhxFiTCX7G1qC7zI1TdfDLk7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ynhYc5IhhdYopFidVVI6qg7tJdKbsmmBIcuTzBHg0gyJyAqdiMcs1L2Ns0PcSuLkwtuyTqM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8iQM89sggiOuTD5jnzqHT+Ng8PGldOHBia3DBm9YahloTaktfHzz37eKhmx08seHFuZ0Wd2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FVAozFq3cOBt11QKsAJGenPYflXVnr64Yt1OssJcgbrUdIgREbk49BtWlPPHx0cnClrX3J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juY3TtvMG1HWisf85VzdXJWoJJZK5D7NAQpBDKCG62f+lW9qpSm33Ek5T3iUqHodOmM5nM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OPXqourRAbSDPdKWk4jA16geZEwATzGzYcuPE/prmnEjjEZDTmQmpmZsTkTE8yRjqEzQyqi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uPcsD0g7Dhe48EOJSoAgjCk5B9Pw+tP2rPvWO8ZdKkpIkKEEHlPKMHIOwNSvK8z9OYuve+N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9mkADgxNGQIwT3PQTv6eh2348m4ZEiT5A74+lS/6c8soIg6hJPKPP3zpS+YPiu5FY2jkDf1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tHVtZS5FBY6wBJVpVZGV26CFDDbeQdRC7kZWyu4GptCpOxj6jzMf3rCnmLRUPPITESATg5g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5DojWoPEHyg1LkVjx3NDRmTqu8pjpVc9RituqyuhgarLIGaxHN5ZKt09yWK9Q24HXw27QkKU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zI6Y9ipVcS4e4YavG1rUNgpJmMSP6p3xExmIzSaeJnVUMUIrY63DaxdtILENmKUOOqxVY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LbgggEx7AEEHiW0QVaVE+JG/yP6UpvPApSCBpcEj5ifodxXNp4hcpmqWvJXWebHZOnZivYS8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4qtAznpVJqyyKQG7vGYW/eY8dD4cELthI1JUIUORHmJ65+hrjvGULYvVhJ0qBlJ5/L8fXN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HNzTsWmNVyXMdrvTQopUvxobHxkNJwMPk8fOF2FiJ68QjHSJq8kMUMwKNE0qXifDU26itk62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QRJ2J357jyO4dfJfAS4nQ8nBB2PmCMZ/aYJomaDuw4fL6mxdSuleK/kbuXhooAKta3mYUt5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LXhl1NRu2kQEmNc0q7/LwhKwpbSyfEmEnefDgHJz4SB8qYqaKGnAkQgHUn5mTPmFFQHKI51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qXIvxY6Ty2UnahpjOahx2n85I0IIi01qyerTjaxGW2eKvXzUEySFWaJYA6H9muzm7Yev+D8Q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wvRk5cQO8SMf7lIiDiTmKVWFw3Y8Y4bePmGbW4QXMY7tUtrJyMJSsLkZGmRmukDJ5iiLDwF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Op+eNij7kHYjdex3PY7gnjiK1XaoKtQ8s/iDz6j8K7skWo6Hz/xv5H+9ZFCWtvG6srEsjDvu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+PfghhL5QsmQSD7/AAoZ4tA7gRV2/IyTr0PjTv8A/TI9z6oh2+x/34+n+wsngVmSZOhP5V8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uQnkY/GhJz2U/rKtt23eT3O42Rh3P9+vFkuky8nnv/AGqrtKgKzMRSOa2j+ZtxvvuT239A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Q7QsBTbnOZq6dnH0pUiTnH7ftW+5XXo6ywI3Y7hfpt67b7n127fx4r/Zu3KFZwJP7077SXA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iriTVwAR3hdR779iP6j8eOlJbwnPT351y9x2VqMc6E/M6JGw9juO0Ug3A7+o9D+G/GO5HP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319p1MlmWVjspDncA7E7+m+3cHf6+/HnEoSrfcAfpWqJPPerxfCbjhT5eY+Ed+mjXG4O3ok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Lg7hZBtW4OIoR0ELVOSffnQ7z/eNwD26Se2/wBtz9/+/C5XwkUd+dCqyuzN2J2J9/pv9f4f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NhTU+G4/PfU9v2hG+2/+kE9hxNwwj7y/jcD8v7Vl+Yb+dbHxPoTgAdifUj79xv8Alvwwvv5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qG/X+w/Kk2xm5qDff1PsD9D7evffhc5OoQYx+tTNSQIr1snphc7HsD/DsfvwM+D3aoHL8po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UGdQ2XSeTywT7bD0/2PFCv575fI103hoBYSBAioHLcmiLO4IA/HbY+47fXb8+EjiVKJA57U9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BbUBXcE79/Qk9/qf5d+MoYcgwMmvLfRkcq8BniSwBO5337k77qdz9vw4lFuveM1EX0zkyD5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8QN+HO3NE4PK2sZFjYY6dzIUXWWyZPLWe9So1ZYPlvSNMtdZgxPztt5McZlfZ1hSWwhWAP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+ScDpM7UI24m4uO9I1ZKQCAdKQY1DxCSTqVGIEbnAoQ15m7+pG1HisPWaricEuOrWaFSOLN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b37d+SV2s5G7/AIadZJ5WYzyxzxxpFFFFCHNgyhpVuuILmqJxCUwdzgnxbbJBTyNbXzRcsuJ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yjUQCol0qIEA40hJwBJOqMgT0u/onNC1NO+HbSk4xyVLWqcrmL8lCvTihkmwFLIy4CtSo0Z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886eZMZH+Oc/K3TClc7RXaneJqSpzWhkJTHRShrVz3IKem3nVr7G8N7rgLi22v4104pUzG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qnBicSBm1rU97xp5TK4yt4ef8A4V8mdI4LKYnF2peZekJtYc0dT43orPnDoHCT6uo6Z0pV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qOO/LLaqSWHxtWn5Mk2OGqsVPAXC1NLXtpUhOQY0qJCoOJ5CImM0y4k1dMMaGWvvDYErWpL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ju1uAAySleThPWkO17z8/S7ad5ucucVrLTHkcsclQy03MvVPNPw8cudNaV05fn5o5jEadx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0+f1DjI+U9bEZLL5SetAxy1w1sXiZYGCG5Xtn2dNqXEcQfbuIUQlcKghOEgBkTJkbwRB1JnH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aq4ilo8AtLmyLoSpTPeo/hyZc1uXKylRTpKR3YgkpUggaqe7w58w8NzgxWP1dJgsno3M+df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wyVspiywksxWGoVZZMbOJYrFfzKteWWvcheSKOZXHHOL4BlaCpWpaSAdOAoESF4mM4KTJHM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1TZbQ0AVJmFQSnPiROQuBkKkDfEUFfEnzEfCaqx+kKWQiWTUNu5jQ72fKKzkdKzl+vtF2YAP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IqEruLjUBlMHy+v702dWLS0GpOSPXwx6b7ZHnUbTSfgN5bVp8PzEsat5gc0auAoax15pTlP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1vpehm8niNN4y5ndI8tMRcTTZu5XLYXG4qvdkivZKbN14cdVnnspGLpw62urtTbFqhVy4nJ0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ilPOIknOYOBynjnEbXh7X33iVw1wi1JKEF5S0pWmcHShDjigCNRVoASEwCUwVKTqXW/6IT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+pa1PmDjsxmMBawGuMdzP5OayxWfx2Rt4LJ6anwHMTCYyKrqalmKlypapQNNditosFiETe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M2KV67NaGyClRUjCYIJBgnTBAyfPY7B8Fu+AcWWE2vE2bq4WAoIae8S0H4VJQtKFK1ctKTv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xpuzoHIrRw9uznOXN+S9Bh1uSG9ltMZB+p8XWS30J8bgJ5wqt1KslWQv0K8TOsSptTT0ukBt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UiP6ozn4s7mJevpubXu2lKLjIUQJypBkEJI3KZ/8A4yTsSaqB8W2IZsJiNXqkgjxMy4/JlG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25H7dPwk6M4f8AeCh/UbjiwcEelx1jVlYkeoBx89h5xVQ7W240W14JOk6FRt4iIJA5g8+Q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1kpda47I46QwX6d5cPkEjAlj82SN5MdJ1J2eGaCtKIpiwUy0oYSzPNCplu3krARmFAqTIiY+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TkxsaraG1tw6BAnSryP9J6QoTmcacggg1ZBzw0DBitZcvNZ6Qq2Bi+YWhddWcjWiqvRjxetd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YqOFlAQGCK7agUAL5cbmAeWAeKfcNllTmoQUrT5CFTp36gpMjEyPSy2b/AH7OhShqCSRkZAI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ila1fAmVyGGykXRJNGEo2PL3LzRwNFapysgHzuatoKARuwj6R3BC2DhzxAQpJjSQoHn1x86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SZ1hQMfNJ2ztE9N6ub5O83c3qbC4F78rTXY6UVS3O0jMzT1FFZ5GDKC0rdALEgEsxJ7niD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rSdKFyoADAkzAHITsOlOuFdprpaWm3TqU2AgnmdIABIHMiCTzMnczT36aysklCtK7Esyxt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+24/nxWDwttKVDTAIPTzqzf6mpWSonb1+dXz+H6fz9A4pgR3hG+w//KTt/XjtfY1vRwi0Ef0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r4lcScav1of89gRkah7/5jk7DfuVcdgPQenD24kvJqvtnekY1ruHB3O4J3PruO5O/b7cV7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s3BHIWM5Bj37/Kvfl1H5xgcMxIb0IG3uPp/e3Ff4QnQvaJP5/wCadcaUVtKzgj9ffsU1WKL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uP3+oIJJ2B4vbRlKZGBH4Vz51JC1iZP60LuY1ovjJVBPeN/f7rv/wB/58b8poWczSG5qj5+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Hf0IJ39d/Tt9ffhfdrKVSM4xRtu0HCkTzq6Lwzx+ToekgPpUhHYnb9yL+/wCPB3CCVWbc/l5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qhGxOKEecH7JiPTpJHrvsO3f8+IFEafM4qdMEiaFljfqb8T6Hv79x/DgVe1TjrTReHBh8TeU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l7nv2/wB+JeGYunfQfkay+IS3zrfeJuMtpsn12Vz6e+3+3DK9juh6j86AWMnM0lmK71ADt6+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d+Fq4kEGSaIaIjFe1heqJgfoR/Ik/x4gdwhfofr795opjDyOY9+/lQ0vYkWJz6dz+P17gD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0y8YGfpXReGu/wUAcs1D85hUiqynpAPcbgb/6fpwsCUlUYmneskYxQavr5EroG6QCo29f3vv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8N7W3Q4kEjFKLm5W2tQCoisJbIDsquAxUgEn0Ox2J+314ZJ4eiRCcedLXOIkY1fSqSfEdh7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QzTJFd1PdoVumRYYTHFkDRB89PmaRnjPZfmYxuGK79qpxW4Si6vENkltgkD5fvVl4SwXGr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+RkfLMz02pdf0VnKbS/MDxF+IbFc0q88ug8Dy2GurqVIBNlHPLn/jqd/wBUK6vvkHnynSik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WXgriV0WrHhjqFFGhawoxyLaVaSdhOj/ADFO+ztt99v+PWK0d93rVupCZkyLhbchPMgOTs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4VsDPp3BaLxaUpMHHisHUsviopA4qWbtmfICszxjpM0cU6xl0/edWKkbg8UjiLq3nXFzlRB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35V1/s3w5DVu2ypH8nWmNxOok48pjGJExk1b5VxsFrA1r1uupDftZGlgrsWkOxZnT4TcrsSd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TuNmmx3ILg1jcyARnERG3kaIvbZAfLSDp1CISTt66t/l8uVRHPaPoahjWGevifg6yxhRNT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kFYytGw3B2/dG2w/CQr0pJTDaEwMA9MQJ+lLVWZQZ0qccUSZKgcTkqJE+u5mah+N09LQufD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KxtGEIYzL5nlwxwhVqV/MLdMaE93ZyzFtgHqNyoATCcSYkx+FMLNlFsVOqTlRiEzgnc5Mk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eISxJkudkL3Zmmq0Mqg8uJnR5I5bCJJWikRgVm8xACRswWTbhiwO6bWSYUTk/h7/OteKDWGk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1YFyh5Gckho3U0WksFkNDpzEkxOX5g4fS2u9WYB9WZjDZ7H6ow+au5v9Z2bOQy1HUWJxV6l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cdDInltGOGdlx+4s3EOWbndLYGkCSklMg7gEET4oKSSeY3FN4x2WteLWrlpxNgXjDuSpSAp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gH+hSR6iBS3XP0Y/g+0nV1DFpXktSjxmoa2Qk1Fj9VanzOssZmJ7mSfO2Lt+C9WAmyBzTG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FuKKZXRoI9prztZxi5Se8fABkzIJkjJwBvvBwdzS3hP2d8AsFlTFuM6REK2QSUgKWtSwBJj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4o9JU9EafraVwOZYaew8rQQY7JQPkspiqfmeZWow6ssztdymIjjc16puCa3XhrIktyyXbp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UkBwzJHhBJnOkQAeZiJMmAaecS4SbQCFlxsRAUZKREQCd/UknO9VJ8961e9oTNV5oEkhjNe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E0y9XmNIR5sZBUFQB8rk9jw84cot3jRG5n54zVP7RMpVwp5JTsofnvUQ8CEuKzeqclUyTSt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WckjOJa+m7jRpU1IJElB+MxTpi8rVl3DiXTzKGYFgx/GkLtFtPIgIeT3qek5C0kcpMgjzB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XrD9uslLrUtatyCBLRk7wQmQYJGoZG9uvMHE+foHRH64WGHJSau1lichOkXw0GP1JWij03m5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b7zrPJGNmjs9R3VgTWr4wlwpB0taSOZKRCkeZMR+05pxw0eNGnwl1KsQQZVqCtRMbqnB5zN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pQtIBPRvS/N1gEGrlr9EsGDAo0M9bJREr/ANHQwHSQGForTozIMj57x9CPqDQ90mXFEYIg/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79KsS8L+ae3FYpBpZXqWQwZ0O7mSNGZiQNvM2K9XfuUZiNiCbU4pL1gFTMYz6c/3pDapLV86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QP71aTpy/bXG1R0MOlR7b+wO223pxU3EAqWJ3n5VcErISkny/vXQh4aJXm5eYZnHSTApI9N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x46n2RH/2m2B/2J9865Lx4n/UX/U+fOo5zzXe9U39etyPTvujDf7cOLj+cPnSlBwrypBuYq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u43A2G+xO4+23CjiaApBSNxTnhSyhcSQMfLav8Acp5ZyYOtix6zvuOkAbt2O/r324rvD2iFR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AtkTMjz8qb+ou9ZNz3CP+ezdyeLkwMJHpVJfUNSzEflQb1+o/V0u2/7j7fQbFfr7evBCk+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qOd4pH89O6ZJCCRs0nf8+/5/04U3Y8UnpTS0UZ35z+NXJeGCd5NC0mLEk1K5+o/wAqA7/39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TZO2fzNB3w/jLkzBoZZwbxHb16T1H6/f7jiBWUn3mpR5UK7O3Ufb5vUeo7nt6+nYfw4GUY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ma8Obf466v/qPvv7KfUevEvDgRdOdCB+teuD4GzUt8Sy76ZfvsOiT+h/lwzvRLWcgx+dArO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8Sf8ADDfYbeu3f8vttwqUCCBsR7+nWpWgYGaypv8ALbcdtm+vbcE/w/v14id/lLzyotiO9Rn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8cdhiSO259R6j1O/5e/vxSOIg94YG4q/cOX/DHUe4qJaitK9aYAKT9tjuAvqdx39PU8JROr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7j375UueajlknYoGJZvUdwNjsN+/48Wrh8d2AarfE1EExua11XF2zP5hWXpGzdgdv3xt6eo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3UkFICdvfvzqrqWrxEnA86ry5qaexVnMSmOJ1ty6rrUqld/LYsY6mayt5pD0krObExVHJ6RJ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+S8SUG3+JEGFLcURjlkknPUzXV+EBZb4YRlKGxMYOrUmAD6A9eXKh3+ij0hpi14uuafLfIY1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WWyrT7LH8FU5xQ2s5iVnVS8SS4rLUImYMOlSpQr0RAyXql3FrZIJBaDqgQVZI7lIxz3BBO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9lVC24hxdxolq5VZgtKQMoWLpJnaCQCVTPRJwYF5+jtKVtPa+1BgayJUp4DKjDQQKrwx1oK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zOnSrRr85LER+vvxWbp1SXFJWrWsYJ5k+Y65n6V2PgzqXGnHkjKipUEkmVEySTud8k/vTt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YWumVs1q9eOsTM4l8wsqsCvTCUPYhTuduxBBB9eDW7lKW0pwSrp8uVCvWjj77jqQdWrE4jc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zS8ZMvMLWUvL3lLpXHXsdQyMuO1ZzDzte3Np3SsiV5J/gI50u1oLmpJTHIIacckkkajzLAA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6zrU0G2VQJIKlGTEgAgAeZ5eVCvMMMOoR94Xc3hBPdoKUoH/7itKjiR4ZBUTjGaY+G10wXZb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plCbI4kSNwXSJelS++67kAAb7HfjZiyAbWpA1JQNz+2NvShG3HFOJQswZ2G2OYmqOOe+Rz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N4Svm702VyV9I8nb/AFfEyxmSVQtplb4cPt079J6WiB2JI42RbhdtpeX3UDcCfwHl8qxxF1x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IBwQOWQCYH4+madzwYc2dJcy8LYx8WVr0NbaeyM+P1jojKtVN3T1lFMkRLV5XS3TlheA1pl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YEAI2jlo/pKgtleULzpUnqCRgzuk5HONqnRct3bRWlJxKSnZxKgchSZxvIIJSR8M5pzeYF6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jqFIoZZdzEyEFIHkdVI7g7L2JHdW2KknvtcAadhnyG/vnRFowFK5g9JkRPP351zS+LjOPl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zSFVRyCrRkCQOFO/SxBIII9huB6A2wRpTPMf4oLjsFSmyMgRA8oqprnXkGh0fnqyLG1iyYq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SieJjEVB/1Rqyn6FjtuRxYbBM3DSzsn3Nc17ROoHDXUAypRSAPn/alz8D2sbWkedXM+vbry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nlLyHqBaxpTOx2L6zRKvSthtKZnPdIYgSxxgKTvtxZePIS5wxhQjWyvHopIOJ/wCSUmZEED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iL0q8D3xTOCFYOJjClA4MiIPW6TxE5u1hNOeF+n/h5INT2OZuatksq2Z4VXlzjochKDsRX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JJI5Dv1R7cUIlJZeSRk6hneEpTjrGfTGauLQKH1Ecg2YxupbmT+PyPpVXmobSRc3uYOFiQL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26jNG3S8OpbJ1XSEYI2KvJl7AUqWTqjU9W7kA5qSxaOmBqQgmDiUS2rfOSmYMHyoVfxXCDJW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p+iTHymKdDwXaiV9fSYiQqEtV5Y5oTIRIbtKVFimVGfaRjSlhDqFJAR2Hptw8YXqtn2ifh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lBSEXds7yVKSR1/Wavt0vp4TYyt+z7ldwRsdxsNu+3p3/lwnCfGsev5Zp/Mgfp86vS8O1U19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0wID39vJX0I9u3HUeyR/+1W4/4p9+/wA4rlPHsX7wO8n8P81Deeh2vVP/AHg9vQdj/Lvw5uY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kSFZpIdbQLMWVtiD279h/q/rt/24U8QkpUQIPy3ptw8jWJ6/tXpy4pxwNGRsNmb0I9QTsB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5Zppe5Soxj3OKZmo6mALvv8j7jsN9gR/5/Li0sEeEnEVUnknxTuf8UJNdAHHyH26JB7+gI2/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PJoMphWBik0ytanLkB5jLv1yepP49z+I/v2S3isjmSKa2SQTny/WrffDNHDHoimsbAj4Ov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fY7+3BvBCPuiTEjI6cz9PShb+O+V1k/Shdmv8pvTsCNwPc/TjVWxrccus+/f9qFln99/uxPt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gRe3v3/AIqZO486ZHw7npylxfckHt/7VPYfXfiXh5Iu1dCkfrW1wIQlXWanXiQUtpaU7d/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7b+/pw0vf5ON/70AoZJ2FI3iN/hvvvtv29T6bge/f+XCtfxA9RUzO3vrWXY38p/qAdv4/U+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nPgVOcUQ2SHEDz9+80Ms00scrFQdx29PT0/nxUOIpOoEcz86vXDFHSRyqJ32lmhdWBHyAkjf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+vCCPGABJirEn4DPnUNgw3xEpLKOzE7bb/wCrsB39O38+LRwsBQgDJqscWMEztUp1TXqaM5c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SLTmCtXkjTpQyWGRYKe7uyhVNyasm5IAaVe44f3ZFtbuPAwWm1Lkb4GAOYzG0kbwYquWqS8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yg5+eB9fwpP1/q7zWw12grWrOH1PXiyksKxzLLBeyCtNYctMWcQrayCbtuRHCd9wNuOQcZQ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gwIlWSTzMkkCZkADpXV+DLhgKO2oFOJ8MgDG0RJjbJnE0mXK7n5qzwpeJ9PEHpHC/8AEFTC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Kl1Mf/xly41E9CLP6fp5SepLHj8jH5FC3RneJkhv4yq8gMLyjiVpAuLcW6laVKIg7wofvs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b//AEniTd73XfNJSpLiAQNSF7xP9SSAtE+HUkBWCSL9uUfiawniS0hiPEhy1xmqMXpDnPWta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Uo1dVYw0czlNKZGnqGri79yultMppvIKrw2JVliEc3WvmdKpuKWLttfPMvhK3WjpJSdSTgE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kA8iMV13sjxiyv7YXTOtNrcDUkODQoCSCFJ1KCSFAyEqIJyN6D3O/nBrDVuZwnLPSL3JtW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0nMcODoIkr5TLWRMOlo4KsMjISnzSkKe3fje0tgtWtzDaOU5PQDoT+FP+K8RatmihrKnSAmI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38vMgGyLltojQGN5U6e5b0auHglp0JqmQjiUR2bd+0jtduzXopFmuXrFmxYd53kNhpJS3mB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3oQiShJJzkGY3BBTiBMggxBxIqoILjbzj6VKAVBB2MzvO8znHPNQHUnMXn74YtG5WCfl9qPn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OB1BhojqHUFeqs4jOD1P0K85aGJVZLk6gTQw/tXlnUvIfb3bLiI1ote9MK1jAIG6YEhJ5iI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Vy4IuG1oW2JCkagCVcpiCqdik4mCJOaS/E5r/nlzI5i5HP4DC5Xlbjrz/D457WKrvmpIZJ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qKkZVJClvOKq37qsexVuq0bZh5YuFqBJ0/CCehIyPpWj/EO8eQWUlIaAEuJkkZ/pBxiIJOT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W1DoDU8WsYc9Yoan85BLlZbEomycP7NreMyvSB8XTsNEOtSOqKVEmiCPH3iuHEXDXcd3/CG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Oc5BivW7p+8F5peh44WThKxvoUPXYxKTkTkG1PJ867mqNFjJQ5GR1tU7UE3zRTNVuRJ5Nmr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2hYgt2OxR9ul0Y150KbdLKySUnM+exHUEbEdCNwavFmWnW0upRpmDE5HUSOh3GapT58Zx7Oq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2eoOd3XqYuoCluw7f/ALt/pw6tEQ2MQDH9/flVa40oF/PKkC1np+XWOZu4+MvHWX417VpR1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rwPuewsbqfK3/ANadXfbh7aqDQChkkiB57xP51y7i7arl9TG6U6ifIfCD+dK94ddPRpz01i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VHpJYbARvipbtySrK80iDeV3oExuoGzL1bnYE8OOLv/wD2ttKxqXJWT6CRE9DtVIt7TRxVx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nJBMg8xE+QnnVt3jyysmiqvhv0/kJ68GZ5Z8nMdaviYJHJbyGToRa1uVEr/6GmsZTTcIG4L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Bp3D2l3DCdcguBaucDXCZn0STMSYO9Orl4M3LriUhbYcQlO+Q2SSCAMwpQmCcGZ5GsS7kZ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7XcfoTpk6g/msNPxVHQ7HfqjeALse+0YBJIJJTUp4e2cynvRnOAuZyOe4HQ4xWrwCrt9MQ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Kesk4yfSNsMPy2yt7R/NOhkqLyQGPKwelr4OE3K0kbtUkt+W3waSwTqfNUFljm6lHUoKtrF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kpIPOR++Y+opPdohDpSTqaUFAgkEEbEdCOR6mun3lRlRlNJ4TIB+oW6MUg/aeYARGEI83Y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Dq26thvwO+2G33U9CRTO1X3ts07/uSP2/TNXmeH+TzND4wnvvFH6nff9iN/f7njpHZKP9MY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LtAI4i/8A/I1Beey7XKje3m/TbbsOw+/pw3up71s9f8Uob2WPIfnSQavcGUqT2Hr7bD5tzv8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6NKj72ptYCVY3/vXroWZUMQ7f5j+/oCWG/49+ElsqVhQx+9ObtACCIpgcfY61G3p833/wBO5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nl799aqD48ahQx18/wD8slI27JL33+nT33/jxOdjzoNW5gbbVXVr3UsuKvAq3Ts8u2x+m+3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opgbj386mYc7tUjerj/CBnHyfLnHWGbfroVm3LD3jh9x78GcGRFoJzlX4KND3Kyp5U+/Os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bDtsdvb3+/AytjRQwaFVkfO3/ALvm7EH8vw24EWMenv3/AJolOCDvNMX4eCTmLQ/H6kfugd/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rD/AL4zjwj9ay/8Cek0SfEXHvpSYgekUx6fv5fpuDw4vRLBzFL1ZJikRxG5qkbH12A37dx6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bipmdj79mtg4BUDtt6/zO5G47dgeIVk6FSeXvFToPiSTuD7x/moblqiSMW+vc7b9+3p3+3F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u3DFYzsaiF2qvS527dII/ifp9O3CQDxxtFWVJludqjCMkMhAPSdyNj7Ek+m3rvv/Pix8Nk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T8RIOZpNP0hHO1tF8utP6Agm8uLP15da6g7EE4XRy3shjI2Jsos1STVFTDJLEQ4kJi+STyzG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Qf6dRPSEjV85IA8ydt4CtLYqWgAfzSlIGxJWdIiMg/EZ5AAkgGqpuT08+rIK9SaaLzcpkqd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S3k7cNYSEIhc13lYkbAN8hAI3IHOr5Klr7w/EZ5yJiYzGJH71frRYbSE7ARynAwTuBz+vy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bETwxmXP4vKYZKSymQ18tlKGQow/C2Gg2sVxOcXYqzfvMthOtUfrWPVpYQFKgy3KtpkAS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+sq1a4BMaiBk4yYn5+Q2qyH9CVnaeV8Ntrltk33y3JvmnrzRGTpPEgaljtRZUa+w0Efyn5W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9xqDIdwhJ92hRrukXEnTdNpXO+UpCDH0mrr2Ee/wDt79sBCrR5aTn+lSipOBuMnO/I8hVpW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daq1bdydrUul7GqdOZCDGas0neix+pdH5Mtj4a2c0vdeGSJLsD11kEM0M9acySRSIyudq8xc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B1FJyFciCJ2gwYirnxJxL6bdSAFOMeGeZmTmee0k/7RIjFKT4OPDVk5efXN7kp4lPFB4jtK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ZfkvnMXzDwX/AARzA0blblfTmdw2g8TmsGzV8/VMdTILRuLPLMNX1BWNuOraFfplg3writ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IATBJMEf7j8QOQEkT5Qap/aDjPaTs2pm6QhHE+AXrZ0LcZaCG3UghTRLSEFC/DK23ZKhKk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civHtoLl3l59E8xuQ3iI03Vr4SHS9LmVWymj+YOelzsVVp7mFzmmqD4bK06U9mOONpZq1az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+l32bYQ2pSrcKQCANLhB8Rxp8JC4JAMESTiQDU9r297LXr7Dd1w+54W+6HCpxoAttpQTp71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JIKE6gYSQCdNV38+PC9+kKv6pyWLyWP8ACvBHQyWhsPX/AOArGtc/UzWQ1xfyVeevTyuaSpM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a3lZkiFf4coa0hkdUOieztshSh93eKgpCPCtCgFuJUWwkwAqdJ1ECEASqBWp7ZdmLlhpxId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CXUoYCfEoJCkgLKgG0/EpUgggTVRvNPOeJvk/lKsGSxfK/VMmSzUmLo4+tnMrgc9kIUzlj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zPIataW6sFr4VzV2Xq894kaRPCLQthZ7y3RGqVAR5YxIwSFbGJiK0HaC0du7e04fYu3Trh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0ArUdSYOgnIBTqIwoZm1Xkl4a+amZ5S5LV+t6H/BOodR0ocxY06cqt+apTjIo463nYa8Sx4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2eeGIRQXCs8fkw0XiN0z96Lbaw80yY1DY5OAf6hOx57pq4cMuHGHSklSW3QBpO4O+wkAxg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7dMJp3WWoKc91bJwjivPN1FlktSAyOATvvtG2523Pfue/DO1cK20mI1A/2/tQ3FXCtyR7/w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VWtuVvMXO6M0iMNcwufwGOTOUcnQezOmWe9btY3LYy/Xkjmp3a1OZlClnikS06vGWZHjvXDO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+6taHELUUlJAGkAYUkggyQRIgid+vC+Pdqn+FccftmmW7hlTaEqC5Cg4VKJUhSYgBBAKVakk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0W+hMJmczqvnPzPMFLQ3KnS2pedPMSw06JK+MwFa0MZiolLdbW7974mrXRD1NKirGrFX6Uf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krIQnrHNQ5YrPCHXLjVeOjS4rOkc52GxjzO8xvkUH/Hvzh1HzB1Jpy3mZI4szqa9W1Bmo4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pehpbpEoWCGumPiiAA6kpRk9bdJHuE26UIfWJ0IQQNjiNKfonEenKvX7mp5loZlYmesyeX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cstMyak5ryTkBIMHhsLbkmWEjeaGnI8cJ3BPQJ5K4Vj8xEnoNlBUvOBuzZTPxF0/IqAEeuf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8ojA7sDrISSR8sZkzzAqdZDN1IOaGfhqs0eOmztdKxdeqRLdSxDXjkjhSViJlYMCisSyWGT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U2pUIIAkdPTb0GKU3AB7+DgkwTz5ex+wq+vwSc07mf0/Jy2ykTNf0xFmZ8NmYksmLL6fr5K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YiG4+LzdAK0YWGRsZZUhZV2dvfWyCRcIMpWQM7xBjaOQ/HFBcLvFafui06VtpKsHzGr6FQg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58ODOdDYzrYs3kx+o32/Ygb9uLp2TGnhjKYwEx+J959KpXHiTxB4kySf8Vo+eiEzVdvXzfp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tw4uv5qcY/aaUNyJHX96Q/WyukrlSezEDb67Hf+nbhRfAKEHb/FN7CQoRkx+tabRNqXsNtv2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7D+HCm0bAUCetM7506YGCRTI4Ri0ak9/3tj6bjb6+44sTQGkAYwPf71VHfiXnGaHvMFiuLmJ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QNv7/jxIRuRz9ihTvVSXPDNGpZLdaqPNnHc/Tq2/wB+MKTKhnAH44rdAmSRBFXReAjKfH8o8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MqEnffuYoN/f+9+COEiLQDmFLH/8AdVC3GHl5Pv5GiBmR+xbt/pPrttt79vYbfTgGmA3E4ih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3fqO/r/AB7j19R+A4EWYEdaIQJiNqYXw8kDO2B6bgHbc+wHc/Q7D+XGbD/vNv6d/nWz4/hpP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+krBPtDL7A9jHuNtvT/bh3eD+AY3I9+VLTIJmkDwx3rEH7Hv6eg9Rv8AhwoXuOePWiGjgC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9wB37e/v3/LiJcaVDqKnRhQznFQLN2/KJ7kEED1+/Yd/T8uKlfgEqmcbe/Wrlw2fUcqiclsS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+339vpttwiJhcmrOgktmd6jAjafIrGp7FtmI37Anbcbfx/qeLDYuQ2RzxHz/AMVW+JIIWS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kWfuW+aep6MUs9mGvidNaclcXOt6mCx8GL1DYxtWDyQMVWlyeRoxyxqPOklieV5CZjKY75R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BzAVJg7+LAV5CMCZxwwJU/3kRpkJmY1adM8sASRiJM53KO8o+akOk9WxVcxEXpZDVGEoyLG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+RoxvJWMkgD3IL1l7ELbgt5ARSWUE11xrvVO+ivppgjzBEj061ZSQhlBJjAHqSSBvG5Infr5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4vUMeIgnSS7p3KF6duOVAkmNhvNBHD5kA2aKjLNSeJ0LFq8SEOxUswgaBUrUNSF4PnIj8dv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SBOvp5Tn6b7zA60dP0a3OXH8qPGRzQ0DkLdPFYPxCYrBat05TMkFXFtrvE17WpxSowvLs9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41BWSZtIlB1FQo9xRly44Uw9OpdkSk7k6AdEEx/T4ZjaQKsfZO6RbcaetCPDxFA0wD/MRK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5+eR1vaOy8GYwInhaOZ6YkCkNu0kMuzOOx+ZQ/y7dyekbb9uKmgczgoz7/ACrpDoJfSoiNR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5/cgdO85ziJMtDTTJYmRpsXatU1ngZXYyChbI6X+GEvU0cqESQu7CNkVn6mljeKt1yEykx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nBA8tt9hDXhvEkcPNxb3LAubG7I7xCgFAxzCVApJOxBEHB3AiPjl5j+RXKzEaR5W86ebPKu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o7T2l7CaSo5+jV07hOnFal0BBTvVMWmA0pp+pViku+WtDFR1pIDsALwnjVophueJrQ8gAhD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8kY8OpUjExSRPZXgHEr+5c/wDp63ZtHSUh234iWHNOklJ+63XeNIMqhaWm+7mSkxNV5+KH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6OTfxFczNUUYs3o/V2Mv6V1Vr/Q+K0hqDl3n59RaSydFL4q2o8rDftRedKUsPer1Ia12WYRd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0iLpCjg+HWoztI14SroZ1CRmZrP/wBC9kLZGt1q5T3e7ari2UVjeFLtG0BTZIGpBUEqkgp0m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+YrS+o6OZylnK6nzeLhkhjzeoshlc/kqcAu3b8cVfJZ61Zsmb4/IW5I55JmlRrTtGIwFArHF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EoaViOo6GP6f8AiMZMzJohi3srYd1wy0TatSCpSQe8WREFbhJcVgAHUoyBG2KtI5v80sZyo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2Kzaq1xdtQ+UZBIYq9CpLYlklAJaOCNYnHc7N5YAYk9PFcS0XFaECRMqxgCQBJ9cR6daw2Yu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BPISfzwMx1yM1zd+IPVqIcpflsddi/fs25JvM2d5LKM05KDtskHlpt7dPbY9+LXYsKVoSnl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XxG4S00/cOqgIBJ9+c4rndniTX3NLVmscwbM9B8/bPl1gxlNKpYFLHY2nMysBkJYoaFasn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5Qx46lP3e0trRoeLSB0jEqWrbwjxKUf9oJGcV81utrvuJ39++JDjilcz4QrShIJk7BCRnfEx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qfCxyy5BI1fT2tPEFk15q875qFiaWDCcvMLjzmdL6IsHqYT4XD6blxVboDg3r+auvMjTzRF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rh0BSmrUaUHHxRpBgc1ALcM5yJ2IroFg2bawZKgA46dWnaJOxJGQToQIOyTjNVg81spkOZ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QMIVyeWu/ApvOtTH4qKlTi84lQGaNfJXqIHzSHbtueHCCm24TdOwEghKR5lcwPok/SaWFJc4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alZHJMBROI3I+uBvDg4DUNDlzprOZ6aCuuS1HadaLFhXmXH4itvPIjM29iFYhXZukFRK9J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WVXK0Ik92xA2kEk7fMydxgGmzzgZSpekBbxUdwIAGT1JCRpG8qIGOS0pm7WQsvfjmkFq9Oc1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JrNt5PLh6wQCJp2dAR0kKu47AcOkoKAT0xPpzpMT4gkZG5GTudh+3L8Kv58JmscXVv6N1TIE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ectSmjxMWEzJmmuVVujr+HeOll72fxt2OYIgxusaNwCL9T92wX3zCViFBQx4dpAKkjAIVI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pAtrxadJQUqGZgY+FU7FJB0qnZQ1V12eGHIJk+XmHtCGas8kEJkq2REtmtIEKSQWFgldBI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qQCduLf2VEWCBMwD6fEdqrPHDN84SNJk4O49elY/PMbPWJ3/AMxff7ge32PDi7MLQeUmlLe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1qASx9D1tuSPsRt2H34U3h+mKcWWEzMn+9RTSbqjEb/AP1DvuPo3fuB29t/z4W2+4M8zRl5t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p+wrxrsR3J2Hc9ukdv5cPm/hHoKrLg1KV5k1AuZDg4iwdx2jn2799tl7fj/44kO5A6/SoF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RvEzcaCZvLcr+2sfx7N29O3pxkwSPStkb7SBV2X6Ni49jkbg3dtz+qqnzex+WEe/odwfy4l4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3HP/ADVQj+HlzJ8vyphMwN4G+6sfTYHf09fQb/04AOx50w23xQqtb+ZJ9yf6n/zwKsYmiU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w+MRqKUbgEp7D323Hr6cbWEffd4Gn9c164ktY6/tRr8QCb6Rs9vSCX+O8fc7+4334eXgPcK9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vfDECue/YfU+/wBv4cJVEiJ6UQ0cHkPf4/nWyYbqe4B2P3A777fYevvxGoQgz7/Op0YKZHP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t8327/AIb7j/vvxV778hVx4fIjpUPiXcb+46T9frufy4ri/jNWloQ31/xWNUPTk9yNupx3P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0Pcfnw6sMpI6fpSHiac5E1RN4u8HYz/NvXtqZ0mTJ3J7EssJZoUrLzQ16KcSRO3TBNFi8Vp+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VTpUurO8PEl/wAPxfDA/BR/YfMT0I9wlIWrTupCzy2JQiOk4Ko8jjnVTeucZewuqnyUAcx4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IzS9FiLJJ+yI2DGcH5u/c/ieErL4UpUZB1dcA4/L6zVkeYUG9h4QPyyPfSsnV2vJLWqpWs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3caCT0vStAW1qs5PVHWlo2Z4wQVZY7jqCGUFZGmzoWkmQUlPnzg45gwoYiQJBGKjc8IaJVC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ZGDsOYzUC5la0y+lszy+1tpK09HV3LjO4zP6MtziINFPprOR630dFNLCA81aR7up6Fl32LR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0k6yKHG3GXQChYUlQ/4qTpJ9QYVGxI3FZcU4w43cMlSXWShaCCPibMwcc8iZkAkSd67DvAr4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CaR11jLwXB6pqipfgmKrNgM/FIIMlg78fUfJt1smJIW326gscwIjsRFqXc2DlpcuNqBAEjP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+xFdhsOJscUtUPoI1uxgYhQGUkcoOOh32irXcQlK+Ii200YkVRLGvZVkJZCAx6m3X22IBUN7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BORI5ez/AHpm6jvWtYgLAOJ6fh57jGN6xtcaYWSiz0bQgViFYRqrbzEkEiJmH7Qr1D1BIXv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WlK5x+NL7UFThQpJKhOTtEflSd809N4KXHyUspfmXoV/k8sxIQOncMenduors25Ow2JG53A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zFMbe1dUuCmUc8iN+Wdhmkp1FrDTOgmbyJY4Jlm8x3bsnV5hPmOwIO6xDqC/9Kjtv34jQy4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9bOqQ0FobySfX39OXpVdniB8Qjaoyt3LNaaWPH4+bBaYrABBWqzS+blLipuSqyyhQo3+Ygs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wrIySCo+Y+HbpuaFdWrQMCT05mNz+WfKqiufWrMrdw1y28kgWVLEcadXTuJkbzmiOxJk6CU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7Di0WSENrSIBKjv7/Cqf2hWsWmgTBmfPn+1KJ4VNE1Ncc3cbpxcbJb0jpfKQZ7WEc1raHNZ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EkYLR2LpnrdXYiN7Mu6r1Hh7xa7NrYKfP864GlvEgAAaicjCRBOegGSK5Rw6xVd3qGkIIY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mABGdRkAdAo+jac9OZSZ/nJqIy31lw2l8vksRfjpNXx+KfDcqsbPqXmaI/hST+qZtR1cXhK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DCkaSSdNdtLU/dgrSS46lKj/ALtbxASBkyUtyZjBMZO9neuNOiFAJcWocv5TIMcgQFOQfM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EtS0hp+XmprJfiNX6/hn/VNcqspg0w+UmvanvpFIoNCzkMu0FempfvXppKYjFsp9ed5c93Y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IA16dKEkDfQgajgEKVkzvAz3DDjt86kqKkhCZmdIUSojVsVqxJnUBORFDjV+uM3qrNJ5zgo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RESGnWVo6tNYwwEMQWMu7DvI+7uSw34OtrRq1ZIE4B3M5O5n5wByGBilFxdLfd8QgEzAGI5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CSiLyZbPSsXkOj/KeoKnVuw3BDgI5ZRt28rY7DvxEvBKRvv9ff41lBBVMbirUvCtmr1nRmq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aNp06GYyVutiLGXxWmqOTykeAfUerJqCG3idI/FZOSrNlqRZ8RbydJbkUmOy1naWxUYcB+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qMhIJgkQUyDMTQvEkoK2XAdLhISnJBUdKjpRMJ1mCUhWFhKk/EEkdN3gv8W3MnlVi8Ty/w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90lkMq1Hl5zd0Q+l+Y0mZq37CfCYfVZoaix1yHUFaawIY0kpyZDI79RqrYDxrcOC3X3FIYU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IUBkYKZSQfQGZgDeqfxEIull4O6Hh8ba0kdSVJVlKgeYJGnOSDi0TnRK9qpQsSV560kojke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dJMU8IdvJlBJ3UsSNtidweLDeZKT+e/wA98+UmKTNTJ6ifzpFddMV6/wD+o2w/Df8Av/zw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xYyQek0O8BZZHYE7DzG222A/e9u/pvvwutZ1Y6/rFG3ckETiBTA6VuFugBh6+g7Huv2/D+XD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H61W1klSgeRqM8xZh+prZ9dkm99gB0jfb8+NzlSvI1Crb5VRr4nZnNhgPQTz+vY9+rfsPtvx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fsVs2kQoTt79/OruP0Ys/XyJwncbjF1wT7fK0YAG/8eJuE/8AbLz/AO45/wCZoK8/7hfUR+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Tfp29z3/Afx4Co8b0KrQ/at9CT2/jseBFxAzmiEA4jMexR28P7balcN6lO3p9D6bevfjayn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Ws3M9zjrR658p1aRtH1/YS+vf1iP8uHt4P4KgfOlpkmedV2YbvCw9PYjbtuAB7/cH8+EqgYT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tG7K33399/b0P97+vESphXSPL3mpkk687CoJn4Ovq7bnYH2Ht6HvxWr4ElXzq3cP2RnJj9I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VRidj27ex23P0P0PFZcHimYq1tK/hjl09+VaqpC0mTVRud5GLb/9Kkb/AIHYfz4c2EhP0p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+1VEeNfH1NG6t1XPZS+12S1dhkvmtDDj5W1NnobFBC8lguZUo1r3U7Ah5Jw0flRiQFRxZa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Np1CB8hM9SR6E3grYltIKdKimOoAQQSMRklMZAACpk6YrN1npWrqajBk6y9MWYkWKsUCOs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/Ts7CO1Ap2PcSbHsRxX2H9PhkApyfQ5/Tz5x5Wx1oEzyP6c/fWkP5xwS4jW8i/DzJMNO4AC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jgp2/KWXYsAcZeHT/APT89Bt0nh/YK1NaioEKUsenMDHSQNswaU3jaiSnSSpISfUeX0+WINQ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7EWjK0k0uMWqJgJGk+KqW5PhInCbhmWNpVc+gXfuAduJmvBcupGAD5c81IiV2zSlbqEf585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zB5aeJPQvKjT2Uj/AOG+deoH0nlMDeecYxNWXsZkW0fmaSpLtRyEl7HU8dZcDpmq5GIy/t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uxccPublaIdtEpUlQidIWlK0mdxCyoZEEEwZg7cKvrrh/FbW2aldvfrKFtyYSvQpSFpI2M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JGmT2A8gvGyNJhdG80Umw+Sx6pTr38jM0ccjwERx/ESsNnYDZesdPWGJIB3PFScYWj+I0NaT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wu7t7kFp9ehwf7tleRJ2PMnn64pzL/iEwmqK8clPPaf+FlRWD1spSPloe/nPEImZ5CAu3UD2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Jx9TqdKjpI6Y+eRv+FPWbJDKypKFKJ57j5Z29PnSS+JrxVcutM4uVLOoqNrLVYp0jgqSQEy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+823TsQPViWJPfjCWHLlaUpSYA+KMR6ijAx3LalkhAXJgnMfsaof5j87tVcws3begLMNJ5Z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BbbfpU/sYQoUDcAkLvt334cN27bTYTuRvSR1KVLIaGo9fcTFDunojU+bnSTIR2ERwG6pC/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pHpufbfjynmmwYIrwtjBU5kjec0v8A4hdJ28Tga/xkJqV8jmcXVpsE82ZKEE8j2WWJnRAZY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26lDbqQDvZPhy4B3CQo88qiByO36VT+0DcsOqjJ8IEYA677mI9KDnIjNQ8iuSHMrmZSkC6wk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RyW7HMXW9WxjaWoLLdaNImnNI2p71SKNSRksrWlIjbeSZrdEcQ4m0ypUsW4AjlpSTkjlrVI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AUFpo2HCgpKSbi88Sp+IFeyR1CE7GBkneZpYbU1Kho2D4mW1efLDG6U85pnezkZ5MtU1Rrc2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rCVq9iV265II7AkJMr8HK1qduFBIQU6l8/D/S2U7fChRI3yUxgZCePcmzQ5M6G06YOZRqXJ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5TJJNa3WeftZUu1yyHnhr0cdjq/mF4K8dSDqWvVh9UhjrsFI27Mdh9hbNlKANCfCSpSjG5Ud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3ruuDMkQAOUD9BWtx1hLmcuyV08849oI5eju7pZiR/iFG53UT+Yje27EHt3BDnhaSkiAuT+O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YnTA9aKeLtq0NZqxfzUsB0QsRKd9xKDC+zP8rMGUAnpbYAsoADcQSSVHlnp5Hb2elEIUlP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U9Hgs5hZbQvODS02P1HPpqdMrShx2Ts2ZpMNGl74jGWsfn4Iupr2mLdC1NUyEDwXIGr2y1q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s1aLhKwspV1E77QdpBmD5VFfpL1o833QdSoQUnmMHBIIkGCNsgZG9dzXg05VaUj0tidQ0NG4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StjqdjDwY+FIDEKtarDQw96raxS/CQmvJj79YxQwRQhPJ2rw33gaEuJWqBKSRjGAfNPlnY+o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ULSmVHn4jJ3zzPM/42pmueUfRXqKAAEeMEKDsB1KoAB9B/ThtebpNBs75wM/nSGa3idy+wH+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+H5cKLyZ+lObAYOc0OsZCykjYDaRjtt/wCoe+/r3P59+ArQGSDjNF3xGjHT/HvlRn0kreYg9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f39uHiQAAeoqsnc1ga/rvJibSjqJ6Zft/p29Pw4zBClYgGoicCBn+/zqlfxK6Zv2pXaJHP8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ewPWd/b7+v04wo5TUzf9W4n8KuS/RmUbNLkdiIZgVdaEYIK9/lmC+hP2/nxPwnFu6Ojrn/kf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vCoE4H1IE9BTSZYbQNuPRT+P4DgKj0kSDzx+1C60AJH99mYbgbeh3O/58BqAgmambJwBsaN3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t0eg9N9j6/378Zsc3reIwR+NZuf5PoaYnnkvVo+32J/YS+vf8A+me/9/TiwXgllQHIH8qW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NsYn9vX0+m/8AXhKo4SOn7UQzzztW1ffZht6bj+J3P0/HbiJUQT5UQkDUDzxUOzAB6gfcD67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LivXjZKyBnf3+tWexURpjp/b/NaDyV8sLt/pJ9RtuD7kdtz9eK+trxRzBq0srARJPKtPUiC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SQNu5PbufYcNbNoBJJ5j8jSbiK5Inaff6fvSUeN3wzah5vaV5567oYPKWs/pnUXJPRPJnA4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Y2b1joqOzqaXH1akkh/VuOz9h/i7MiIkFfT1yTuyRpMDe2XfC5RgLcSSgnZOADqOBBOcZx51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y1UtRQ02f4kCZySnSNyqBtgeLJ3jne1BkdV8pkn5ecwqtnFar5fnIrncXkI/Lt0L+Pt08hN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qTKwXpDN5Sle3pVbq1LVw40gBMlKR0OoY+Xn8zV1sbsXDLTpJKVgmYgnSrM7Zxn9KCviPx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1biJa01LUUOX09kXovIZauZlw2F1TSQ12bqJeK9lYdwpAliCg7EEncPWG2b9KiApopUAdyJ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uJjG1RXbalO2ikgkOJUkwZEnSpJMHfcdRkQDgDfB6Ms5LCY6Ewb9FawIvnEaxvLYVXuSdX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kPJMd9tjtg3JF28QdyPpG3y/TFFNsRZMycgE9M+RoZYHM1uT/iw8OWrb7xpS0xzV5Zaqydn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xMVHNIdn2jT9VJZkAJ/cXZuxI4stu2u84VxFAUfE24kDeQlsqj6gDOJqv3Fwiy4twtbh8Jd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RkY2GfTbOK7gc14fNNcwMpdx+doVbVi7WE0TxsIne0iLWsNCVICyCeJn6Sy7qwYd9uKU06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7+orqfdpQ6+ADCVGD039aTnmB4INb6cszwaMzup8bjgpEVKDKXI4EJ2YLEscwCxdKgfKNh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lJMuNhShkkgEnzn5++TK3dcQApFwoAbAKVA2Gx22EYHPqaWO74Htd5LJx28xkzZAk/bT2rs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TIZGB3P4++2+3EgvwlMIRpxywPw9+dHJJcILq1OR1M/nRn0Z4PsbhgJLMfmlCeuUxkRsw9e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X39ATwA/fEySr38qZNeSYip5kuSUGJrS3bUC1qFRPMdCvSzxb7MJOpd3lbYq3+lQQvqeFbl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lNd4kwMq9T7xVVfjZ0q2R0tlZaoSlPQmikx0j7LDDjq1qKe7MzBgnmSR144kYbf5zkdgRw4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K99uZIIT9Dnz26VTO0bP/pnYUEJRkk7QCCZnlGPKq09QUhY5btQpQyM+mtTRapkhEbB5fi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PVO8dbHYn90FlEQX95dhY2ErZ4gQ5g3SIEkRuoEdBJUoEHkRONwXuy3EG2eGtX9oq1fu06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ToKgYKCUwQFwQIJGaXXUtCerpzSFAKwBm1JegHWeiWeXK0q8btIxGyKtWyU2O5FmTqHcbN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1GAd5EA/Lnn0HIVSeMcKet1FKUKCmsEHcbnbyMwekDbaA2ZZHu07DRzyx1J7Jkr9hIQWImfc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iQQQQSRsQd9QCkKSNlfh79+VcWJKZyB7Pv0ra6asLibpv151iswRz1klZmVLVfYMK1pEBKP0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7npLbSOp75AQoSnHqD1B9/OhUeBRKSAoT8/wC4+dFO5fxmVqxzR0kSeTtM8cgiUStEJIph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Z41CP2IC7ncJKVtKUjVgben6j12olRS4ArTB5xty+h/CnX8GnJPWXPbW2NweLvWNoY2mOQx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FUiX9YNHkgq5ERLGxas7LNKa7xQuJZIg+rbCHHFFUtoTvB26c4j8/LetHrl1psaQHXF4AI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zI6KyD/QD8BnLnM8ruUuJ0rldcza6r4+OKHFZG3hYMPcrUBDCFx8opWBBarx2Fm8h0q1n8l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i99mVa7cqyJnBiRBjzB645zuIJpHGUqRdKBAmJxMcuuc+f9qMXPMA14N/Z19fb9oOHd3AKAe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kX1kqftNtgNx+Z3+o9Nh/PhRdBJ0k5BH705sSfFjahtj2TzWHbbrftsO/fvt27/7cBW2FK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S36/lRd0xIiNH322ZNv5bbfXvw6SceoqtrwoiJMmsjVapLjrI29RJse30bb2/DjK1ZJ5GtA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nTFS6XaVFO7yD09N4wPQ8DlxKQjqD9Rk70Q2iVHoM+tWY+BXGV8fyvqQRABEgKjuPax9/wA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3prWfxoC9TpeI0zt88DNE/LD9i2/0JP5E+/ARnlvRYP1/xQruH9rJt9W2IPoe2/f8AHfgV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QIoz8hm21Yg/6o/v7g/9uM2Z/wDWtZ/pOKzcR3BkxmmZ51oW0hbH/wCRId/wjPrxYLvLK4P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DH5JAB6FvsAdydth6/hwijCTMzRDI61tW9Dt9PXfb+Ow40PwmOlEp3EVBc/ZER3JHfbf02A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hFdKhR6j9Ks1igFIHKP2qOQXuv5R3AU/x39T9zv8Ay4QLcAXMAGTVlZbOiJwK8KlhRlepjsO/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e59OGVm4CBEEj98/hSriDZGOZI/L37im/5Z2HEYZZCgIiBKn5ttvQ9/m3I7/T34jvYXOM5q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VAMdOk9Kpk/SRfokdX+LXxCy849D82NOct6WtNPwWOa9zWeOz2duZDWGmcLV0ppRNJYzB1QK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l+s5LVo+QMLvTglltFVAQzZulvvQoKSQAUwcciZ3joN/Kmrd1dW4c7oBxCsgKwEk7gBIODvm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VrjTOuORPMLN8hea2HgxWoeWOuXaLLXcfIsVqHS8MtDEaw0/YniVrelsti4Ws1Z43MVmvl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urNVu5dJAMLBjcagonSQRtKc45gjcU8s7pF4xau80kJVmdKwka0+cKx6EGADFA3UvOilDtp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JLayuXgWWa/k4qlVo5IoTGh6KsMEkgIRREplEkjOdm4xZcLeKS69Oo7CB6yefPby+rC84gy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fIchApJ+Zmb1FrjJ5nU0sMyLPOC2Q8iWOhh8Vhlix2CVrMMPl48fFPFKrnpZ5FAQFn3N44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yE7xzU4ZWT1/2x0+lUHjCnrp+5fSQVkEpnMJaRDYSTtBGoSDBmOZH9GjkvqiLXPLzlfrqt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H6kSSMSL1Wc3g8Xk7sISXaQMti7Nt1hXYHcqpIQ8s0FlS2VES0paduSVkAb9AOew867kHO8S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lU8iUgnEcjII5bUzGUlitUVrT1HKyRqzzCMEAt3MqbblerfsQNxsN/c8auQYEYPvrRDT5k6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D96hNXQRuyCZ4ncFy7yMokTZiOkIqoS77N3L9I+g4HCFHJwaLFygeFI+Xv9JxUrj5c42pWaW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G86AqoXuGMab7EbEnuT2G/biNxsJTOwHvNENXSlqACsKPLH095/ClY516egerY6FrR0DG0J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pMIonaWwyRwVQxdnlc7b7LuflPAAbUtxKWwVrUYEAkn0in9q8lLSgZBHISo7TACQSo9AB6C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MTqLO5Plrpeg89HB5x4M9nL0qvHLlMbLapyQ0qaTHqgrWpjHJ8ZCvl2cdMsSyRsZm6r2a7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eDXcujwIxDaSQdSsElXhkQQIOcpE977AfZiw0jhnbDtEyLh94F2zs3G0qaaSoAM3lw2tKkuO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AKS6tIW2E0oi45MDDDZp1jlbtuSOvcwUkaImaxE8FgXaTSFuqpKkzyy1rHSCkvSSjBlQvL7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J7t5IlC07oVMhShEKSRhaeYmCCJF07Z/ZvwztRwt5lA0cSU2O6dSdK0OJlSFqABBTsFZBjXg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aP1Pp7HUjPKoxVrJyxLapxR369bKGhMqCaqjyTCO1WtB0aORkaUGNulwBUHGuIWB0vW+tU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xkbZAgZG9fLXaH7P8AtDwQuWvFOFfeAToQ+lca1J1eGVDRJTp0qlAIBkdF4zPJGhF8RmsP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7Qv087VngcF08wvPjB8MxTv1HZDuWUexLZdvXSEf6e4oHmO7WPL4Fmem0+Vcyvfsv7UXTqn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kj4e5dTKhI8TLi9+QjB35ih5k+XtqRvmvaekVY1mFiuZZrtqI916a0aqXXdmPW23724Kncc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bDjahIhQ0wfnn3zqicS7N8V4Y+pjidqbK4QTKHEqSsEdUkA567eeawMasFGSMRmR4o5II5o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6mWNSu6MHBB2PZlJ9G74d1LOd4x/fP50oQAkGMTE/vH4dZrrC/RKcjNO6M5C4zmtDM1nVfMA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ptWx2GragMmJroqBpYcm6UknkctG3lXkj8pVLFhnbhSW20baxqJyCZ2BB5c46wakt7ZLjzj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GxjJHnmPTHM11CeGtydIUh3JEabb/ZmHF37HrKrMyf6l/8AkapPaVOm+VAgf2+lZ3Pb/k4m9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Re38xxY73AbxJ9zVfYyog9TSH6zZtpR336gPX0G+2539Ox4SXiiEjpTyyT0E0OsYhLOdh/mN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gK1VJViIIo29+CT0ooadD+ag9twd9zt3K+23bt+HD1sykVVnBCzW41EG/V1g/+8fjsG+31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lUKVbe5pBua9pourv3851I+m/bf8Al34XPSNPUT+vv6UwtozpO5/SrGfA3b87lnXcEkeXIv5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34YcDJU0/OIcV+dA8RAFwYESB+QosZXvAw2BHSSADvt7EfbiOthiDt79zQouH9rIQDt1H7D2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ohAggTRf5FuBq6IegKH6D2Pt9P4/9uNbX/vmfQ/mKzcR3R601PONerSFs7f/AIeQn/8Att6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yB3Kh5GltVn4fsJR2B633+/zH6f0+vCBUQkco9++dEM5x61t39Ce/fcj+Y7jjRWx6RRCfiH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9I32IHp/2/v04rnEJSVHzx75/WrZw0YTiffv61EqDb7+26H077gN/Tc8Vd5fjzy+tW1hMpG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Vj+a8OVRgfRlJX6g+2/vw34eoEETBjf37/AFUcVTHOB7/L2adnk6qWKsbIAHJTs5DAbn1/p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OCfcUFZgBEjeiVr8vHj7MR3ckBR2G0fUjbvvt+O3CvXkQck++VNMaSY+fXmKo18Vngk5AeK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z8Dk8bnchFUii5laKyUWA5jValJJkrYp9SWaNo3tNj9mWx08b1i1eIoqdLBr/Z2jF3ZsuON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kMgyIzBmDkQao9zxK8sL11Nu8Q0r+hUlEzkgAiFeYMxgyMVr+V36OfwE+ETk5rPOaxwmGt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mlrznLNDq6TI4C85M2Ep1bNfeC1fu16Yo4vExHIXLcEdegTKwCxLtkNr7tmStUgdTG2Mx6b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H+0/FOG8G4Vau8U4zxJ1Ldra26R3jjqzBKYgJQhPjedcUllhpKnHFIbSo1yleOzmxy15ya+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cpaXJDk4cxQ01pHQWNMYyup8/fy1yrX11zSv0704zuoK6ZGzHhqE1q/T0hiWlx+OtSyT5C5Y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XhvKgIAmTzByIEjYySVZ0hP0vxj7MG/s94B90v75ntD2+4xpbW80Sq1sC5KO5tXFH+MpAAUu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kpACNHXh4G/Oz3h35P2MeLEuPh5T8qMvh2kctasafzfL/T0+PtShBubMkCwSygblZWfpJU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uroYBDrgMTEhZGDv+tLWylAbCVa29KYJgyIBnoQcwRg4MCashhq2LdWvFHH1tAisEZZ+pAq/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/Tv0jcKwPopB4iKVGPLP4fSa2SpABUIg+menQ8/rUwwiee/wbRqI41VmTYl2f5tokPR29BuN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QyAZgn3+PWtsDStEySBPIbZIn35VhastV62PyNizYx+JxeLoWsnmclk7KUcXg8Rja8s+Ry2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mOgroXlllKqqx7bMWCmFcuFCEArUrAAEzJ2gczMeZIFMLRtxTjLLTS7m6uXEtsttpLjrzri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S3FqwlKZJJ6A1zHeMz9Iy3MGrqjl/wAmMbex2lctkDgI9ZZVK4yerNM/B24chcrYWxF5mF/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fq+CoNFO8cWWlien0PgfZFuydZu78hy5SNYbEnQsEQCqI8O6v6iqU/Dqr6+7G/YQnhFzwbi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7xllby+GtoK2GrvWgttOvFKm3k2jY1OlBT391qaQVWjS+/pfsYWaxcqOssctXG2gmXSrHOI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QSqio2GrrIvmPttIyuN3AVDddEqMRpRv6jIAIMFOc5KTG+CK7a609xFbb7joFuw4S6BqC3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ppBVqOBr/qIymiZUwOPjhv6gysbQ2+iKGAyy2IrIigTzIa1RHDNQlLbtYdD8pEMWw/ZoMh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nIAyNhg74B3GZOaKNuyLhtxKO7dWmCRKkhAAnUFYBVEkCJUCU7QNbPVdapyMsdSKASSxGh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rcUcMd6xaqxIsMYnpiVtyJBL81hkrrXXiF63D4UgiYgziJA2AIJ2MGRzhPimFXFeGNXiVKu0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MhBQnQZGrBKZSSPFJKSQnJmst8Vp8kS5SFXyTGlII62WjWlMPMkeeRlXJbVEbpX9i7SRKZDF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+5W4jVZJOZkCCY5EgAn157xVQu+DcHQCl3hCELUVQptGhQA2hQCSoSYkjIEiJEa8aL0nqATf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6Z68UkduxkJNkKxyqlqtkQZJIplDRv+71uV+f8A0zGytSmPuqUahORkAjG+wzMfXGKqXGex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eJ9mWbxp1IEvJdLgSQCghwLS4kpjEKBkycwaHd3w84eXKw2sRlrdSobVMWKNiA5A2IlnSzZ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NEjBCZJIw+3Uo3O65/hDShLKtBEYOQBOcTJJBPpgwdj8+dp/8Ap94a6h677NcUc4S4cJtr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gPJUH2gZhJU28lOx3mup/wAHPObw439BaO5V8u9Y47DZ3B4yhh49DazpR6F1reyEVZzaar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78kkE7v+qLuR+UKQEjMS8VfidhetLLq7ZRZkgLR40ADEE/EnllSR5muD8V7C9qeyKCnjPCn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IuLVfwkq75oEN/EBpeS0pMEFIir7PDlG8Ol60UsUkDqidUcqsjgdZ7lWUEAgj2778W3sWqb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wqPw2PpXGe0i0uXepCgpKoIIIIOORGKzOe23wEfp6gj22+Zfy4tN6fgEe81X2B/EPz/KkT1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c/mRv2Hp34R3Y8IAOIp3YqgnoDUHxaAu4AG/Ue/bbf03Hb124CtISVTRV8fBHlRK08gEqfUF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vr3/Hh+zBEnnVVekKImcn9a3Gfj/wDltncD1ft9T0uNj99t+JFgSrpUIxBqvbm9F8spAP8A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9Nzv24XPp2PSjmVQrBqwfwIPtyziUknpScH8fjG9e/wCO3BnBRDVwIz3iuZHSgr8lTuN8fS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0Ox7jv23Hr6enEc7eVTjcYoT3f85xuezD0Hv3+nuf79uBVnCuvOpkRj/PsUWOR7f8A84Vx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27/w2/wC3Gtr/AN6x8/0qR8DuVeRH6im35uqW0hbG4H+Gk/Dby2Prt29OLLcfyV9YpWdxVZ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0kk/DfrPbb2PbivwQlJO5FEM8zE1tm9GI+h23/A7b/XjQ7HliiUmFA0LtXsQrkew32/PcH+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QgzHX37xVv4WcDqBUJoTLv67bJvt3+vb+/Xin3BIcPr+tXO2BLXnXhI5bJR/TqTce2wO+23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jBxn372pNxZAM8tqeDk4pNCIwOFYPESx7gdLEDqA9R2/Hc8Yvie8VKuUfM0utAdIkRP40TOY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5DFWiCRoqqJG6HHzMPRQD3/l7DhcCCoalE+/SjVatCjt+J51Ur4jOc+jeQVLPcztbNbmw2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+SuU1DnsgtxsXp7HSWiIak07VbLyWJj5NStTsWZFkEPlSdI4O5FhJwArG28D6c/Tz2oHsl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21h2Q7NhpF/eIcedfuFFNvaWjJSbi7uNPjU2yFoCWW5dfdW0yjSV608pvjU8efNrxYamRM1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lm8uidC4GSYac01WsRNVmyCyzqsue1ZYqM8drNWgtp4XapSjoY8ikoty8guamwCoSNXqBIG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Emv0W7FfZz2R+yThFxwnssFcS41epSjiPHblCPvd0EZUzbpT4LGxC5LdqySSAC+7cOlThrY0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7kIY5J/+A+WHOPX8YRJSqZTS/KzVtvANM0JBghGoZ8QzP1KVCkKwcrtq20pxAIUE6ltgyY3W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x5yJFcO7fXy+Idp7i1tWhcN9l+F8T4vcal6EhFnZuwCdJ8bj77LbcCQtSQIyR3u/ot5YZfC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nseGvk9hMhCWCiR8JoDBUIigk7zqs1K2jOoAWZTGSGBJ5lxKE314UmdTzpAwMFZIxORyPn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2lq26kpcYYYQTkypLSUqOwiYJAzjNWp06cUZjARUQqrKglMYYk9BIC9gpK7A9Xv2JG/A6Vf1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IM4ORPpnnn5VjZ3VGmdHaf1Lq7VdyngtM6WwmT1Fn85cgvzQ4nC4enPksldnrY6rNPYhiqV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ZfL2RHYgcRlRcUG0I1LcUlKQIypagAMkDKiBJxTGxsLq/vbGysGlXN7futstNhSAXHXVht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lKAlSkpSDJIArla/SC/pJcr4iIMryv5fSzaU5HQ6gS5Ro/D2KWsOab1CTgb+vIkulaeKWd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4InaG1dms24YjW6RwDs8nhkXd2A7e5A/2tknIRjxODbXiMhKRM194/ZZ9kdh2Aca43xZaeJd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oKt7AuBQdt+H4lx4pAQ/ekhahrQyltmVLp2uZKeGF58zMYrE/xNZvKMkrVIY0+eaOvULPPZ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2dx67qDaT4UAqwJzg85gD/B9K6+u7bbS4XntASk6tIUYTEqAQkKUREJQRkkmNxUp09TDLW+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s0ORRq8ksRlMdeRZm2gp10d5LBHWWsBYmAaLY7IWCBBGnO4+RE8zjIO2cmstttudyAhQtW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3wthKQdMAyopUDr8CgNBiUx1INQRxmZZpMHTRa+Oq1Ghx88tjzmZ7DVbkyTvEXCvG4XayB5i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JB1QNRVknz5D0GwHPnUqilWpbbmlSz4ioEyB+gI2MTJyRJOuyelY0v4qKG/exEyDqtTZKpYo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x2E+LEpNmZWXodIxIYk6FbZiHbwIjWMpO0RtHTeDtqMzmNjChb7rjrjTay5PiKgZ0oIxEwNh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VJTpSnULK+KLJJJFPWnwtmqq2JLUvWC1S5JEa0YcyO4eJ2frRgW+bbXUCRqXk7zJgAYE5Hk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klwym4Ookwl1BckpAMEpCj5JA5iMBU1/hh7TAefPZI6GFdfisLNHFHEyoqM8Dswm6kVnUA/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g4woiDtjHMdZ5Z8vM+sRrsmQhesJDoIwG1JJkmVEEiQNsjM74JGxxum6yQq4sy3GDSWJjC1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xLR8olFkllY9QGyjfYEbiJRmCkRGM7+uTSy6s2UKcS64kFIz4Tpz1+Mgx+08qwZ0r4lJJb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20UygPNIUEMFlumKRXETqxLHqCljsp38ErUYAyefy3wfwpE9wQuoUtloKQcFRlGCIyf6pE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5G/pTvFL4QxFW5Ta5y+pdLQ1xWk5c805F5jcufJkmEzvjMHlL62dNZGMwjafD38fJ0u0cj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23Up1hSEqJyNIIVPMgRnz3riXbz7C+wvaxpbt9wxFjxIEH71w8JtLg40hLhQktuI08nmVH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5Q/p4uSPiCbG6I8ROj6Phy1lkJqVHEa6xOcyOp+Ruav2mihWDO5TNVo8nyslecbrNfbJ4p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G0zSXNypYT3iO7MgAiSkneTuU7dSJgTJE/I/bj/p37RdlQ5f8AZy+V2r4e3rKmVNJYv20g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zG4bU25I8LayoJD9aoG8SzI0c0FqtXt1LUE0NipdpW4UtU79C5WkaK9QmrSRywzwu8M0ciy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5ylMZEZj351xCzwpxOQptRCgRCkqBhSVJMFKknBSoBSTggGoXi2Adzv3JbuO+xPt/McBMC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GYwKn2DlKzLtv/p77jcfu7+3D1lJAE4Jqr3BGpUefsVu83KGoWASezNt27j5X9z/D+XEyx4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2pB+bmxSbsO07nc/T137eh78AOpKtMc5otsgGeYp8PAtKp5b7dtgbA27+12TbsDwZwidFwC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eSp6R4cD9KPGUP7Bu47Bvff6d+/t68QUQM+VCe7uZZB3/AHifT19O3b++/AyjAJ3ohsSBmi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D6Nv8Aj7d/rxHa4vWJMzOPpW7/APJWPT9acPmspfSFvb3rP7//AJZJ/v7cWd/DSpMYpWeV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rsf8AMk2BH0kYfX8PfivEeBPMjFTtfSa2zEdLfYEevruOw/HvxiismBzoU6wJCt679wT39uo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i8jPl/irZwxXwj5/WoDQ3L+w+XfbYjfc7dvr/txTboALzuPfvNXm0Pg01p9Q5rG6b6Mtm8p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ozkM3k6OHol0TzHhW7k7EUUk4iBbyw5bpBPTsN+HPCUKcBCMxtiaVcQYfun02tpbO3t0QCG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jV3bSVr0zjVpicTOK2OG8f3hk5XU2XLcyRqG6IZ5RjOXmGyWuJ5JaskYNEZLGxpi611hIpVL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nUKd2L/CX7kygBKVYlRA8pPlPl1qz8A+y37Q+KqaS12TubFt0iHL7TZIgySsofUl/RAIkM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nnP39MtqPPRWsJyV5TYrTcEksfTrPmrlV1NmUjjaSOJqmgNMmvQqWZXMTqLWayKRxnZ67PuB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u4eK4GAjw7+ZlR8oA9a7dwH/AKc7lwIf7Ucc7pnEs2bcAkwSk3L3iCYkEot0kn4VJ3qjrx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o0ZqCXmTr6xqnGY+3Wm/VqY3C4fTGAyViK5TpW6uNxNCCCHMNHdykdaRlmtRK8gE25I4sLS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QEkAcpPhODJmMAkk5EZie8dgfs27G9hXuM8X4BwZHDL0WLjLl+p1xy4W0640C2X33HFJQV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OBKkokAip7VOQXG0bdtyY68Mck46hs6iMMPNkAY9MhdkCx7n94bnfbdcG9Sgn4QTz/Mzt6c6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wrh17ev8A8K1tUqcMjxAJBhSgJhSlEBLYKpkCSSJi/KLF5TI6K5qZnG0bdzVXN/yuSeiYYq8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islr25DKFb5UqnTlB2UbKMrOGdPRy3FptbcurUEFsawJgkD4RGN1aT5iRtNfK9uh++7E9uu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dvuIWfZuyGCty1S6niXHHURKiy0zbWlu44nHed40DJIP9BLwEcvb/ACx5IeH7lxqKOvFqLSO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qrDepF4oDdrMGBeKAFlLxswHVFGSPkTjkl8+lbrggEk6gI8WTO5yARmJzgmYBoJdqtJW+2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8POByGNtsZ6mrS5cXTx9QWEmKdCyRsInDA9ADOYyBs6MwPSTvsWO23fiBtaUIUsynJwPLp+h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64pDaUBSRBk48o6g9R+JpYvEVqjV+B5K82rHLK7RXmaNC6jXR6X4IMgH1FYq/CV6ePxNmN4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60K86TVGyb0476fAtYYesfu7l6yu6WRapcQXlAwEN6skklIAEyqDqCZKYIFWPs03wL/6g7Os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OXlum5DWoOKZKxJCkgqCdQSXFJghoL0qDmiuHPI4jKY/JXoc5Bk8dmq1kUHq6gotjLWKvQx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vQxz4TN1mmhFmCSFJowvktGgkZT3Jtxp1CXWVh1pQCklKtQUFTC0kk6knMKnO8kiv04S4zc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7h92nUw+0NbS0/7m1EczISQZAwogkisCPTlTJWXx913ZIm/wAe4nnsCzJJJDaYGMEdHlyq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KhegBN1aVJA+IDBE7j6wfKtU24cDrWhTrSilJCzhREKEmZ0oICgSRC0gjaaIeD08rq2GSjj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wbrNLBC8vTCbqxMWDNKz2XZgC8sTEyOzmONe2n4yoRBMgpO8gn5cxE7czEttW7TQQlTIZEA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o+LVrUZgwVKJUpSpUSZQuLhxsM0Vm9nKNd5orKPPI2Uxtd4jIiOi247CNCGmh2D+WYUVQqCM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xGTGIGJnbAAjpvjHks26kqf8JU2DCVjxGf6ZkKAgHCSSJidq0r1K9vH27iS1J5bRsh2fA03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6x1/mACxyvItdoXk+d5CCqld9JwASAg4JJ2OY6ScRIMYjzUtsy4UrQWFLkiFEox4hvChA5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paF6usc6LjaWNYyiCbFz5eOQzqT5CwpZWbzqvmiQ7naV/KWJBIXLJGogqImY3/AA9Mnrym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vxN9QCokkRGIwJGVYJCowa3latiK8U000t+S4ySdSW8lZsSpKwj6JGrRsqxytIVLkKDunl7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QOSQfTbz59f3moktrhTihqKx4QEpk6jsMZUQMSY3860s0c/mLjqZ6o+gzeSs12frhaRFl86S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Zvndin+IJY9CgHdIBI1iSZOOvpERtt0xBMiRdsw0TcXIS4/pwPCAjciExGJgnSByxvQhy2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AyUU3aQiyixBoo436CWtWOqvEItmJAOwG/SV7gtMJAgwDmN53nA/Cll1ctuSFuBSEkiEncx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7GahE+mehCbdzBXJQ5DrVuY/IGrJMpkZpo6jDyZGjWEDqKsOsOxO4HEiXAvVA+Drg8ojbbr/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Qe8dJStQlSlBSBiQR4omOREgkHbMC3Uk+Ipy164tz7QeYryV42lgWQkMa7JHZO2wI6ifl2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XKdsf5NULil3a3Ty0oWHQ3AxB59I8uXkRV1n6HnxhXJtV5Lwjar1G+X0xqXDZfVfJJ8neiE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pNqfl1ijZYl8JltNUZLmMxteUxUb2lpkp1Iv1rYIAeSE+FI/hHbMhJiYzyO4A5+VfIn27dk+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tslpxCkM8QDSRpdSolLdyuD/ADWnD3TqimVIWnWqWxPQPimDysABsJN/UEfl7dj/AC4gtU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aLxUNHrH+Kn+LXoZH/9u/5jt+XFhbRgRk1VnlZJPL8/f51mZiQtRs+p+Ztt9/cuO+w7djxl1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okZ3pHua0LyxzbA9532+nr27gdx6flwG4mQD0J9+9qKQoTIwKejwMxeVy8kTv/m2/X6/HP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gjhggXB6rP5Ch7qVLEGBFHzKDeBz69iN/T+HY9hwJRQ360KL3+bIPQ7n27Ajv8Ax9PtwOrE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5US+TLdOsqAB9Sex+o239fXtxEwYu2PnUj38pYjGKdHmgN9IXOxJ+FcAfU+Ufz9uLQ7lpcc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9aq8x3azcG2/7eYHcE7Drb+f8A44rpMpR0NEM5O3uK2rn5W/A/Xt239uMUTQs1aoZSCPQ7H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8V7iCSSrEirVwvOhXOIpdObfNfTnJDl5m+YGoRHbelH+r9N4EzSQTar1Zcgsy4bTteSFGeGK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dVPwmPoWrWxMSq1YRZLvbtq3SShKzKlQSEIkAk+eYSOaiBBzXW+w3ZjiXbPtDw3s3wmE3PE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3tm4VcXCsie6b+BEguOqbbka5HOVq/nLrfm7rXL8xOauWGSykOSyWFwFislkYytLWYvbi0Z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ioy1aqrAzTFas72HZ5JJpr41a29iyi2tk6e7AJEJ1AEAhSlAAnWokkkCT6CP0H4L2O7M9kO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sJaQgHvXSkKffdhJU7cOD+a8tSlHSo6GNJS0hKIA0tjVmFv2Vqwagt17EpsIKtpDSedU6dxX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1SxqZkQ7NJ+1X5eNglW68A53nHnB5eUU+b4UlJ1KQSYkFSZBA3UYIOI5kHblWRWxNFcfPZtZ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ilgS/G4kaB7E080UsWPWWyyBJy8nyhUr7hFVWHGwCVOeHCCcTjfbrEyOZOfOjP8AT/vKw4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CY1BMRqBKoHMHJySSRmlJ1Le+Mq8y6sFO49ChfwkdO1buLZq0oDayMtmd3ehGyOwippv5io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SqEvTodaMYCYOwOJUYORBjmoQfWoWO9V/rSVCWmWkwTp0p8Y1qX4RCWhAMmCViDOKzOQ3g9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UmUsaX5WYmLMOlutZghz2t8xp6o2TzlPBQzyxrJjaNOvOkzGWOazesRVKEdtq+Q+FSP3Yt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EnIkmMjfcgx6TEpJ+ZvtlVc8fD3CrYKa4Fw5xtDzgKgbm7cKQlkKbJcDTHeJcuFJTpQpTS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4D/ANc0Lr/AE5rLUuGyWl410tXr8m+XMmQRotIaGu2Jcpa17zP05ckkq5LWGpNQx1MlUq2o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OlsB7kyRVKh2o4+l9g21snSltXdl0iC4UDUuFGCUBSpzBOqTECqLxtHA+Icc4FZ9nkBvsp2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a33elSwt9bt3fOAnWXr69Lzg1Eww0wACS5PRxo7GHTepdPebLFL8G62pbBlVpJKSV0VIetyg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LjaI/Nu/yc4LigsqUQZO87pgdYgg7ZOB1MDe5YbXbaUIMk4EAAGTJiCYgHpkztuRdb8zMw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e9kL7X4cBRSGxHSny8VaaQma0IiIqMMAjntkd4K28jRM0kSS5YUt8lxyW7VBgqgkFRmEI/3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tcJpNdMpYUlhkJdvXRIQSAQ2CAXXYCtDaFEDUR43IaQSsiM7SOh5Mjp+vLqm4mWzGRWzcu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v2ooLd7EaPjzFqfIY3SS5Vrc1Ktdns3ZGvS+fKyGKGBjcxeEFLQtLRqdLYKlJQBknUYUoq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AlMAC2TQ4S2oKuFXl8uC6+4EIcdyQFKSJQgJTpRpQdCEpTlSipRqN8eHhu0Hz71PNiOXeQ0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IMuNYyuPJy+iaUd2pLjJ6mPgmtawn+KgMS2pYpLWl4aU0lBbcjWcXJeOzBvOFNr1rUbF4kI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aiC0TyQAdcytIEKHSeyn2kdpvs+/9c3YP3/AVPBi7slDSdRSFOdwtakotn0NuIUhSUqauy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9HP/W05d5f56bC5+lMmQxcGVXHmxBvLgsrg8kaGfoZwWwvQYLMxSIyKA9krDEJYmkaPowcbU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IbnG+JAjnBMZzIr7q4Hf2PGuHWN5wq5++cJ4oyh1p4akgNqQpRSokhSHoBaLRh1CwoECAR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0rLWRLjRzwiO8K9rpSaSpFZk2yUczTyPOsckTpuG8po1JXBVI8SZVPQQZ6n5Y3HKaesNIW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kQCI08jEEaQE+KCCRmOf5kEillNFY4Y42CX9wtqR+uFJZZEMi2UNpZN4isLIWi8jdHPZRhO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5xGIxzzMGduoF4tZcSAsrSgmZEZJzIAggxGoAYk55a6TJZqGRUOPxctJoIla3WtAWTHLNJ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b6GjrS92ErdSlXJB2Oyk6Ug6pAJieux/MekjapkqYSlKXdYATq+ElIIG2oeEfFnnGQCASPe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X4LlCqrtGl+4JZgVEfmkj4mTpirl9yVV42ZgFKs67DVJcKdKfFPIddh5GP1pcG0vFVzdL7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cr9ASQSNpzGK3sWPYmLNT4nG15QkrVZcrdSjarY4TQ+TagfHxTvFLL0wSzec0DxRqImPm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1euc8xG/pvIzzqdpHfltx1Ci2oFIA8JQmMKIUElRXEqiNOAAR4qiWotY4fCQz5fL2tOwsI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JZfeGaSZq1TJWofOtxl5UfyzKuwIJDhVPGQsHUVEBP6dTt5gc/Ogr9+xsWy6pTbTSUwkqX0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6STjGKWXP8ANnVevr70dCwzT4hISlrM5anNTj3llUoopyzK1mMSN+85IZiD6lttmnluJQq2R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B0hJgnnO3lgzXP18f4jx15VvwKz7m0T4lPutFKAoAgaElIKxuZMbDMyBGZ9EU7DWW1jqC1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jFw92EAdSr8OlaygmLSdIKksqqwcMd9+DsrAAgzE4gjriMY5EgnntS+57PocTcO3/EV3L5G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AwFSdR5DInahPqCrjqkNetiJ5eqNrHxPlq4RZpXZTFLFM7fFRNDFGxUP8jllVTt5jQrIgA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zB/Lp+HPeL2Fs08pFo0Wu6PxolU4mSIGQrBG/MHkNbo+/qXQ2ttK8xtLWoquqtI6nwWr8NNF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O5anmsRLGqlTA4uVoQ6dStLA7ICewAzidSVAK0lWSR9cjflnfEzXPuLcITeMX1rfAuWvEm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JUCSmRB8UgxuADIArut5OcysXzf0FoHm1g6NnE4bmdpHA66x+Jtr0WMOmoaUdy1hZSVUSNS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VWUUhKgCuo4EtCO+6iT+GPl+nOvgrj/D3eE3fEeFPr7x/hTzlupQmFlpRTqHMagAqN0yUn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x237Lv3+xHtxYkFIz5VS3QSTH9Vf7LTr8LYXYfvnvv6dz9Dttttxq6oKJjaP2rRIgAedJ1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G4EpP3HYb/gf/HAit0jlNEIwOsj39P8AFOx4ILkE2grPl7bLYtruNySRdbfv9N/6cE8P3uf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U0NcE60gCTFMDkhvXcbEepHbb+R4C5UWKE2Q7TyEn1JHb68CrxqAmiW8BPLnvRC5PHp1njj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O34cRMz96Y6E/oa3e/kr8op2uZHfSFvfv/hXH/8AiYf04tTmW1R0pSqJE+f41V5T3F28u3p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Rv7/A8V04Sn50Qyc771s3OysfsdvyPGu9E5ny9+xQi1hY8sttv2YH7+jE9vrtvxXuITJxgzV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v3+tUE/pDeeMeotfXNErWvZXQvJmhZp5iHGWJWeXmPmYgc/aavWUkWaFT9U4yrMWbonjvo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4LZhKUPuJAXcZBIM6OXKRJlRA3gTJED9C/+mLsgnhHZfiXbriFpD/G/5DwMqa4cwo6SU7aLh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ikMjdIFJFp7DtjdPY3FW8pXW58PDNk5mrSST27lpjNak3MqqivZlk3C9o1VUCldiDnVF11a4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G0wMwAPMnzrv9gh281Xjrepxw6pIImdgAnaREx8z1y72Egiiewv6ttWa9cTvNNZylUrCrO3l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TModOnpAEjKCUX5uMpSdlGE77Dfl0jPnt1p8kIJSH0LmYhEeIzskYwOe+xVnYwzmFcks0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UmhGRjx1/PGPKRKojo1p8ZNjytOyN5HaSrbdemUAeS69JmbiJQjJBzuQcZA/fywacI4c4tQ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92lKFrBgQNWRvpJGVDaSMUomsdT2qKnGYqqDjr86wHHUS5t5O9aZY6FPa07SXbBtyKg65e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3A79zsgHWkiIG+RsNRMmcb+Rqk9qOJtcDb/APR2o+6uDQoJUe9eWojumglSslbkSnWlRVpB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M2m894dOR+k83M2qrHLfJUdcSV0CU6HMK5qWrVz2dkqPLMt/F1sVfeJpI1iE5aszyRlpw1f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FvCBaJCkmBJGgxGwBKtwTIxjAr5P7aq4rwfjTnAuP2pK7K1bVavwFJf1NqW8/CVILbjt+88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qUowkHpc0BRo0NaZWnhcbFR+F0/QxOMp3sWJ7FzFYapiq+Jy2BytXOvHPjpJMlNjrdGWjHZh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NaxHFJzW4LCrBlQcK7suOyiJAlKIMzJUsjVAwMARkDmtm5dN8Xu2nmkpsW7e2Ie15WQp0K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AUo5KjJkKSaI2QyKrajStiMjmcxkLFaMV6QrrTrtMk7TNfyEwIxGHEMQD2Akk4byRBBMzM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3yWmcTiVL3lDY9ANSlQlI2JV4TYXrxwH7vZlK30JUZV8DQBGlbsGSZV4GUytzPwoBWJnpX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MmjTTXqs5eGHqkSWKIuaVDFV1gezVx8FFXURqQZ5JGnsGaWUSDKnwogFoNMpSdLTYOmORAy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rVk40gBm2LTf8AONxcqUNb7kayTk6jKWgnUfCgJCWk+FAHjKhv4heceU05puny/wCWc6U9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7Pj7grZHGaen1nh8bnKeNkxkUzpnp6S5SvFP5LSVI3+IirTyvXU2/gtkVj7zcM6mm9aUAAQ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lISrTzhasHw6jUFi9w21vxecXSXrAIvEgEQDcJsnnbckvANFJfNugNrUEOrcDanGwlZqhDxI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i83qvQ3IenBr/AFdbyEdS/rrI5i+dLQWKjpWezSw06yrre4PhGjlydwRi+uSmjBmqQUkrXS1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XCVkENjDigrBIV/wC2nAKU6ZBzKsk9U7L/AGTcR45wvg7/ANoLv3KzZSDaWDYdRxENuHvC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Rp1SgRZhTndFsKBU68884gD8wuZ/NG3ldU6ln3zWXNO1lLslWhHY1AtKrHFjad6ub0e+Ohl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JoIacYTfywrWFthphCW22u6RMwSYBMTjIBVEkDnOK+0eyvZrgfAOCtcP7P8P/0jhzbinQyC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0pUTpmB8IRMSEhJIODQzeaqVY4b+PkrI8ssciVyII65aGaOFpqUwYPXNsEIa7yhusqqhyQ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TyjMZ+oGKtN0puytO9V41qgaf8A3AVHJIICiCBggkZGcLjYVMJEsEmWcQ/rEeQqtcly1K7Xh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MXwcpmQ7oDH1xBBIGDjjBck6SCAn09zA58qUW1xqaVcuIWpbhJ/pI5hIicREickZiCK2+Mj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9bSMUq27dhFbICKvHErSzGa8YQqxiNtkQMzOOqTZVj7YAUvZMxO/QCdh+PKhXnG3nkKW2Ut4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kgHOw/ehTlcnfzPMWrpTGtYmxuKqR5TNpUms2qluSJhFQx88lZmaQTWSCELrutKUAj5gZU+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O4A/IE8scidxWhuBxDijPDbeBbWiPvD5UNKYSsIbaP9UvLzEwUMubp1UUtaasxmkMJYrZi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w7ViJ45nZ4RLPkJLMkjAxgrMu5D77kkhfJbBSVLRAQJ1EDIHOYP4AUTxC9trVsvOv6i34Q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6YHI4iKWqPGZXm1kqeby1cUNAY2TzKtO9akhS3HXDljJZDw7pKCE3Vw6k/K5A7YSlLoQT/J3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iNP/AB577VUDar46tV5cp08MnUlOxWof1KVyQcHTEkjcgit1ndSaE03SgxWnIqyVq4ryeV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ZSxPTIZpQ4Td1kJ3BPUnYAxIAToENgDAAjly8/l9a1u+KWPDWlWzUICAQEsyABHLzEiAQd9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ZndrcFWa9OYVUdUNSyqLsGHmpHXRzIyF/+olSWJZu/GxchMBOdxGf1mY/tyqj8S4+4hDqGmF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d8HBBiOXmOch7L6ryodJPhVT9oj9MkJKDp/fLKxDxqwABC7AAfLtuSNCtQ3wFe88/wrnPE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fSVmSYyJneM+fPzqD29SZ2KxJ09MaSOJmERkWuxZVIeBACq9lIYgd+kglh6RGAVDSAD6x7/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+FqhI0jBwYPMR1jYiN9prr3/Q/6pu6j8CvLmbKZWbJ2dMcwObWi4PNaw5xWHxOpq+YwuDi8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LUYMSRbRRxWUiAUoVCtlSk3DoPI46RJAiOWMzmQfKvj/7R7dSe0nElOJSF3KUOnTABJCkTA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KgVf1CrZsTlISrR7/MoAJ3A22J+/ftw/QswCM49/2rky0ZKehr5zeSRKlo9QGzbjcjc9zt6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hSiecbVGUxkCaQDnbrWrj4rAeUDaUgdJVd26e/r+Pf8ONZBIEyZ/ethjYRNO/+jv1RFmeXG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Ipv1An5cgR37nb14JsD4rodFj/xTyoO7hKkzzG/6U7GSX9gx9ex3/j7/Yeo4A5RGaPG4oSZH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19z/24gWcnyqZJ1Z2FTvlI3TrLGk+hcjtv3Pbb+HEDX/dW8DdR/KpXZ7pY9PSnj5g/NpO127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1/nxal/yz6UpUSIIqrmsdslkBue1qckfQiQjsff/fivH4B6kfnRDO/rWyf91wd/Qgen8Nvr/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5etKd4lebOmeSOhMpr/U4luivNHjNPabpHqyurdT2q121jsBQjU9ccLQ0bdi7a28ujRo2LMh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C7h0toOMyScRz/ALda6f8AZ72U4p2147YdnuDw3cXQUt15QJbtbZsjv7pwAEqDSVDS2AVO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nlr1RrK9zA1NqjVGYL0tS671JmNVanmxVaSvhL01/JyZyWoayOFSgbcn7OOXzVhSqjvYQR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QhBkIAQmYBA2OOZjOMknYqMV+rvZzhLHAux3BOyfCVHu+HoFi0XCVK7trAWomIWtuVqKNI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2L4zVa+XFSz0tWZRSjruiw5rIpfkgSWZbFWKLyGhfqZAqu5RNgJG9V1ShoJ1ETq6Y6xGd/XB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3bbdulpLbqWwEgeNUkYKwVIQIJ8R1qTGfFtU/xVOriomuaryUeUzEtp70skMNXH1viJW64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GGBZemJIV+YMocM69TQL8RA0mBAgfSSc5Pz+lObW0ZtpAh25dklwpGBIISkRAHIqx13oQaw1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1QJoumcV701G23XPCszLGkdmxGGrSNEnXJ0N0KT+yc7dUwUEIJAICTsM4/P57Gjnm0MNKe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oQQUpMHeCDM4gSRuJiKAPhw0tS51+LTR2FeB303oahqDnNqmmXsvVig0l0QaUoWDEOuGhc15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irXSfYxjuFFzceI3DQCSCEpncq3kCP6UgE9FEdTHyH9pfbZbHa3g3DeG3a3HLPvOJPFwpUG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CpguXCu9YQZB+7O4CRVvfgP0TDzC/SB8+8/ZoxRYjlZovTen8PVR2SvUzGcgxGf1AkfwSJB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A8iAKKogJUKsnFQ4/dOjh6GgohVys6io5KUKKd4mCQI5TJ864jxTiT/EuKH73cO3gs2mm2e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JU8rWpalLcCluKcbKlEpa0gJE6E9NGlcfovCW9KWMrU0PqDWeeztvTGP0Fks3eq6qq8vb2mN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V0xpnMwXtQUMfqzSWNp3pFrzWBHkjj8P5Ocs0ZpSOznA+HvcPF1eNt3ar1YCULKilASpSJAQ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TITAT4jNcL7e9q+Ls8ads+D3TnDW+DNEOOthsqW64lDqgtTja4RBaCW8JK0qcXLYgCvlrc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2fGprXmbhKWdyMbpkNW4nT/ADB1JprSmqbmUIjSzLc0jhaTNbjTy7LgvSjjhlKrz/iJSm+u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IEiPCFEJg8oSAIiZnnXZ+EpuFcLsFXCA1cOM27qgkgwpxlC3JESVF1UwThMaicCtfz35zX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pzTOc1/rbIxxHT2DiyuJwumcPCDcrWNX6s1Nk0MGGxELWq1eWImSe3JJHHWhRIpZY2HAuEtX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b2rPxLknOYCAkFRWQrxSQlKRODALvhVlwzjF59z4nxy37PWezjim37i6dWoAot7W0YBcddX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UanCqUpNA/jW8UmW5baG1RgcjhK+K5l8xZ8nPYnv60q6n1tjsVmqdGnlLWpb2ACVcFrLJLT8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jj8V5lmGKSeBpum2diw2E3EyzbJSlOlHdpOkeFCBOooTz1A6siBmuidhuw/Zp69t+07PEX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6WlvWjtqxfXif4hTbIuVKW5ZsOKLj2pBYcflpo/wnY59qd69nNRG/kJJrtq1aM80y7COSYnd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lUBd9gqjYHtwytm1PXAW4CSoyI2wMD09OVdYsrp274qlT69atQJ04TgiISqSBiAJMATvT9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s0kGXJChFFYp5SfKoeGVomkMy9MkbKCF3223G2wbvDSQkgTy9+/SvorhNwpVtgpOEyDOwBm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KIOMp4vIyLazWHuZWCs9eKvj/h8bNZFm0zQSSL5jLIrivZLFDudmd9i3lgxalNSlJKVETI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58q2fbTxC5LSwnuGYKgdWkmDpROUnHKY+GYEx4ZuyZc1QrRVbl5K2QaGzBkMfQgtYmArALMc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r0pGgURtN52zBpox0rhYDiPCo5EzPhPQ4+fPbpk0DdIfY1N2w71p0HSEYUDJAzqhQyIjIy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NiNLYgUKazxx3KQkVpIaLx+eahW3NG5ZHRRa86NYiYWjQFJfMKnjKZbCSsyZAxuTvAneR9e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WNutVwosqaClGdiATjUTEiCTJjHKKGHLrUzcvcFf1RkmzF/UuqrLXIcJHLYBljSCKpgBJBH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SDykmkZQbJijjJ7nVKSUlSwSSdRAziMJECfCB8hiYFR2LauGcLf4nerdRf8WV94U2ErKgjT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FkJVGSC7pScQZhhOXK6nzQ1JzYlNvUiNDZpaGjey+I0416wzx47P5GCRormoOlGmnpq+1U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i0UpbwaWtASASoZkwNpzClAZmCBy21GLh/Z83b/wDqPGkKFy3Km7Yq1IYBEhTpClB134fCC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RW95samJhq4LFebPVhgiSdqVbzadavCVZDB5kjAbF5xsvSpCszpuT0kspAzoGqY9T5zziB9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cWu2aQUhCdQUUJSg7lQAHRI1HwmAOm4SoYDATutnzoUlaOerIL6/DxyFz1CRofhgzqX6SF+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GdRByUzp6D88+/nShFg2hKXFt6nVDEJmcb5ImTJyMiKg+sIKeNZ4rZiM8YjEXkmOQM8vUWL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UMVY7hV22AYCSTvphU/kPqPQ1XOLXVs2HEgBLqSRBAHLJjfSd9snfal3zWUkYyBWjkDv1ON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4PzoqnqHSv+r9704gWoknMpHv51xzjNwhbmtIyZ/H05gAcj51FZZoZnUdLNDCxJZXZpIiQC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9yxBG3uNu50GxnPr5+/2qlXVyVur1fyx5GSfmcZ57eddV/6HvKPX8DgJliZaXPvm9CkUaSL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ueVZd5WEshaz1oVVAIpI1ILhmKuB96VgjHPzUqPqMjl0618sfaykjtO4BqlVrbnxRO7sbchs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HCa9Z8jLXDeg2JB33PUxJ9fXh02TjM+/wC9cUckKM7+5qQ6r1LMMZbdXI+UEDf77fXt6j8/x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AKjqm7xN8xshWNzZyFjnc+oHYAD06vUjff8OIF6uROT+dbIHKJqzj9EHrSXUHJ3OWJJSzRZ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9ll+gD+AUD+ff14P4aIdvEzspB36tIP60DxBQDqIynSPrGfxn8eVXCZL/l39SNiB9/p7fYf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oyhBkR/iJfU99/r9dvT04HX8RqZIgCppysYLrDF7nb9r339e5GwJ/Pgdr/ubfH9X6GpnJLS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LK+k7QBDH4Ru2/fvHsD/Li2LEtr99aTucqq7i/+9skO/azPvv7nrPqB+O3FbVISB5n50U18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7ByO3b1Poe3p/f1419KK32qiz9LDzA01ltRcqeVNK42R1NpVtU6u1PioowkWCj1Th8BV0jM1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TH08rYRIx1xUb8cjSKbSIR2UhS3FqQQAQEmMEjBwcQB5Znpv8Acf8A0hcA4g3edou0b9v3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K1eV/771o+p25bSmCVMpBSlavhU83oGotrKaVMBYuHUkOVimGRVga81SwFpPYkrSlYVGQr13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yRPI3lOxLdwxy0NpCUEHSDJIzgzOCemBBA2r7ffZQw+002IS6lS9I5LUoJ8I5DQSAnIAIxF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TD3s06w0b5VkuWKzNayE0tmKJFrVKix7TFT8kcUXzs0o6UD7JGMQVQlIyPrAE5HIAZmJ6n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5uVqdcUmDjwoz8KYmSOZgydhkGtFi7lCCnYyVr4qveerszWfLt5KCLeSX4hIoytaL9sQ7mw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DRqh40MyElIVmIEgRjB5/TON5oixW66tYGu4CIOlMSuATC1EpAAHxQpJzKQdipXOrXzzrbe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IJJLVCWlDF8Nv5CxUII1hAijRNgWU9I2cj085oS2pAlKgcRIBO+ZznP161VO2PG08I4c688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VNqCMFwg6IIwTupUq/rzg+/o16d3l5pTmdz4y+HgydzmZYoaSxiT3hj7tTT+N8zJ3Ex0su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kUsio8Anmlryo+7CMRVmh9XcKK21WwlR06gS58MZSJgEmCFaSNwBXyr2F7GNfaNc8X45xS+f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FyoG275H3YgDh1uvW6kI7pKC+tnwuOLeW82tCUjXcT+jPxlGt4hvEzn/KSF9bpoTUFNLU8V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7HTq3nrTRpYiWShLW6SqxrJTO8SPH0R847TBTbgt1EqFrqQMHSo6hkSRhUnrnfyo/HeCucB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tZeesn+6K+77rUEITC0Agq0KSoLQSpZKFAJXpirldR1Nc5aJ8HS5jZnDaSo3bV7IaZxs1UW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y4PNPRa1pV7wevLZFOZLXWPiKMlKzM07IWO0fFrWyVw+2u0s26SqAUy4gq8RDav6dRJUcE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j/Yvs3xLi7fG7/hxe4goJE6yGnUtjSFPNkw7pSlKBJCFJQkOBYTFfeotaaQ5a6er5vWuRxe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0lpyvkGkwv63tUsLHPTwOnaxgAsx1cBSdnZI5o4IqzRSsZUSNwbCxuuJ3BZbSXC3latJIQg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kf7lEJmZIsRYunUXQ4bbuXCLVrvnQ0kulpC3UspW5okgOPuIbSAQpa1BLYkiqSudPjv08N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t3XLw5a9pl7E8rYWDC1WoTpKF8qWvHNXkA6XvVIUjYReRI9sqw69adnTbMWoQlLbOU6TAUAf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KjOopkJBAVpTFdL4P9iXHrtfB3uM3zXB7y+JW8zqCnLRpoKKkOpcU2VqebCQW2wW23nEJu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qPEDzt1JrzI6s5jZ+SzkMlcmt2sdXuSyWgsl2dPhxYdCC0aVxEXCAJHBRWCAJBFEqmtITqa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AnpMnzUo+ZydzkmydvO1Vl2K7DXFzwqyRb2XArdNtwy3MltTzqkoaU6UhBWp0k3NyuNa9C5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7ueWreuRy1LEg81ShZq9iHrMcdurIzKZKUkkMiBur5HikjJZo24asJUHSkqOoQd9xMc49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M/aAjtz9475hDHFrBSQ62lRUlSFfA6gHxJSpSSkoUSUKBgrSQo2CaMyN+jQjMVm1FatmOjT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ZPLMXm9zuyGNt9iCoJ7EnY5SAdIVskST+vr7HKvsizulNWyQtM+EQJMyQIgDJz+k9KN0cdrH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3LDRzW0lmqRzeaZEaSWSPI0DHZjeNGQs0oPUo6GG4BEKtSi5MgE+YjaMGZnPPzqz2ZLYS27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SDsUmRBIIwdjIzWDatJWy5SM2LFueO/dFWanHAUrUYvKWYrXRB/nygOpdCPLQLL86njJ8S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ck9Ry6delQXLgF04lkLK7dAUpSknRCgQiFK0hRMKmD4cSBNIhcjtcwOd1XAWJXejZvTZvKRR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GauZoTFXLbG1KakLsNwqMXLno6iPJNypJgIaKTBO8A+s8huDBGRXGL0PdoPtCseBrdUmz7td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s+7KkKCQYNy6tm3JOEoUpRkimVyGZtNlpKGCrVX1A6B6mZtP/wDKNB4+GN4HuvJXd5LmZJ2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g1idBEqjgxcgJSlMBYIkzEwDnqOUYkwNUBRrpd89cC7FpbvF2+fBU484gd3bNqJJeWEiVuq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okuEttoKySNOalzWlMBNidBw5iTIfDS1c1qLIQ17kGSazJ0ZGa0aiBnisW5FZ0CMWZwNuoh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GSAAJ6DaYGY8sChHWbt9DFpbtBxA3ccOVH0gJB3VAECIzFQ3H6b8+4+f1TmsZqyQvYltG5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jjgtxwDHT4irJeiEokR2ebbqXZWaMRHjVKjAE6So7Ap9DEFUSeWfmDJ2Y4Ei0JevLr72sK1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MBZlOwICQZ+KQqRWDrnUml68M61q+OyAgryRxwVpLdKf8AcllDwx2a6RQqpP70jjd22KsQ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qidtPKMZMz0nHmKr/G75y0SE2uvSNzqCoOEyNSsQDEDMSBGBSeZt8ddiltGW1SeQzyT1pA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Ofm2nDSFd2WR+zMR8vrvCVExI97+x5Vy/iV736HHHUlpaxOpXhIURgEjVBPPJBmJgzQWyk4j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Cts3Qh6uxA3+WQqFO3p82xAPA6wQBif0rmvE7lKgpU6Sf8fKdztUa8+ON45ofknWU7Io3U9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CSzdjuD7duw0kchg4j37mqa+4CSgKAJjIHPp5eXXJrpv8A0PNhh4OOZLAkR/8A8ROrpIx8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/lGk6pW6euknXHvszMshcmMIq7EBR/9VvJ0j8z9a+cvtZQU8etgSVlVm2ZIP/5n8Tz+W1O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DE80PWeksdtyf+t+3r6eh4bNx4SOc+/c1w+4nvFDkP1pgNSWGfD2yW3/YI2w9e/Tvt+Z9+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9Uf+LW8a8WZbY7LK/vsf3D6/TsOB17JxzrdG5xM/p7/erIP0HOdOQ5Jat26yItV6oj2Zw23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DY9h6gdjxPwpWq44kIjSpof/8ABvfzO/z2oDiYHeN6ST4Rv725DptXQXkO9Zx9m9fw9T27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+dGUIMkD8RIe+/qdv47/ANeBVGCegqZOABGa2+jLjUtQ4ydd/wDmUVu2/Y7ff6j24FnSttQ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P4VOU/w1g9Pf7U6eosq9nA+UpLGWq5fb0CiIk99vXseLgBqbPTT+lJ17Cq7xuuaya//AKqc+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xXFAKSQMmT9ZohsYgelbisK7W6y25FipfERG7KzMkcVJXV7czvt8iJWErMfZUJ40GCPp5Z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Un4kpOn1jA6TMR54iuKbm/rPMcz9Za05pZTM4yxlNUcxtZZi/k6twyV4rdzNZK5h8VkKSy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as4UKkEEETvXAVBLboPjXp8CoOYBIJjUCYEAbjfoDX7D/Zfwaw4T2E7JcEs0KZVw+0t2o0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D0rHgnvu8Czq8alKhS1SRj6UsM2KkzuTrfC3MmiVZK8AknhQr0SyTQhI/MaRz5fSqk7DZFY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uJSkQEeg5+ZwP87V0zhNqVvHit3LabdJKUEaglSVEuKSI1GVDSkRmDA678RTy34sg8jVpqz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fF1pCGboSN0LXzB+zVpHJkfohhj2aX4iEqCRJEyekEn8cA5gARkk7aWXELoOnvHipNs2IQ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IIJ1RqJEpAORkj1zFm9iMPmkrQUdNaf+Es/DVpZqrZPMZObKfEXL+VE0beXB5krPIUjJmtW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fm0qKhJjVg7gdfxyTPrypxYNobt2Vl0LaQhWpIRgLWMEK1DSCkLkwpSiRBGkzWpzCbI691h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eayKvkTXVQK2IolbOWsoyqQsfwtZxuAAA5G3fpMTrqpcTgIRETzO2CCDtMEHFfKn27dpF3L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N6sF0k+EMNEKUmR4odKQzCCFKCyhMlQSbvsfFDoXw9cs+VsKoojiHMHLwxSUJjSyuosbHU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GtYpaWTGRTQLM0cTSdEsYuLZbiCwaVLt2owXpSBBHh1AkmcGSPCYBABAwSVPfsX7OXzDNx2l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LtWW1pcbLzRfFwu7W25sXHD3bJCUrLTZKtSC2asQ/RMYKfNc2edkwn6I8XoLl8XhYHe3Hfz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KETxparJ0wkjfzPMPywnehdtUhq9tlBQQl5EqzEkLCQB1JkT6Cqb9uXD2rPtRYcRS14uK2g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VKRqjcHulJSVDkkDBIq7rOpp7BYm9qPN5aDD4XD0L2Wzk1+0Icfg8Zhgs2VuZhaMjBIqELO0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2yieRoo3orbTtwUNsAureUEpbTlSlA6QmAfiBUQTMIJkkiuOJVcvXDFlbW5uLh9aGmQhJK3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AkvGAlMCQJOkBRHKr+kh8d9DVupa2QoQXl/UlbKYDlnpKeZrdmrXyNzoOqMhRK/wCE1XlEj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WGtBQgceTNLN2fgfCWOzlkvWrvbq80l1SZJcWkYaQVR/CbJgYAKpVlahX1p2a7O232Sdmry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jxni7ja0tsN+NTgQEN2iFaj3qW3luaXdKAouEgEkGq1ND6ay+Pxue1rq/ry2sNR4HLvqGfzJ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SV9J1YjOsc9CJYo3syMFPxLvIheKNEL5lDkl9+C+sAGBhA3DaQdgCZI5qknlHQODcBv7G0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wCpb9tRfCD/AA7ZgNkosGkzBQ0ZW8syXXypc6EoArQ5l5BL2awGAme0Masc1jMz4+KOe1AbP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HDPd+DjseUjssSvbHmsikkAWwA1rVhSlADBOAcnG2SOcnTXwL/1EcRveJXnZ/s1w9C32rRD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Fy4SwwlakpKVKQ0lxYSlKtHe+LJijvylwlU5LH/CvNFpnF4oU8FDZtPPk6FW9kshkoaOSyA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5yMwuWK9aGrJclnWh1044p5Wdu0VOuPKBSg4T1idyPWcHIAE5kC1/wDTR2A4nwlV9x3jTCr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BOlagFAla0Y0AkAoBJMCSBqNPtobFYz9fwX45bE8WHpGwp8yefazIWXpZZI9o5GjY7Fl7E9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86QhMA6jn0H553r7nslB+8DQXItAlxQKszkNxKjIkEnHIb5ov4PUVafW8LzPL8DXQwCC2Yo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0aJUmaOAyKzN1QtsnzdLsAp1UEBoE5jljmdh/f96sjJKnVpQ7LqwAkRkwMzkCfQiZ5AyMa9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q6T0tJZfJeZkWqyJBFNPNcmnirkos9gFIuldnYBR0RO2wGEzoQJMlUYHQem0fpRF+NKHtW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nJOBMTsZxnrFV0cuc18Tzn13kHBsvTwlKnSVvMhaaXKZOZiZPLRfKrSGsol+ZCY0YL3AU4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mUhRPmc6emABMZ6jeDXz12S4s9cfaz22LGlRseHWds3qmAH7la1eGAqF9wmfEJDeTgU/ej4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8flrNp2nnuV6tyxYuS9kSHyjW+HrQrAKkUUUXyRRxeQirFEu+XVSoQrCeR5ZnBmeo/XlXd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pRU4VuOaiFLUtWVLKiSZPJEAJACUgISlKSYPMWCXIT48yxhC9Oliq9VZIbUpCRx2PPs9C7h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7bIGAgJRO588GOs+n5b0U9cptkLDckwdPizAHQhIzyz69aGGr9VZdY7K/qnLUqUu0KTvjp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O1ddyewIHSFJHykqCFmQlEgzqjfbaPc0gvLt5SFJfSkAEeJKzmRzEk+E4gCJyM0uGdShmbc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VtWEFGbH3IZpmlh6eiCMRkM6BG2RWbcxkbH1YxK0QAI+v68qpnEbi07spXcd3r1YM/7ZzI3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atTis/VFFK8ARioRWQruNwOpQR0AL679JHodiOInUyDoMAdI3/LFc348WFNKCXNKTBGkgg4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t2VVvNd3kh6SrsoHTsDsElWT1jLndt+4HttxoFDI3GM/vXLOKOohZQdSckzuBtkGTH4860c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U8lgrldiFdGPykEFvl6h8pBOwO2+wBGCP6hmq0EqBJOkAYzmdo25jBB+RG1dM36IahZoeCv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+d8QuvbFOQzxStPDjeXvKvGTyGNPnh6bkVlNpNmbp61AQglYShV0ooOIg45gqBHygf3xXz1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+wgyS1aNAiDup1877HB3jyps8JLIurVYggGVvt/8AVJ/h6DhsyTCB5VxK6TC1497U0OaeWX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+3f91Pr68EOTy6Z/ChNqpL8XdK09fO9KEnzJD6f6Qrg7du3YcDrSsAACc4qRpSQrfAp8/0E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IpVKFdZan279tmy8Enb12Gzg8bcHCje8XBHwrZj0+7M/rP50FxYkOsxiUJOPPP5H966RL/8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/t/53430byaJoP5P/mJNzt3Pbv379jt+P8AZ4FXE7ZqVGc9K3GiIvP1FjYyAd5wSNvUj1A3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RWKIWZbX1I/anWzVDy8GzdP7tKTvsBttC39/fi3pENqjpSdwkwetV2yds9lF7f81Me43O+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VwCCrP9R/t+dENb7TSd/pB+c9vkl4VeYuWwtx6Or9frW5Q6LmrwizcrZHXda/DqLK1avno0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SiUdS17ElWV1K8QKMahvMDGMExOPKa6z9i/ZVvtj9pfZvhd2nvOG8OWriN2NgpiyhbbaiUq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DAUlSwDODyJ4fTYvZ++jS5JMGasa5HGRxxQRSSI9ZasVZq6hlaSaGIMvZVCb9O+xBQOhCY+M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X4zX6u2PC3W1rQm8CWb5MOIwkYOrvQQNeomIhUTBGaNy/EyzRQSWK9GtOrQtUi6gmOoxnzVg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WYKkhCl38g7AxN0KOUpTmZjmcSdpI3np+8Vc1PICW0JSEBslSYJAxzKf+IkIBkA+I+Kvd4Zc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GRrVMjVtUqtaUV5prVdmKWJrcqOogiBMsUkiSOHBkWORzHGNQRkHwBQO4nGNgOZOOW8EgSa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gALS8oDYkpkjkSBIxMGBkEjIqO8+Mk+F0xUE+Qkx0VtH68bWZhjbAlIIlYXK8tjyxC0a7my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C6BwJbWszBPSd8R+/M9RT/jdzbcN4S++p9LfdDSVKAEkjTpPKCdyAIGQaXTwg8uhzO1xqbM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SuFyElrGpDj8RRyFa/qjMLPlZQFlNCoIayBozY/WDqpeVRCwdwpTaEoCO8ckKIhRBJO3h8Q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BJr8/V8RR2u7UcR4kLZPEbNq5hpAD7xdtrRakR/D1aW7lc6TpUQClasZq9HmryG03y8w9GX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yxYZP1dNoDWEWKvi1WNjIRYbXMyvi7FujKVq2zYYL+sDIEEtaMTyeY4m4/CbbhynUgeGHES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QEAqIUIg4r6L7MfahxbtGXU9nfs9d4lw5hKw0tni3Du/SWoQlL3DlKTdNpcMlpIhfdIJWU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drbSWkPFPrLl3hqH6og1lycrRLafLxZyHVx0pqqvkos5DnoL5pXK5gyVzzDBFWNZZ4VkrQEn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cLXZvOOhevvUlCQEluClXdqQQFgkFIByVkeFSlTPHvtVVxu6HDuJcb4mi8cSt8BlLCrU8PX/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aLhI0FKkl4ud6UrWl1aRQl/SufpQNBx6YzHI3krkJdSS5O3hJ8pncfEMdhbb4i7ZvWohj7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WlTAyVnLwQulGWSeKyZ6xrNOz/AlcMA4nft6blQUGmABqBWkDUoDUAYKgozqSSEwFgxd/s57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t+2faxtLHEmW30WPDtQduCt5KUJuHFIWppCUsrdR3YC3W1LkKQQQefnkzy+zeuM1f5t63jl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mKya2uhbBsJE+pbc0kbCGETCepSkHavYR7MoVFgc2VtDrj/3i4UQ4PhTAhOCcAnGlJBSnCt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djuB33H+NL7W9okx91KvuLKwYaWkEl9CSpP8VsDTbpCTnUuSrQUlLmO9PTuktU5KC7etVm0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8Bks1lpRrccFVivV7EzQk/PE07QkMwKBmYXpaUowfCZHqCABMCZMiYjfaat/ae5ZseFcae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pJKQDBToKggGAYVKU+PxiIzVYOPqPlcg85FlHszMxEaAsI22VUCsN0IjITbYHcEHf2BbQU6W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fWFu5xa/euyVsrulk7RCTAAg/CQmEkYMyDTbcudLjHVYJkM0LRMjNGvkvJM7FgqCRVDeQ7EB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3qGjbYbQpJJA3PXHnFd77P8IVw3h6FBsBLYJORzG5MHPlsTgebw6NxS4DR88gycK3coz2DN8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nlmsSyLHOqs3S4boRREegrsp4FVqfd1QEoSYj05e85zXRuDItrOyC3V/+ouTrVJyJwlMASN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Xxy3wd7UORzdqGGjenDSJFJaqu9edjIptNDMWlaq7RpIsZZmADftPMUHeR8EAJAieWJ29I+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guLKgtCAVCTBE4TkeonCcDlUO1TKb8et7dLBWIlTHWqFiqrYyGr5dKzao1me2siRNGKuJ8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h4t2O2QqENiIVKsTnG8TPMiciB6VFxBbYsUuLYKl3J1BIUmCJUNZXqAIITgjUUAoSUjkhnJ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5hNYjBrVMZp6PzFjnmrpNkbd1IUZa0bmSfyYJyoO4AL7+/EVqCEqcUIyoRyyT8uWPnXzZ9n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2mLct1uNWNnwzSUDU2HHl3OlKliU6g204cnGpXPa0DSmWw+KjrGhXu2BB5clppmw2MWdoQz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HQLN5RUyRKGSRG2bZ1WRRSCDvmD1AxmSAOfnkHGxP0O6i6e70JaQkA6QdSiFdPhmABviROJ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LpqrBg8UEkSRXtXJ6ARpNjNvC1OsrPM4mf53ZukHYEKq9OusKKjIxjO8zvgctufKshlTcgl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RjUSAIAwM5JgEmhNqHXOLdrGMjyGNs3sfI8bYyplKlmVWZumJne7jK8jfvQsrOEZlZFKB3I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fptt765pDd3dsp1LKEtv3CkaiEyFJAJ5RzOCQTvk4pZ9X64nEFj9aUL+G6lMUFk/C5dYJ50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bIZBt0t1xooXbYuACCAUpJ1pLZHPBH6n9ztyrnnGr17u3vvNi5aNohAXCXmlauR7srKAfEJ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+y0lwXqGMpwWq92dbbWoIgJvjI0KeZG3SX6HjUh43HQerfbqUHjVYmQ0ZSsySM+uDMecx+Fc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iySltAKlkjCVEpSnxDmPCIn4f6dzI5yELgsktd0kCt5oRutHjRu0sBC7qFZttm3B22JG/ER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cVR+KtqbWQ6gIcTg6TgiZMdPIHJ9a0kE09YMqo01aWRVXpBRoopNll7MRuqgudvXYlVG5IO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+/wC3SqzcgtMqWG+8bUoEcikGATkiQN4G4wATg9h36PLljJorwEcgsVYWv8XqrT+peZ1tYVI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rUGHNosoL2hpNtNI53K9MKBCVA4DtWUreWtJnWZExOTMY9TifnXyl24vUXHaHjDjQIbacL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hfX/3NZEGOmKMGP0d5eo0l6Qf2h9h6dfft9BuO3D9tgQnkAfz971zB5wlZKgZJpkLOAibGT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T2H/THvt9RwSbeSJxjehVrwelVL+LDSdIQZot5YBZz3VdiD1n027jb1/Djy2EeDPP8AatEu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aaX9DljaWN5ea+rVmjCf8S5WQhQgUNJNjnfcD/UWJP3334hsGgi84gQuVKLRPlDaQB9AN/w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EQAn9f710AXh/h3+mx37fXfuPwHAkiJ2pnQfyo2sv3Hqftvt9/+rf04EXv61Kjat5y/O2qc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G/19f58DSe+Zx/WP2qdUd2vqB+o/On31JAv/AA3K4Hf4J/47xn8+/FuT/LPoKUL2FVj2tl1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yk/huD6e/FdOO85EE/n79KJaJ1Hka5sv0vnPsa659YnklhLVybB8jMe2GzGNEUwr3ebWtY8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JmNHS0ulMUhPpPHkBGQsjs2iEgq1qUAluZ+gz0jPXrI2r9BP+lbsMnh3ZG97dcQZQbrtO6e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RS2klUkJHf3XfOkESEIZJJwBX1pPT/AOqsf8HPkIa1pI57ecv12TphQrHP5cLQvIyTGJ4U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sM8cYBXJColQgLiMYjIE42kEdMQZr7FsWyQytxovuKJASkYgk6R4iEjSnxKMxOUgnSk/UT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1MPTezDVjihSA5Y+Z1Syzh1eQTOzM7uSGZBFWQ9IKmJQgrnOqNyTGw9MRsMbmJM08u1d2kq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gc4CTEgR581nMGpHh8iJMvTS5SSVJZj8FTEnlt5ZWLa3O0h2q1x0MGaVo1+ZVHQhC8alMBR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OPxGBsOuaC4UyH7xtzdDcFRgkco0pwSYyAnJyTzpffFdq/UmuLGO0XpzBGbPZq5T0ppzE0h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FQPLKJFWGNIYZZppXPTFHWZ326SONVuKV3NslIl6DHknYSOp38pVsJpH9sdxxNrsk7wXs+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XUcPs0ApSO+fUUh1Slx3bTDIduHXFBQQ22TCiUgtfyB5KUuSWhsPjcnPBltVy0EGUsogajU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+KRQSnW2zSMOuQIPYd5mUFuVqw4ck7n6+tJ/sy+zKx7CcItmtabvjbyE/erhOoI1g6i3bhQ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QFKgKXBiHk0nzAyWqMYuIt6zs6W17p/T0WO5fZvKQ0s1oHX2PwFGOrQ5UcwNEWcJbq39QN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4tS1esS0YMDfhtrapz1lN3ZsoK7hduHrUqC1pAIWhUmXG3ApKhKinWgqCd1JgmCJ2u7L8J4C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HHuzt7douL61ZT3PEuGXT61Je43wu/S+w8lla1tninD1PtsJSpy+t1NlL7awRzW5kS+ELHR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NLeJnVmidR4HRGd0ll7NbRPLGnl7sFHV8updJWcjdxuoOc0ONTHwI+NMeHwcWoN+nIZeITUI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uXrr73b8MXhDoBfUtQlISrSlXdxmXNShAMAqk1yztOy/b24t+II7Ur7S9m+yVxpXbcQHec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3JZYuk8OdKVwi8C37gMBxCm23NTlVPKrAZHmNzEfO5iZrMNAzZCzdvStJ1sr+czSS2nJnmZ3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FeVwVB4YWi1uPLvXT4kDS30SYgCOQSnbbMDeukcHZvOP8de4nco71aB3bIiEonA0pGEpSJCQ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wLprYPHzpfgmiyGOlngluxJG9SMSxM0ErUlkLwiaARb9RKI0K9lKMASQSYyFnrz5fn7zXX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4BDbaQAP6pI3OBz26gietIv4nM9Zr6KelXtCq2qsxjatyjFfmmY/BBs3btiCOboKNFUoLIzD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uoOzySGB4oAMAAEE842ykRJmB8MQTXEvtj4stvs+/YsPaLjjFwywVJC/5LJNy8YECZbbaJ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K5crtPZHJXg1aKVy0q9LR1XsooBXdnUI3SpJAABBB7g+m+tqFCVzpB2Mc/X/Fc67DcIfuXO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A6ckmD+ANP8A6T08I56dWz5garFBLOsEcdQicI0glkmmSN+lgrFh1N8kjAyAfvEPuq0GYhX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wt5xLVv3QS2CCtQMhQkQBKtycZ+k0Qea2UxcunbGLnt4+tJWmWFqdO7dgt/ESdMcoWSKQxX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DSJu3UGB2YRsNAgwdMjOwgY54InGQQafPOJSUMuW57tUiIkRnM8uhiD5VpeWOVq6V0ZqbLE5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jFWuCFjYswfsE+KFmF1gdxBFu0kiBJiQejrUedCkOIQkkAZkkyBzznbMTvt0olsRbvdwoZP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HhVJBykHxGN9qwdSs2I5e63tQXK1oUo8dgqk6SwWLF2WktajcsxvJDPIY5HsPMGHlxSIJJ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JUtLaSEmUJJM85kx0JBGTmI/wCU0Xx5YsrNthttbn3doIUSVKKiUpAUomSpRglasBJnETS1c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kss7gfr/AFFkMxkpoLTVZJnrXbOGxInYKWnjgqVeldx5atPI/Uu7MdrdKu4CjuszG/mJM75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r7NOGWlhwfiPGEpDt32o4hd3lwpAUC793edsrZLuRqTb27IS3PhCluqSCVqUXUw+Pw1CKO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5KRvkArTSmOOUJGtWsfOsEI6glQAqsxOx3Oi9SjkZHrG/s9avlw+2VBQGoLGwVpE9I1GJ5n9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RNOpB5NvFrkURI7KUrt6KGlfkhhS5i6pnpwSWLKWzDDI6bRSyQeYIzH0EbgwE+KdfUxMTtO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QD19bSVF8NqcnSFOCFFJIJ+IAgHVJjAPLahdqPTuAzG1mtcpJfiiWsLI/VN+1LK5VIlmswB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QtH5gCuoU8TIGmSJ8XI8uuDjH9+dJH7Za1uOBkAqyFgnoAd9QI6RAJzBJNLvrfS+QwrxOJK0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oZYKFiRibDJGjzdPmFnTYoH6wCQE6CGbYpXGpBBIxyGfzn8PWqnxmwX3aVqAWszEKQlSoSV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5xJMZoS29UY7D15EepHHk0T9rO9eNLYYrsUdVjAlXq7lkO7AkNue/HkugApWCFj5Hz9fxqh8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9utK2ym7CYIOFScjYAHafDqBjrmguclcyGRNyuxilcy9I6eoSiZWjljLPuHjaNijKdgy9j3G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SdvZ/D96484q44rcrdUf4RMgETMGRB2wfofrXrZQVopupJCPInklVyAGCwyOzbbHpmVu5k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B41c8CSYMRP0z51HxFKGiyhKu7S5GoHpuTBxjmRH613A8kI48B4euQun4WRosRyE5K46Nok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mlEMiLX+QBm6jum6kuSCd9yqtbkpuXQMgLMYjEn3javjDjyS9fcSeUPE9cXCiOkvLPrjatj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37zEEA7bFuwGw+38uLQ0+dKTsKoD6AFqByZP4c6JWWzrwUJkG53rKw32HoEOx2+vEhulTA5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GUgKTEe/I8qp98X2o7xp5kxJIyt54AA336VkIHb778DuXKyMCYIj1xzrZLaRtiKYD9CxqK1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njkjkqatyMJDkdwYsJKpA29Csv9ePcKdUq94prECWo6/ywM/MH5UFxFISpkzqlP6mPwj5yK6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MO/p6fXde5/L041Mxjz/tR9B/L/APMuP/Uw29Pr+XAi96mSZFbbQrdOp8UdvSypO5+vr/Uev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zCxU5Mtr8wasJz46tKzd/wD8C3vvvvH7b/3+fFwH8tRG8Ck64AHn7+tVIcytd6L5W1tZa+5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0Xpkizm85bhtXDAtqeGnSp4/GUIpLObzdq7NDXpUKkUlq3YlWKJDuxWuOEJDhOBPQ9fKnHBO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z4LwWxXxPi3EFaWWG4CllIKlEqUQhDaEArddWpLbSAVLUAK49+a/MfD88vErz915jNNZHTm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X66wOMzMsGVyWLxmbsEN+v7iy+TFJIoSeaGLzFhlyKYyvI6RrPJHBCQqANajgnluOsmOQP12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4Bxfsn2K7J9kuNON3Nzw60SwS0YZWpIW73aSsQsNrWUTpBe0BcArgQz9Y1hNCWitNWaQVFr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aNbF1NjHTjWOt5kkkn7nkokIkdokMhBKcxjIHSOfP0xXYGFpYU9cLGp1KQ2gdIOZ6GcHqBCo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to09ivI1bFskdQwx2WivmNoyi1oEl3iLT9cJjf9q5jZnIQmR4inJ28W/l+559OlaOLKlLmV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yZI5A8ziAKnehqFnLGxksrTXz69aaVjG9f4CDyYHjrt5jbxvB57MkUuzhm+eNCCDxAuNkq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sQeogRsac9mlEPkkplWJ30kbhMQVc8ADGTEigxyhUah8RyZGSCBo9K6a1FejEW00CZHM2Ew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8q18MMoFIUHotk9uoqZLZJVdPugFPcoCBzB1b/MBMEZwqRQfFbld324sUKV3ieDWNwqZJSF3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pcDTb6QOSFnMmC/tuGNWexfnjgrA7M523ZiNlROonuT2H02+p7GhGqCcAU0du22hCFDV5fs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Zpnl1Zzn6m0yI9bVYLFXT2u8rkokqYLHk1GylbR1SLTVu3o3mQ7Uplxuq68s01YZCWqKsFa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feZaX33d20nWhI8eQYWZWlKkg6dTZzAKk5gDl/2k9m+N8fY4Xbs363OBuuti9s2Ew87lZQt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XFklXdKubNwStKCpBWohKa7+a2uMtzp5hW9QWK9iCK/ajr4zGyWpMhbirbpFEti443sXJnBk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eiILEqDhJZsFfc26zKUfEoAhJPNQGdIIAiZwMyZofsz2THBeGW3CVXH3u5ccW/dPBJSH3lm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003pZaQSSGkJkzim65c6ZOJ0TBgtMX46efq2auqppmrKsi5av51ajkKvmMJLqpXksRGuhXrj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7DKRKW4QhIEAQD4Ty6ycmOe+2Oz8JsmLEltSAVrb0qRvLa9/KREKgkAxO6a+NcaquX8NJqKY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Lm66WP1ZVvUJph14VJJT/h4Jr9vzoFIIrTFmXaNXZMwVhS9BWU+KBGD1H9IPLaIMRsKZcW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XKWkKUnUvQFQD4e8IIQpRGjUdWmdasJJFb2fXUHPbX8s+JoSWKUEa06yY5GFMQs5ksT01I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BIyKtauropiOw+g3KiUmEoHiVMpBj+mY39ATzwBXyxxFi8+0TtOpy2bW9wxgFpDiAdCkZW4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4fDhJLIZCgFA052h+RN3TMdeGxjMq6yQU5mu/AJH8JYFcq0EdmnkXbyhO6jrZCjD5wN/2ZJ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y3jcmOZ6bziu+9nOz1pwZhDaWXG1hIAJSAMJOJKhiRBPIERJkUb8Dy5z+Ox/6xlNKm7PLD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T+D8uVjIxIMawGbyF2EnyRdJCsFPTos6zvjpsOmIE43qxKQptUIStYUScEGByB3kkkkHIxEC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81Sv0qf+InR2n8xfj2yVWrWCmULElhmaCpJO5KrESAzfMNl7bq1gJ0I1SYJgQMYxznA2JBM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hkOlLy1qWVHUgSJAhUaRICUpTOkmds1MdPUso0GitL3K8UuHlsS6otwGy8U01fGMtuaO4I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ikDKrAT7K37u2jwMqOyjCfMpTy25nHSNvOxWrKLhVlbKcC0OrSXEiQUoQO80lQEkKUAkgZ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6c4uL5Z5MxzKRbyFyRIKStXga3CUSvXeZieuMu8SoqKEQndiSVA0fy2tIkqUEoAHOcRqjE7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DetcK7OcUvmWzptmXO7SCUla1SlpAwcrchAVMyqBmvnlJoWbAYPTuNlkMzY3E4yG0bjV6am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BBO7tN/jJrHQ8u7OjK5VdxHxOToaQ3q1aRE9fznPOT9KC7J8Ed4B2a4Hwh10qc4bbNtLVEE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SSXluHWslRnMbBrMNFfpT04qdWeKOWWzHK9bXFLG4+Gs0SRtBPRXFs9yOWOScOYp4QUc+aH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EERmJnzJA6b/AJU6ct1uqSRrS22JwlMTIiU7nbbaNUwSK3F7Udmoi0r7400orHUinKx3F+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YsYqSSPyfMCwEus0EcZKy9LHfZJVoxzG2D5Qd8xz67CtTYWyWyVkLUBnWhIBVM6sECSJzG5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fcxuXuHwk9S7jNF34vOBtw46zTvXJr7zs0TzY/rjmm2aM9TxRMYxuXcdSglIbLYC9egjIMw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IHHkCaqXE+K2fD4Pe926jYDn5p0lQJnaYIG1InrDX362tXVwte5NjnZpq+GsBmqoxVoOrdl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ymQCVtjsCRgupBAaPeEcogmN9xv6VzHi/H7l8PJbtlXJSFad0gg84jwxMbEY2jNAd9PZ7N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1XzEaZBHVstC6DZleDy0bpVlGw37Hp9dt+BQla1eNCmp5wYPzzv59K5k5wTivFnZvEOMnO0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zseQ51ILOBh09QEz24ncqN4JF+HsRli6rIYZPmALhttwO6e52BIDfdpB16v09mj7uyt+D2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nPLnnI254magdvILcqZFt1+Shkm/eBVGStIGWMMoIRv2hX07+w7gQuK8K1HkD+vOuU3t4u4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2mBBO48PP9d67xuVeCg/+F3KaAu8gi5Ocooi7KhLlOWumE6yUGxYnYnYAfQbduK9auJ+9Lnm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+VOKtFTl6fhJdf64/iK5VKjgqteZGKr2LHuoB2JU/Tt3/jxcWlIKAYyNq53cJKXCDWs1JXg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uvttv22H8tvz48spJBO4FQwYmMVV74lcJVtQZUMY9jDOw3A26hAzAenrv1cZSEFKNpKhP49a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+9Gr9EXiIMXgOa8MKxqG1NPIfLI3YvVwmxcezAKB7dgPx4l4ekJ4hxGDuGsdIQB9OfqTQPEy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4/5K2+Udc45V0U3SRA+xHodz+H9/z4giRFH0Hcs3+KYencj3G+/fYj8+BXBMnnNSo2rL0p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OyR2QWPoPUeu57DgRY/iNHaFAn8amAJQociKdnOa6x66bkjMibGmy77g7bxdiDv/Di1peQG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uWwrSSDt1x/auW79M3rGOHRPJLTUGWzWIXVnOfU2blt0quVhw8kekdCPFTiu52F4qceZS5qR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4t40uXa0RjpTyJX3SA4CmTJWYzBEDeJk9BzExiY+rf+jpuwP2k9oLi/abcdZ4PotgtSQsOu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uFMNlK1pwAUoVlxINAGPjaHOKv62ksB5EryM3mlplltRtX65WVhYjLjcICJCFI2J7jciW/x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0junbUN2zrSO5dtV6wDAMKGkhMcxIMx4ROZiSVkKFujeaECOCpVmkuTiKWsEisLGiTWblm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WqIx3QqiqSwVkHBK0jVkRHUQZ2zET+Jnnma40nwKalJSrefXTBiEkyT/uMk7xX3AlcY+Rar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kcgWKlHKrLJVrKh+e64LF9yqwIX+buWfXxagCNS1e5Pl55msttnStwpUtTxxgnqCs9EpyAd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KkEeLuG5HJLYlp27VKjMyQ1q0NaGU2JW7dKTzKlc1/LbqRNlQSNJvxs4hOmCBHKSBPWZyfTn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DhSopAUQrSNbkEwlMjASk/ESIJJJiK0Pgo5f5fmRq7nPqChBjsZFgsjh8Tks3n8g+LxsSQY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Kte+Hk83LWa1TOWkgVXmnjwvkV1eeRI5Rk3bNsX3HAoqccICUAKVCAhIOSkAFTiRqJGVDoa5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gnH+MvcQS8q/vru3sGbdhKHblxLaGAlQbK2z3Zub9ppburumi63rKU6lBg9eV9GV4ZbknNT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5cxW05pyk1WVcrTsyMaWSmvNNtikprUlmm6a1h7Evwawhd7XEqbm+ceS3/pi2WiqC45lMQM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OpIEEgxUdj2j7X3/H7Hhafs5uuEcNcfWm5v7+4aKW2G21L1tMMEqU6+pBQzqcLbYUhawsqK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ZrITGJnNWFpWeVv35uuVmY7AE7FiAoHcj2O4HHuJ3BuXBbNYZa3P+5W2PLED5mrtxK+79w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r5DyOw8vUUeuS/LKGrl6d7WDpislfhhlw1Oz19WOaaaFK8mSV+lKuScOWirOxdUYtIEkHQu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FQ66MnYgZIHMmQMxkSEmDIphwO0cZ18RuEpSGykd2pQ1AqJCG9JjSsmCUnxpJSlQBJAYjVW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9mvl8PMYqtWeqkaxq0kklqlRlECWJKF09MhXq8mBqaTQjYylvSsLIOPPfM59NoOcnlIqyh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h1XwKkhJIlCmykwEpVhRAwtaUL/pGpKdfZ2/zm1eOXOkEsY3T1J6B5gZSGKU1578ckqPXZa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YlrV3jMcUldBcZIzZ6VlC0K8GYSSFKyNswJmSTnzEHYDVy3tFd8Q7ecXd7JcCWpmwsSP8AU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1D7s2pEguOJB5kBoheoB1IpwOW2heXOgMfXhxFDMqYIuqbLS4+yXs2OmNplhklq7Oh6zGH3K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Nt5ZCgEA6E/7QPzPXqf0rp3Z/gFlwO1FnY2aW+6xMjUrE6jKpyYkQDIPKjJi8ppE2TLer5F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NDL0vKZ4eiKCQPssjfKhCnqiJD7joOgUkRqJPyMdNtjG/wCNNX0rUgiANQMAyMEGRqHwnzB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ZdFz2CmKy8+NrTNF5bQ5OxDM1ljIwe1JMUSltWYLswVCCWfqbYGTShSlKQoc9wdo6cz6ZpT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kLB1HQtwEwDJhKlFQO0AQelKXqSuuW1VVxtLNS3a1y9Vq+bYZbfVI9hpJwrRjcH5y7mNQrk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pRJOnQJ+n6x86BbX/ESVpLagczjAHMmPxIgwc0T9MTVchqLW2TmuUFp4TDR6cwUjS3tmRfI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NC9H4KF42Rt1kKD/AFDgUk+FC8ZkpIAhfxEzOTJHoRM0/wCDly4vFOttghlKEnUDq1rOtZ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EqCiZBiKE/OO5U1VLyz0Jhoa06Pk6eby1hq9WmTSwk4zF2nHaSwwlqz2KlJetliAaYIxYn5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KApRXrMyIDaSqCJGJ0g84wCCRNd7YsvcaveB8GK+8t+I3zFw+A78Vlw5xF66kEJOguutNMpU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JJNpTHHxxyZC/j1khTaJZWjlsu/UhsGBZZQ1p1ZgygDZtttj0kGdSQSUgYPTb9QPP8Ktbj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I8ShJzM7mTM+ZqeY3Iy5OHbHY+BzZeOqt/P3vgK8AEUskkxxsFeBbYLIiqDIFQyufXZeIl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kSQASfrBjntQ6hduKSGx3Tah/VOemVKASImZHIGRBqJ5Gslp5FzuUzKVozPE9ChmIMXjvMf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ACATuCkoYAjoYKN5O8BT/CSEjcSJ8wSMdBzSfMUvu7K3dZLt1c/ABkEjaSJBwYzygEzMgEL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SPJcs2LU0TsqwF6Us0kwldQvVH1Oqqilg4XpZCDuWOxllAUC4lIUrnEx/cVS+I3XZe1UlKk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QQOcQAem5PMZoY5nW+kKvly4bSlmzG6ylZcjBJNH0hSrKslZ4jGY3SU7sWAZFToO2x2htQ1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+vpsMz61SOJdsOE2xSWLRajAAhsHYzBwSEwIMiRsDtQ1y/N7UUZevhKFbEQAERmkkkTFGV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HpZv3t+zkMDvxot6CGyNQG0mf7dPTeufcX7d8VcWtFpYIbQTIJQnMHkYwRjlIxNC3JZjUeq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MkUfRSknYmRFEskvkRt26IS00pMfdQXLhRuTxFqUvcDUPLf3Fcy4g9xbijuu9XpQiSN8yZM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6woYTXpZWIqNzSuuvmx/NHItGyXiYj91d2JG4A3P3G0T0hl5RiQk/l9KXuWoaaUhHjSuVAH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9etf0OuW2mSvLXlmYo9405TcqkR13O6ry50yqEEDuNgO/09eKjblX3t1QGNaj/AP2PWvmP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3OvH6uKPvn+dajP1p6tlUYFR1N7dt+w2P3/8AHF0Yc/hj8q5zetHviIqEZ+GWSGxsSAaoPb7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cbqcAIneDv86FLZg9BVXPiXZ6seV6mYdKTDfv2PRIv9Txql3ABzmaiW1pI86M/6JK6JsLzZ3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8x29aGD/d+o+v3J4KsHJvr0DJKWjj0I9/KlnE/CLYkEeEjl/uUcdRv85HKujO9/y77jftv9D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Z60dQZy/wDzTDvuSdu25277H+nAjoIwTipEE5zgVrY2ZQxUkEbkEdiPftt6eg4Dc3VRbfLHP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M3qPOSxpj2yXk1WcxmSUlUiiAIaWV1G4jWPqZiAT0qdhvxA269r0d6rSBge80yfbYRard7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DlynptXJx4yPFBd8Xeocfn4E1DjeTmkMrlYuUeOsYrUaUL8dWSxHc5i2KkdIpldaZSkiENsV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JHZktMG8uJMeEbDHWJMnB5zvGBvn9G/sH+xq07DdmmeKXjab7tTxtCHbt1KUKUzIBRZW6o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IU89reVgtJQo2F1PBdnSjXupkrCytGLz4TMzFErtHGZcfZSDcM5faM9ABawe/cskykgYAi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USAdseXSu/PKQpCkPtLaWApPjQtKtSAIyoQcxkEpJncZqY5K2kklJ18yOpFGfO8zeTrsILPm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XbESP8A6mAYlUBLAgdMgHUYPIDpiDz/ACFWC3Qp5tpaxAdQmAdyORz8KZ2xmdpisPG3qU0Sz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kYUgBHZsAySrXqosamSvAywM80m4YgNExJbYy6Tqj++POfw6R61OVKLWkGFknvBIkCITI5E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RFSnl1kHyWqckt6ZYxkMbPi7MaW4asLwSeZHC0IuQTJBNtKzDyohJ/hY/K6ZERxlaJRkc5n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edT8NX92WGoCXVjBM6cDAiQVJgCcgZOonetxye1zyy0Vyt5v8q9b36mNsas5yZvPVrGRQRW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qpp2P4uSNUivR6r0s/6rsMYpMfkbkeUryoy7xJb6wfVcqubYBTahqVKgCD4U+BIIURzITIM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at2W40ntVxXjaTaXrYadcYYXeJYumu/t22lOssKubdT+taFJSGkuqAt1pKkpcKTrucWdoQ8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83zGwum5Ys+q1RbzOKhxz1nszVa2KhenfM+KtS3HM0q2Zsmd0jeAyTl2Dl2t18q1am5bQkk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d0kd2ArViCDGkECrT9k112r4rfceuuPX712/wtDXDWWHFqUEOu/x33ypKy2+txlplX3hUqC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FZfg/5UaZxmoNTc2ebFDIDSPLyrWwuJEuGp3sNHrXVsDwS6g1DaylqKDHVsNpiS9apkvHaO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r2aKyCPiFu6yu2tbUh1x0d54F/xCQqABg7rjGZSCSAM0d9pnFOK8Mf4V2d4I2by9v0OXLyL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GlpbQ4y2lxp1wm6KEktKWG0oX3zRbcSa2+qNdYrmPrbV2ajNv8AVOf1Pl7Og79yKDH2cZga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joIt8GIdK46o0VYqwiWOSNWneCzIZbdg2zTdushKkDUrJMrUdSlSfiJUSFRsY5FM9e7B2Q4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i5bP3pTPf3CwdXfXFysv3S1PJnU+Lh1Q70BOsQtACRpSPNe6uzeSr4zRWncrJDr3VDS4rD3G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1eCNszrq3Lj/ANkLcdhZ6sVdGaaGzCH+IQzAPMvVpQnUEuL2JggbgkpjUQJABgAqUmcpim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jgHCX0M8X4zr7txxAcQwy0Jub4gJlSbdJKENK0JeeU2AZgg5crNK4HQWksTpvTFqqY6UE3x0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ny11xJ8fkcqwmkazlpzM+8myiLt0qBGo4z3ykICSokAYTAOwicCVKOSTBJJnaBTrhPBeG8A4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RZ24kqU4e9edkqW+8Z8brqyVuqVM6inCNIG3zFmJoJJclP8L5c8ZASPI4+uIYizhbC/rAx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QBId1kbbccbBRVMAxnYfQbY/Oj1N2qUlZWE9SpRxzkzB9JMfLNZAanjqdVqc9ydJ3l+Na9c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uKti2WSWmCEMaFJJVeaQoEji6myCiCVLAJ5RHIADA+cnn8hQzrjiVukNkNxAUNB0wJnSCCCf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MCbJZKvJZyFW3ksRaoXpYUhGRx2nsplKgoypPBXhzlurUlpwyRwV45miaOJwytJE7BgxDc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nyAiRv5aiBkmlDiriUrSTDSirwqUgqBB1aiNQVpiUjTjYESCA5NBiIs+tx8f8ABwUsRkLN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ksFeRBWmVggNqB9izN1RmQuyHy1yW0lCZ3nkehk9enqOWRUTZu0OXTpcCj/Sd4SQASQcag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amegsFmG0ZbrYuxjKFzJTZDJxrkcXSsfs706NHLlr+Qx89xvLihqvDHXki2NIK0ih+khKSl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Zycjczy35CAQmasPB7YmwbUQlTz6lOkuLVplwkp1galSAUnCdSSAEhOwiurZ5oNbWrou178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a/e8qq7yOyXskkbvI7JIH+Dj6IetVWmkSM2xbiZDaUkOHxqUIGNpPijckmBI2MTtUTncN3z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SbVrGojUoPPFKikKIUsNp2A0tDJINT+fkpzF0ry85fc7Nd6YzOD5c83NQak0zyw1rmYq2G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PqUaMp2rEWR1FiKD2IoLGWiqjEtbZsel+W1FPXjjFwyt424cBdhSgmBJShWhekTnu1aUri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w7tbwG47R8U7MN8Uaue03Bm2Xbq1BC12qLjV3CXSAWWnnEoKhbqX94LUPFruyF0QscsGNxC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zlcesemZ7kc0ldlaya+RdHSZFnsxbKQAI42YyfKX437sLgklIyJyZ26CJ65+VMr67WkrUo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wBQJkAEE5SrYQB4sZnA5zui7+rbExzuqcXhMXFNLJFFlOvHCRAGnjWaZ4umvHOVkESdzK0wC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ESgKEqG5k5z0kn0E1WLmzcu0fer0KaQIOgLGBtmSIAyTzjJO1DTOaA0wkViatia5V+u2uUw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ZtFPMqChFFLFWUL5zp0rCWCbbsDvx5CSAJIAMwIB55IODuc7/ACpTc8O4bYp1JQkTqwpKSB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NUKnIO5pdNQUa2Np3mxjPZpzJ0TwmNqUs7w2BNFBKkckkNjpZA4Csg3TqK+nG5Cm0qARrj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xVI4sLFJKxYoW6jKVoGlRVBA3iBBgRjlOchO9YrKZC0MUw6ZAYpA8TeY4+Ur0NvupZSGO+5X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SnxEp5ZSd/QVzzibzJGhCQqDzTz5ggn8TmfQVGpGSRg6bRlSB0Bm3Ei77NGx7bkj0PoR9O3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qp3StRUqJSN/LzH44r8lhu5V0x2OjnvZbI+ZjKdevEJJb9zIstHHV4a6lmnsy2LKxqi7nzH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6VKZcSVBIUkicAZBA3xMmI2Pziq0+7oTdLUoNNttrVqURAhBgnlvFf0ucBp2DTumsLpiRQ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0pIuxHTLpfT2N0/KPmZjt5uNbbck7ep334pNuuX1K5KUT6gkn3518uukrYCyJU7KifNRKj+f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C3FKdwJDvtt+J/D237e3FqtnCEDMx7/AAqm3rOpRxBB9+xQjzsnlwT9u4rEED02AbuNvTgh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86BLOlJB3qqTxSyNOmWREZiRN077+++24Pt9+3GgX5dP8flUKkRpnPPbzojfokYrlehziSaJ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g7FWxeCG4A+4b8uDOFu/8ArbvEDu2/nlfP8PrSfijcdwSI1Ax8iQeldLN3b4dwT7fy2O/B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tuANh1Hv3PbcbA7+3Ajk8zmakRz61q1Owbf02J/kQT/TgNYkqG1Ft/wBPSlk8UPOPTvIzlD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lp4m/hdK4hWQ3dS62zWLyFfTWDx9dnVrTfExzXLfSf2OPxNywe0QBGQT3oxOkT7+dX3sn2W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9mrGUrv3E965B0sWyCF3L6iAYCGgUox43ltNjxLBrj+0JnM7VkOCyGbkxcNSGCvj4pawnk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HzumGR1YAxru27dQ+YDpahOlCVgSSPlJ/aK/WLscXxbGxuGFEsRoOQSiJBUdIyPhMSCBM5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TNYt5JMVk2pyrJYmx1mevOsf7ElUQRzwpKZJZgQwVQ4O4BB4mT3oThzSI5xB354PzmrTeLC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gwVJnOJx0EjeMzWlxGqlztDJWcVBXe3i5Z5MfihLBFk7rXOtZsfVnVHFZDJEj+dEjNEitG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JblSEa9UjBkSPcZxnJwBUfDb5BauLNAFw4yfAkafENUwpXIAApBJI1wYEmcPIm/TljpJEmQ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KQqj+U0k0ix0mCbNXDmZU69vLilebtJsBJpCtvi6DnGwO3Wdz9DRLoFs6tSQFlYhSx4SDlQ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AWR4VKcASrFfJzE1TI4ipSjrrLjppKt2xXmjsR38w5RbViO90KlipHDGIVZQqGGLcIpkfqm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zI9Z+VA21wfvHe65UPCegIxCR/tG5wJgDAqQ6szPLHQmttNcx+ZmKzF/TGUwjYrOauw3wli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8vDast6fhozfrnR9G05kt407ZC1j2mtQo8R+EuKL63KmwWwVLQQFJAIJTvGoEESTAKMgknB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gOzlje8Os+213brJ7PtKt31NKhSrNbocQpxYW2UIYfJU64kktMuOrRAaOqV8wOYmldI82bGl8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Gn8RjxnJadmWhXywxWOi1VlaWGyUtieppW5m8dZsYq4TJC2PMawyeX8nE3DnWjalJf0uk6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hfhSogTqT4TqgqTOaV/ZL294ba8KveHu37TXEr177w4y4AgstqQhLNvbvKCe+bYbSESQLl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4m7WawHITkJywsZi7czetdQ5zmVn+sCGrisnrjVdOvjqjxwFBdSxy7xOmzAZI5+g0JJK0l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zxK7dtlpbSkpZBESW241EY1TqCgVAgQsBUkg0ivO2r11284u/bBks8SfseGMrWpAunrcPB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13y3lOHvGlLS40VtLSpLqR/Tz+OxmNx8OZ+HrUzW6ZsgzyxrTrwxvY6JmSPfqkWFWTqBWVy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zUmVkk6c89huJxyA3jPPzr6pRdhlpK3lBhpOJBMIISVaiqMJKUkAmcwkAkpnWcpc7WzVnUX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7qfJyV8PWrUoFo43TONsGDC1laRWmUzWILtiQ9W7ySxF2cr1jRlAUguKSA4s8xkISAEjyK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oC7srdq4i3d9oVkIc4ysoZ1+BQsrZam2IiD/FcDtwoGArWgmSkU3OIz9HJ1Y5Wp5DzpQ9aO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JGkDE3SwZWUqpXb9lKzgPu8e3G3dDYjI/Mn8cD/FWtTiicq5ZhRIwIJEZ88SM5qE5m7UjsIy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vXTuXo7NSMkJ0KsF5FjZhGhKp1L+0cnoVux1LQ2SJPlv8AM/rvymjBcOKELhRSBmRJjPLJy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e8+QoDHKk0UVeM1ZhBLdx1osjdDdRR6zPGF6vQdRT5dtv3hx7u0ifFI/H31pe44V6kKQEyM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1QY5Z3ih5kcZFLBFYgz2nLBtTSQo15qsAsh4n2WBstVQxdUcBYRA9TABI1DNxukeJQTMDl6c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BwaUrbSRJSR/VAJylR5T1Az1wMsjjSmPyL+Zji1/M18MJq1pIDKlcCaeINFKY/KaGxJsSj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5wqGkicATvzMA+8AHM4rJS4payPAm4WpvJzG5/5YTqIAgKGoeYlGi7E2Rw1uGteWpDWYLK9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yosswo/5SKgYs0jBlqkmPqCEwEyRnrjJj06n8uXOrXZ3KG7Fb7cFISYB0lIiTjV8JOmCNMm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I8HtbxJX8xzg5k5KKpyr5eampGzSeGZLHNjN/EfrLPaXxObmiUVNH1Y0gTLXIUezLLe/V9aW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PdoF2GmwsQk3jiQVrzpZQZEIgZeUAdKtm415VAr52+077THezSm+D8HQpzj9+0pXfeEotC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ceJP8ISlKCkLWFQEln/ANJtzl0vzXn5UciNNVIZ6HLTJaeyNqtpujBk7GndL6cv3s7pTTVe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MvlbQpUl8sfCW7Uxi3laV612a4fc3XETxR5RLdqlSEFWZlZPdoJyQhRKzMyo5lRkUz7FOz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0LodWxbXSLt9/SSm54glCUaS4fE68QEOXiwVd2hCG1aQ4hNIhWEeMrxJPjdZzNGWWFZpZ6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IelpO8SbCM9SsNlGxU9EC4UAEqAjoefka+mnChw98tHeklP9GEgTGCcj5HYc9tPqzVE7Um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hlhImtGC1HNKq9aRkSvARM3fZY/l2MfSuzdhOFKUBIMKwJSRtgZ8tvKl9yQsraQcRJJSUpE5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8udLPqqxgZ5SaqUb7xT2GqvksYmJy7w+YqrG1iaNCKnmrI/WkjoC3Tu462cloJSFHV8QE5yR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UVU71Vw0khNwttJSEqSlepo41EFJjxAEaVgAgjSYIgLpqeGaqthBakmq3A6pFPaEkbxyBHW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qLS7zbL+zClwSQdoiU/EFcthv1O0+dUPijiV6kqTpW3kDzmM4+Ucz1il1y0USPIFd5WUb9c3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gSFddxsBvv82x79yE40DKgfPO4rnnEHESsFRWpO87g8uUH5+lQ42l+JeIFWJKdDOp8twwA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Fgfddh1DcHiMKkxjP4/KaptxehankSe8BxAwrkNPXnPMGrNv0Rvh4xniH8dXLmlqShXyui+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WtCz5y178fLq3iK2hcXMsbAz1rnNbUGh1sxdXTLTr2kkVojIvAHE3dDPdo3VMnBjoCDkcyCO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9xVVnwhxhs6X+ILDKSIIAELcOcjwgkFMEKSMwa7lYrczecZnklklLSzSuxMksshLSSOx7l2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NQuHonY/r7+lchUmWQByFDTUdOGzYRnPqx+p9dj27+m/FhZf8AAnmD9arlyxKpjehTqrC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0ncAegDb/AIjufz4K70EClzjOY29+/wDFVhc/NLpZmyitt1Hzieofie2/b1I/vtxlCxBnaB7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mAOZ3/ABov/o1NOjFQczUUxqJshUkPQe+/w1BPm3JBO0Y7jb8N9yWfDikXb+nP8NG//wAlk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NuR4SkEfKZx5Z88znYVfnc7wuO37h+479uGFBigzme1thsPU/wAPw4FeGT61Kid+tahiVjk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ue2x7enAisqii0HCSeVcuv6RvxJ6k5p83rWGr0Vp6I5Tas1Ry20rhLVqWKe9qBMscLq/W2Z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3fwkVapFGWWtjKEAZmsz2ScIZBUYMRHn7xyH61+jn/Tn9mjPCOyXD+0JuEXHG+2iLV5ayFBD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qDGo6Souvrgd46oJSAhpBVXrbXNB/josfp6nbWGba1DPdneP4cosTLHLSUu3QdyPMXZu+54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Qeu3nPT5b+VfVrHCru2iO6LgBlepUSB4fB3Ymf6vEmOWresfXdXI3sRJrGGrjKNyvWMeWkr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yJNmomp5UhYzAseqNtxuH+uQpTWlB3Pw84ETGY6e96j4ha3JbuLkFCVW6AtZCleJJKRATp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0AY9Q2MVZTK4etFj7fTLBbMUjBLUMsjt3DRnpnV0crIQzBmDd2U9WNXeSAgNmYJGTGdsDM9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dYurFpNvcCUqgABQUSVbAiSRIVp1AnVuBTN48JexAyYAmu2KFGO9LYiRPKqXhJM4xRQu1Oaa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jSrXEsUsJLwySISAoAmdIwcg8gU7kEYMHB2BBgEXBtbd3atXCEQ6sCSQEgJXOogCSVa8nUo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RxlXWsYXkkkeWxJOjxhAY44qUFeWuVkEq+ZK9qzH5vUmxSAn5i/Ss48SpGxA+lJbhRZeU0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7nOeW532Fe1t35hctdXYTIJE0NDD5MnzN0V2OJvlwOhWIUokgO/dvkDkqihV10PAtOxUFJE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OQckcqaO2lv2o4BxDg1233jPEmHbdYV8KgttSVBUAnSRjAOMRnDwc+uWOgudfNTkly/wBRU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Y0dibWpMVXo4m5c01qXReljb0/PKfip8riocJgsTBBBZm6UYWTG0RstIEzFqprht5frWlSW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pxtKQACrUCBOoA8q+LT9mosOz3EO2zl20lrg4vSm3DanSsMOqZQjUpTQbShxS3QpCQtxwp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TPF7qwZnnhpyCKpGmLxeuIbFaua1Gk8uPmEyyUHTH10EOPSQSrWql5vIh6FezPKZ5p/WEB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+4IExODG5Bk8okQDwphbvbLsqLiO6tby1AKVulS7ezVpQhYWtRKySEKCnFtEBTjSGAU26B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loCdKVp1ObpyQ0JhNJLPSovkJKslVnlGyJ8YokAVWTv5nSsm+75waiUpjUSckDcJmRvmCAC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l7f8ef4R2LvDbFSbi6aDKFyJBuClsEncaSsZGqQDiTRR5f6diXD1alS1aip0alerDWWxPDv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RzIu3mlW6Q3UQGBTsCQhKENJyceuIGJ3z8/rmrzwzuuHWtlZ2zehixbQ0kEqUNKEpbE6iZP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Rjq1M5TZGqXrcVG1FWpzwQ6ly9Np4Z2lnZQkFQpVbrjDK8fzxsN1JBIGAmNQ1b6ox06gnPz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XhJtkFadiUCAoSAYBGCFHUJE7GYFbjKZi5TLSxSyRxGCtW3nFfI2ZJagL2y0slWEJE8kcvQ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xO7jATr+Y55o1lwENoLYQApR8BUAYwJBKpgRzAnMVFspn7MtVoln8qXdfJVKEIgUyRRWuth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iyt0HqUbMHCqONO7BJMAenr/n5mvOJSrSogqUQkkk5IEwkkgkgA8ziTHWtPDfvRx12SQSwVz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IyVA8RIavIpcSMu5HT1AHcbntgjUkKBjVyj9d9v7VkiSU/CYJxjYTGNJH4x+Faw0IshYwtS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a6kcqYFIeW1jsPTiR/hyeqL9azMD27KoUjbbjVzIMzjoY2xBwZBJBwREHea2twpNwwk+IN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WlLQOQSCkulQhQGBRh5QcnsjzI1doflHpvJY7CZXmZmKmAp5/JrYtQ6ex0da1lc7ejr14Om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tE8JSazHHFNNBBJLJwBe3TfD7R68LZcFuICQQJWohKCSQfCFEao/pnBMUn7ddprfsj2W4p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ybkNtwNaz/CaB1q0hPeLBWoAkJkhKlQDf74t1q+HfkNoflZyKx9PTtyZ9Mcr9Cvk4w+Gx9I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WVnnzAxlW9aEqwTLYytoz245IpZgecMJTdXa3LxaltqKnHikeMiCpXd5ASSSAkEwlOB8IB+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207TP3vHbtYQ+p28u3G4U9oRKloYCtKNRADbetSUtoAj4QKWnld+i55laox+n83mueGJpZH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BUx2oMgZg9tf15eyGZgv42WfIzebKVjNd0divXMsSiHhwz2utQ99z4fw1SbZkKEqcDZGkGQ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LXJJ1QCM9sX9vHZns1ajhHBexzq+E8JSG0BT7bJCl6iD3YRchZLgK3Hlvd4okqMqyPXx6+C3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+mfEPkOZWsdf5/WHPTE8k9PaekxEQqhbmmMpqjMZ/PaivanNyExmrdSvXhjsxziRElEDFpl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reaQlTqilMKWogJTqUSpUczAAT0MiNJg7D/wDUHc9sO3aexTvZNjh9qnh671dwi4WtwKS6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2pKpQXFlSVhRUsatIQuq/Oatz8q17+JQQLbrQvLWn1HqmGA46asLE9X4eLISQM5dizbwlZ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nW1Q5BUnToGUwCSJmf6iYHpGOpJJ+hb22W3bkhpp7WqSFiIjCVAhKiVJMQJAjEwAKXnVGpqW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9aBjlqt+Rb1NZJFghaTFWUWJkmSV4jGxhiHylnRtwgLbbjTCiBE/j5z72NUXiKkHQjRoU4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fQ8+Yg0o2s8mImvHHxT146skxNae69qFJjPJ5ogd4Q3wxjJYI2+0rEghdlGVKKQNIBAzG3M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jt66x37RAVCsQVf1ZMkkneYAwBAAxQWyFh7KrckdmBkihYdKh1ew3TEwIIEq9RHUCF2H7u5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sNvOue3V0uS4oSFkeZEmB0mPZFaC1D0pJOiqk1eeWOYdbMjvGzFnRiu/qdgT32J39totM52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FtCnR8SAVRvtymffTmOuP/wCz68j6Gl/Dfzl8Q0+Qa3necnM4csKlFUiK4TSHJKlBk3L2GrL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5iZCWeMSvAtfS+MfbzzIIk9+oOgkYGRtnwlQzkyJkiAnB2r567dX6rrjzFpoAbsWtQMEEqe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RCTAMEgjre5YboDhfUqQDuRtv3AP27cVAp/iqIxFKmzLYJ6fpQ5zAkaUN1bEMfc7bd9vbv6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DpH6xS51I1ERUH1EZRE3ddzCR33222cn+v8uC0uHBG5mlrzaYkj37/AFqvrnhQDG5IxB6lk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Xb178FNHUJNLnUhJBHOcfKpv+j7jSCXmOIy+zT0TsSO37KsD3/gOG/Dzpun+Z7tP/kqq7x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8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b303e3.68ea315b30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b303e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b303e3.68ea315b30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b303e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5b303b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5b303b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b303e3.68ea315b30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b303e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b303e3.68ea315b303e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