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6f04c21b.68ea36f04c2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04c21b.68ea36f04c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04c2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anced Civil Litigation, sponsored by University of Houston Law Found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ouston, Texas&lt;/p&gt;&lt;p class=3D'news-info'&gt;&lt;time datetime=3D'2005-05-19'&gt;May 19, 2005&lt;/time&gt;&amp;nbsp;&amp;nbsp;|&amp;nbsp;&amp;nbsp;Events&lt;/p&gt;&lt;p class=3D'news-info-spacer'&gt;&amp;nbsp;&lt;/p&gt;&lt;p class=3D"introText"&gt;Topic: Business Torts: Disparagement, Unfair Competition, Tortious Interference, Etc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04c21b.68ea36f04c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04c21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04c21b.68ea36f04c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04c2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04c1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04c1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04c21b.68ea36f04c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04c2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04c21b.68ea36f04c21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