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a267a9.68ea545a267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267a9.68ea545a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267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 and Litigation 2014: ALI-CLE Annual Advanced Cou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4-02-27'&gt;February 27, 2014&lt;/time&gt;&amp;nbsp;&amp;nbsp;|&amp;nbsp;&amp;nbsp;Events&lt;/p&gt;&lt;p class=3D'news-info-spacer'&gt;&amp;nbsp;&lt;/p&gt;&lt;p class=3D"introText"&gt;&lt;strong&gt;Frank C. Morris, Jr.,&lt;/strong&gt; and=C2=A0&lt;strong&gt;Peter M.=C2=A0Panken, &lt;/strong&gt;Members of the Firm, will speak at the ALI-CLE's Advanced Employment Law and Litigation 2014, which runs from February 27 to March 1. Mr. Panken also serves as a=C2=A0Planning Chair.&lt;/p&gt; &lt;h2&gt;Mr. Panken presents (with others): &lt;/h2&gt;&lt;ul class=3D'ul-outer'&gt; &lt;li&gt;Retaliation: The Most Ubiquitous Discrimination Cause of Action&lt;/li&gt; &lt;li&gt;The Fair Labor Standards Act (FLSA): A Trap for Unwary Employers and the Trend to Class and Collective Actions&lt;/li&gt; &lt;li&gt;Jury Demonstration&lt;/li&gt; &lt;li&gt;The NLRB and the Employment Practices of Non-Union Employers&lt;/li&gt; &lt;/ul&gt;&lt;p class=3D'ul-bottom-spacer'&gt;.&lt;/p&gt;&lt;h2&gt;Mr. Morris presents (with others):&lt;/h2&gt;&lt;ul class=3D'ul-outer'&gt; &lt;li&gt;Americans with Disabilities Act Update&lt;/li&gt; &lt;li&gt;Electronic Discovery Problems&lt;/li&gt; &lt;li&gt;The Affordable Care Act: A Prescription for More Litigation?&lt;/li&gt; &lt;/ul&gt;&lt;p class=3D'ul-bottom-spacer'&gt;.&lt;/p&gt;&lt;p class=3D'body-text'&gt;For more information, please &lt;a href=3D"https://www.ali-cle.org/index.cfm?fuseaction=3Dcourses.course&amp;course_code=3DCV037" target=3D"_blank" rel=3D"noopener" class=3D"ek-link"&gt;visit ALI-CLE.org&lt;/a&gt; and contact Messrs. Morris and=C2=A0Pank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a266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267a9.68ea545a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267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267a9.68ea545a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267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267a9.68ea545a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267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26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26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267a9.68ea545a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267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267a9.68ea545a267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