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512579.68ea6ca5125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12579.68ea6ca512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5125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Employment Law and Litigation: 24th Annual ALI-ABA Course of Stud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Plaza Hotel&lt;/p&gt;&lt;p class=3D'news-info'&gt;&lt;time datetime=3D'2012-03-22'&gt;March 22, 2012&lt;/time&gt;&amp;nbsp;&amp;nbsp;|&amp;nbsp;&amp;nbsp;Events&lt;/p&gt;&lt;p class=3D'news-info-spacer'&gt;&amp;nbsp;&lt;/p&gt;&lt;p class=3D"introText"&gt;&lt;b&gt;Peter M. Panken,&lt;/b&gt; Member of the Firm, serves on the faculty and as Planning Chair of the 24th Annual ALI-ABA Course of Study, &lt;a aria-label=3D" (opens in a new tab)" href=3D"http://ali-aba.org/index.cfm?fuseaction=3Dcourses.course&amp;course_code=3DCT033" target=3D"_blank" rel=3D"noreferrer noopener" class=3D"ek-link"&gt;Advanced Employment Law and Litigation&lt;/a&gt;.&lt;/p&gt; &lt;p class=3D'body-text'&gt;On March 22, Mr. Panken will copresent two sessions: "Retaliation: The Most Ubiquitous Discrimination Cause of Action" and "The Fair Labor Standards Act (FLSA): A Trap for Unwary Employers and the Trend to Class and Collective Actions."&lt;/p&gt; &lt;p class=3D'body-text'&gt;&lt;strong&gt;Frank C. Morris, Jr.,&lt;/strong&gt; Member of the Firm, will also serve on the faculty.=C2=A0 On March 22, he copresents "Americans with Disabilities Act (ADA) Update," and on March 23, he copresents "Electronic Discovery Problems."&lt;/p&gt; &lt;p class=3D'body-text'&gt;For more information, &lt;a href=3D"http://ali-aba.org/index.cfm?fuseaction=3Dcourses.course&amp;course_code=3DCT033" target=3D"_blank" aria-label=3D" (opens in a new tab)" rel=3D"noreferrer noopener" class=3D"ek-link"&gt;visit the ALI-ABA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5123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12579.68ea6ca512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5125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12579.68ea6ca512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5125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12579.68ea6ca512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5125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5125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5125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12579.68ea6ca512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5125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512579.68ea6ca5125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