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4708a51.68ea584708a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08a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ed Employment Law and Litigation: 25th Annual ALI-CLE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Marriot at Metro Center&lt;/p&gt;&lt;p class=3D'news-info'&gt;&lt;time datetime=3D'2013-03-14'&gt;March 14, 2013&lt;/time&gt;&amp;nbsp;&amp;nbsp;|&amp;nbsp;&amp;nbsp;Events&lt;/p&gt;&lt;p class=3D'news-info-spacer'&gt;&amp;nbsp;&lt;/p&gt;&lt;p class=3D"introText"&gt;&lt;b&gt;Peter M. Panken,&lt;/b&gt; Member of the Firm, serves on the faculty and as a Planning Chair of the 25th Annual ALI-CLE Course of Study, &lt;a data-wplink-edit=3D"true" href=3D"http://ali-aba.org/index.cfm?fuseaction=3Dcourses.course&amp;course_code=3DCT033" target=3D"blank" rel=3D"noopener"&gt;Advanced Employment Law and Litigation&lt;/a&gt;.&lt;/p&gt; &lt;p class=3D'body-text'&gt;On March 14, Mr. Panken will copresent two sessions: "Retaliation: The Most Ubiquitous Discrimination Cause of Action" and "The Fair Labor Standards Act (FLSA): A Trap for Unwary Employers and the Trend to Class and Collective Actions." On March 15, Mr. Panken will copresent "The NLRB and Employment Practices of Non-Union Employers."&lt;/p&gt; &lt;p class=3D'body-text'&gt;&lt;b&gt;Frank C. Morris, Jr., &lt;/b&gt;Member of the Firm, will also serve on the faculty. On March 14, he copresents "Americans with Disabilities Act (ADA) Update." On March 15, he copresents two sessions: "Electronic Discovery Problems" and "Damages Update."&lt;/p&gt; &lt;p class=3D'body-text'&gt;For more information, visit &lt;a href=3D"http://www.ali-cle.org/cu033" target=3D"_blank" rel=3D"noopener"&gt;www.ali-cle.org/cu033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4708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08a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08a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08a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708a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4708a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4708a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4708a51.68ea584708a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