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7437c90.68ea2b7437c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7437c90.68ea2b7437c91</w:t>
      </w:r>
    </w:p>
    <w:p>
      <w:pPr>
        <w:pStyle w:val="PreformattedText"/>
        <w:bidi w:val="0"/>
        <w:spacing w:before="0" w:after="0"/>
        <w:jc w:val="left"/>
        <w:rPr/>
      </w:pPr>
      <w:r>
        <w:rPr/>
        <w:t>Content-Location: file:///C:/68ea2b7437c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ed Hiring Technologies and the Impact on People with Dis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Madison Washington DC, a Hilton Hotel&lt;/p&gt;&lt;p class=3D'news-info'&gt;&lt;time datetime=3D'2022-04-28'&gt;April 28, 2022&lt;/time&gt;&amp;nbsp;&amp;nbsp;|&amp;nbsp;&amp;nbsp;4:30 pm - 5:30 pm ET&amp;nbsp;&amp;nbsp;|&amp;nbsp;&amp;nbsp;Events&lt;/p&gt;&lt;p class=3D'news-info-spacer'&gt;&amp;nbsp;&lt;/p&gt;&lt;p class=3D"introText"&gt;&lt;strong&gt;Nathaniel Glasser&lt;/strong&gt;, Member of the Firm, co-presents "Advanced Hiring Technologies and the Impact on People with Disabilities" at the National Symposium on Technology in Labor and Employment Law, hosted by the American Bar Association Section of Labor &amp; Employment Law.&lt;/p&gt; &lt;p class=3D'body-text'&gt;Many companies have incorporated technologies powered by artificial intelligence and machine learning into their recruiting and hiring processes. In recent years, regulators such as the EEOC and legislative bodies in Illinois, Maryland, and New York City have cast scrutiny on these technologies, primarily focusing on whether there is a negative impact candidates based on race, ethnicity, and/or gender. The focus of this panel, however, is the somewhat overlooked topic of how these technologies affect the hiring experience and opportunities for people with disabilities. Panelists discuss whether these technologies have a disparate impact on people with disabilities or can offer new opportunities for people with disabilities, and how companies can and should implement such technology, and accommodate candidates with disabilities so that they can be properly evaluated during the hiring process.&lt;/p&gt; &lt;p class=3D'body-text'&gt;For more information and to register, please visit &lt;a href=3D"https://web.cvent.com/event/15667e59-146b-4f4e-9d21-44194c64867e/summary" target=3D"_blank" aria-label=3D"AmericanBar.org (opens in a new tab)" rel=3D"noreferrer noopener" class=3D"ek-link"&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7437a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7437c90.68ea2b7437c91</w:t>
      </w:r>
    </w:p>
    <w:p>
      <w:pPr>
        <w:pStyle w:val="PreformattedText"/>
        <w:bidi w:val="0"/>
        <w:spacing w:before="0" w:after="0"/>
        <w:jc w:val="left"/>
        <w:rPr/>
      </w:pPr>
      <w:r>
        <w:rPr/>
        <w:t>Content-Location: file:///C:/68ea2b7437c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2b7437c90.68ea2b7437c91</w:t>
      </w:r>
    </w:p>
    <w:p>
      <w:pPr>
        <w:pStyle w:val="PreformattedText"/>
        <w:bidi w:val="0"/>
        <w:spacing w:before="0" w:after="0"/>
        <w:jc w:val="left"/>
        <w:rPr/>
      </w:pPr>
      <w:r>
        <w:rPr/>
        <w:t>Content-Location: file:///C:/68ea2b7437c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7437c90.68ea2b7437c91</w:t>
      </w:r>
    </w:p>
    <w:p>
      <w:pPr>
        <w:pStyle w:val="PreformattedText"/>
        <w:bidi w:val="0"/>
        <w:spacing w:before="0" w:after="0"/>
        <w:jc w:val="left"/>
        <w:rPr/>
      </w:pPr>
      <w:r>
        <w:rPr/>
        <w:t>Content-Location: file:///C:/68ea2b7437c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7437c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7437c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7437c90.68ea2b7437c91</w:t>
      </w:r>
    </w:p>
    <w:p>
      <w:pPr>
        <w:pStyle w:val="PreformattedText"/>
        <w:bidi w:val="0"/>
        <w:spacing w:before="0" w:after="0"/>
        <w:jc w:val="left"/>
        <w:rPr/>
      </w:pPr>
      <w:r>
        <w:rPr/>
        <w:t>Content-Location: file:///C:/68ea2b7437c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7437c90.68ea2b7437c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