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4631bda8.68ea04631bd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1bda8.68ea04631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1bd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ing Behavioral Health and Policy Summit: Parity in Practice - Navigating the New Landscape of Behavioral Healthcare Access and Cover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4-10-28'&gt;October 28, 2024&lt;/time&gt;&amp;nbsp;&amp;nbsp;|&amp;nbsp;&amp;nbsp;8:50 a.m. - 9:35 a.m.&amp;nbsp;&amp;nbsp;|&amp;nbsp;&amp;nbsp;Events&lt;/p&gt;&lt;p class=3D'news-info-spacer'&gt;&amp;nbsp;&lt;/p&gt;&lt;p class=3D"introText"&gt;&lt;strong&gt;Kevin Malone, &lt;/strong&gt;Member of the Firm, moderates =E2=80=9CParity in Practice: Navigating the New Landscape of Behavioral Healthcare Access and Coverage=E2=80=9D at thINc=E2=80=99s Advancing Behavioral Health and Policy Summit, which runs from October 28 to 29.&lt;/p&gt;  &lt;p class=3D'body-text'&gt;The session begins with a fireside chat featuring Lisa Gomez, Assistant Secretary for the Employee Benefits Security Administration, U.S. Department of Labor.&lt;/p&gt;  &lt;p class=3D'body-text'&gt;Topics will include:&lt;/p&gt;&lt;ul class=3D'ul-outer'&gt;  &lt;li&gt;Analyze the details of the Mental Health Parity and Addiction Equity Act final rule and their implications on health plans=E2=80=99 coverage and reimbursement policies for behavioral health services&lt;/li&gt;  &lt;li&gt;Explore the anticipated effects and operational impact on behavioral health providers, including potential changes in administrative processes, documentation requirements, and service delivery models&lt;/li&gt;  &lt;li&gt;Understand how the strengthened parity regulations may impact patients=E2=80=99 access to care, out-of-pocket costs, and overall behavioral health treatment experiences&lt;/li&gt;  &lt;/ul&gt;&lt;p class=3D'ul-bottom-spacer'&gt;.&lt;/p&gt;&lt;p class=3D'body-text'&gt;For more information, visit &lt;a target=3D"_blank" title=3D"Visit thinc360.com" rel=3D"noopener" href=3D"https://thinc360.com/ht24107/agenda/"&gt;thinc360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4631bb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1bda8.68ea04631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1bd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1bda8.68ea04631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1bd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1bda8.68ea04631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1bd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31bd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31bd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1bda8.68ea04631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1bd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1bda8.68ea04631bd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