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3436197.68ea9a34361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436197.68ea9a34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4361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ancing Ethical Research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Diego, CA&lt;/p&gt;&lt;p class=3D'news-info'&gt;&lt;time datetime=3D'2018-11-15'&gt;November 15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343602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5_directory.jpeg" /&gt; &lt;w:wrap type=3D"topAndBottom"/&gt; &lt;/v:shape&gt; &lt;/p&gt;&lt;p class=3D'side-title'&gt;&lt;a href=3D'https://www.ebglaw.com/people/kate-gallin-heffernan'&gt;Kate Gallin Heffernan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3539&lt;/p&gt;&lt;p class=3D'side-email'&gt;kheffern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436197.68ea9a34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43619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gUHCAkKBAMCAQsA/8QASBAAAgEDAgQEAwUGAwY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FSNCobHwJFLRFiUzYsHxCjRDU3LhghdEc5JUk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AAAAAAAAAAAAAAAQIEBQYHAwgJ/8QAShEAAQIEBAIHBQUFBwIFBQEA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gbEykaHB0QcUI0LhJFJysvEVJTM0NWKiQ5IWU2OCwnODhKOzk//aAAwDAQACEQMRAD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F6G0hyp09f9YV9/q9R6ztlv1HWUFqugtdttlHc6OOqtlAXpYPOqqtKSZGmcyiPzJSioRGH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Z0xCOtJLFaiQbbJSkgADclyS+gYRVejc3F62klYqquXhtJVpzU1PKRIUfu5cyp0+ZNlTVm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y0SEKRJKZkxC5q2G+0c8F9gt3LG18yNG3G7vT6S1FRLerPd5o7k0dDeS9DHXUVwdUlCpc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SWVkVCvEWmXKlzZCAyEzlBAdz2iFEMb6kBLFh37RLVFXiFNV0oq6sVtHVlUsKmJly5sqbk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mSliWqXlUhMxMxSDnWkkJhRyMoBSU8UWMFVZQSfQKB/Ti3YsScMfQhA5+EN8MQPvaibjN6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scFgfbGCTjv+PFb6JOayqGjoT/MYnMdA+7yCDqT6CFdYu22MsCdtu39/Th10vT2KWz9pQ+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cG+cfdwh/3dUZH/pyH3/gbIz7duKxhQarp3FwpPdvE5Xf5ab/Cr0ge0BTk3XIX0bPv33wP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gP+aKvgzfeTfaHBvFOStecE/K/p6Ajft2x/XtxF4fZVOO8erxK1VzNj60dFi4KPTyHz9M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i5VhAoB5RXaNP7cond/WCKeLFbR7ZIqQMbgnDL9O/FbpQ5XwH6xMzj7MSE0kCIfb7v9SfT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CHMn2ee+HZo9i57/ALvtt/l7b/geOshmbTSOS9oWrcxHk7/xHb/8z3+nHSdovw+UIT7QhY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I/mSSP68NJL9YG746nQwxtc3+9anttRn9esY/rxPgHqUuXJV8ojHHXKY2b5w4NIxFFRf8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MU3UruEPDsHjsV8Cbf8Ay+pxv1Y9fYcNasewfH5R0ll3iQ2hm6tLWo5zmOo9vSrnHpwzhQ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Vn7P0Nq2s//wAfTt2fvjJ+DkA9D6tjhSA60jiRDTEZnU0NVM1yoPxt84bzw/TrPoqsdSG6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it5w2224PCpoZahzpHHDfYnD/e//ABEPZUN0U8zn+CGZyMYHyxMd8djgfz45s9uMPahWWR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gYov1vRxU5QkKIp6tyM426xMTj6ZyeNSq1mZR0IJdSVJ/lIjI8IAlU8mWAwEiWG/8AYn02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mpqpnSJgHgLFgM7VK7bj3/px26XpJ6KVD3SFyT/zF/ffxhGAhCekkmwJImX/AParn9Ig2d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ST2QE9wenIzn/TvxgswkHWNYQU2BSPrzpHmNPWXqiwlOAeoN0lCdx93H4ccHUFOOeee5aw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embK8DjEIUgYPSu5LE43Pt68PJalWIhmpSQdB7+f1hKrNO2iEsfLhbHoFC+mdznbttt/Lg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xjrKmJKgLc+EDU9utSsw8mEA+owcjfft37e3EVMz5jqYlJZTlBtCeaC1b5jTPt2IByDnfc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UkE98C2obRazStlFAKMT27YOD23ODxymBQOu8d5CkvffeI4Xaz2o3Jl6VBDdh0/Lv6kDvg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2vP6wmexcjhChHZrX8OcY9juPYHGT2Gf68SylqEuIjL2yXcRyUtktpm2PoPbb5jjPsfXf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xzqQOrd+W50gxXT9u8hGZgMnbt2wcgA+mf68XyU6ZSTxiuKAUsi9o/o3cn5/iuUnK2qzn4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5k0zbGJwO25PFdqE5J85OmVSvUxPdGSD0cwEJ0TR0w/wC2SgfKI/8Aj1qVpvDFrl3CFZa/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alt2fX72Bt9eGikhVRh4On3iUfc5+ULxhOY4WnjVIOoHsypyt/DTfQXilLlD5bdHQAMBwR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teM/6cvvT84LDf80O8+60SOpoz1HYbY7HHudv79OK90Rf79VBv+mP5vrE1jv8AlpG3aPpC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bbHPfP48PumA/BpT/vI/4w2wC86cOCQfjHtcKf8A3dPgf+k/fP8A7Z/nxU8N/wA3J/iT6xO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mELl9Tn9q/dxscbeud/wDpxcMbY0qWP5vlFZwf/MnwhxrxS4Wv+Xur9vXcH+/6cRVAWVTnW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am7Rz6QpyLkm2R5L7bg58sYIyfp/Li21h/YSx4esQNIP242cHNzrzwgmnpv8XSnG/wASOw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BpT2lcD8olZ9wnxh9dLxlYWHp8p/nw1qzccTbnm/dDmT7MOnRxklvTKY+m659vx/XjpINn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W9CPK3/iP6eYeOs7RfhHNPtCFe4A/DsPUMNvyOeGkn/EEdVaGGPrVP7Uq/pS4zjOfnG34Y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XyMRaf8Vfhr5wdwZFHRD0BBH6k/0P8+GUpitfhDuY4Sl+frH486RLUM8iqiL1sxYBVVAz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9PXhvXf9Pz+UdKb83dEjOXcwm0faXCsMrU5VtmXNXOQG32PSR2zxHDvjoNV/xH1hI5vyzJ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jT1SR5au5KsyrJuqndYwzH2AycDfjrKDzUBncwzxIPRzk8cg960iGv8LleKrR19i6s/C6i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Djv3yp24OeGnKDMCEn1HyhrhSu1VI2SUH3gj5RIy6P0WyvfclKCscnG+1NK22R22PHNN1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qiNRLX/KYp81Jp03e0RMyfvFXrXAOSfJfDDHY5b8jxfq6o6tNGHsman4A2jMcOkZqVBCb9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T34tKCrtlLW08/mIxMBRsdIZfikGMnu2fT68TvSqbLm9DamYlTOqSP8A9ibX4/0u0ROBhS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TOOnVq9Ir0l80qcTSDPb5jn1yT7nvxgy0hyS19o1pBs3COJfOEi/vnI+bILHfbuBxzYcIS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kdOFNS0fbOW29jkjv2z/ANOHstI0aGMxJHlCJX3CRgQtYzYHoSfXGx+nbf346TUJCbDnn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FVM9YxPTUOQSRnc/qAfw4iZgGY2FolEEgX2Hx5+ccfn1oXJmYkEnO++Nj27fXb6cLSlIAI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xqWsr0o36Z3OEbuD+u/rvxxnS0tmbSHFMtVw5tzz/WIt3a7XMXUqJmx1Zxk75Ptjvw5ppa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CSksbwsw3i5/DkmU479z/CM4yeJNSElB2LRFEHPqWPP6R9W273FqlgZDjv3ONsntj+X0xx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Mcax0ynCrwfNdq8QRfPsSfX6A5+g3/lxoyJKerT2bxUFTJmYuox/R78OVcLjyB5L1YOf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VhooT+eY+KVVv96qX2mLHkFED4C/fFl6GrUvo1hJVqiWZf/wDlMmS/hliNn2ltxNt8KOqZ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9mwCZNRUzYb/Mp6O3uAfThrpUUZYHLNBv3JVpwL/SJDFUlUzCUjeqHwkVBt7vlFN3I+s8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+P8gJwPYf9eLJixzYa+roH1gYcP2o8AqJbUKdROe+242yTnbft/wBeIHoheuqTuUf/AC4x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5j6QQxRgY29e+RnHcdvpxJdMP8vSd6z/ACw0wAPOnX0SPWO2rgDW+Yd/3b49e6Nt+n9OKf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PURP1jmTNb90/OETQVOBdgT3IPt6MNx+RHFwxk/sgtvFZwgNUnw+fwhxrzDGFrslAAr9zj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RVA+aRuX+sSVULzbxyaUFNHXqXlUAwvgkjsEHse/Fqqgr7nYa5dPGIWlAFYR/FBDWVdujn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9Q7Aqcnb8OIakQVLVlG0Sc4gBL7mHOsupbTTo4M0Y+5kkgepPf32/+uGdaClibw4p2IN4O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ix0EgdXcdC49fp/PhxTSlrByjWOc1aE6lhCpb9dWVxCRPGT1H+Ib/PtjffjtUyZiQrMkg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WVjy8LldrG0GnYioj3b/MAe2fffhjISVTAAHMOFBISXV4wzFVqu0yXWvCTxkRUMtRIxdUS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eR2Cw00UCO8sjkJGkbO7BVJFlVTThIlnLZy52Zub7B4iBMlmcoBVwPnyGG8U9+N37fLwo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h8utp8VfPmgm/ZcFo0RWTVfJTSNxCyfE1euOblvqEo741LIvQ9s01LcqmSaRI5qqkQSyJU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Mkipn6MD2El/zL0LXskmJ2Vh06oCCoGXL1chix4Bn8zaMqPPH7d37SPmBqE3Ch8Stbyiho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oLFQW+giuS1M8ttp6mfVCXZorbRiR/h6MSLTOjTGqiqzPInFeqMVr6nKqZNytoECz8HU5I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GHCWspSAEltnPyB90Q55w/aI+M3xJV8Vw52+LLndqmnF0kutJbLZqm6aEsVurpDUCKmtcH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KesqUp6SBlpoFqmPll26jHTaqrUcypi1kElrNffKzaW04RN0tNTykhPVpBNy6dT4/Rhue4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fU1r1Vaua/PG06hoqo16ajs/OTmzPX1dW9Waub9rEa4VqykeoPVLG/VG/wA3mFizZjzVVc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x9lWrghQYu+t76aODKmno5qFSlyErSrVwFDYgZSCBlIcWsbvGhn7Pj7fvn54cb7T6d5101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Wnv93o6mkHPSxrDRw01NWUVfd5oYdcQQqk7tBXS/HVPUFFWz46XkjpHWSpiRWn7wgAAqIA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OimJ/eZmjpnRehWZ06hJpp88IdLkyuxmZk3KXzEEpcWHZ3O2rw4eL/AMP3jL5NV3NPw88z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5qO9RUUdRbNSaTvE9sep/YOtdJXJI67Sl8WNmzBVRIH8tzC0kY6zb6Cupa5CJtNNE1IICg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B8ddQ4ioYxQ1VBKqZVTKMtRlLILghQyG6VBwocdwbEAhojh8OnkdBAwqFiMbY6TkfnnPFv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gfhGfUKGKwRohvQRW34xuVE+r7BUvaomasQLLEUHcxyCRlOR2IX+WeHeJVxX0drKZR9so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rEQilMnHKWsQHyZgfAoI9/Dv8AGKRrnR1Ntq6ihrInhqaaaSGaNvlZXjJDDHtt+eeMvWq5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hYLBQhOU5kUe/V7nsd9vff8AXPCQXvAWrUvHxVg+T3IGQTtnAJI32/vPD6VqxubQ3UXL7w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5/iwcZ2z37fy46TnbSFyyH4wiyqMkAZ7nIBGNhsd9sjH68RMwuonjD1JdPjH4kZKg42I+h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OHEtPmBHBRYl4CtVgLSPjJxHJ23OMf0OeOFQCAQQ3IhxS3USNIitc1zdXOwyTgbZzlsZ9ti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gQ+WOyYWo1/wAM23p3zk56du23fiRWsZIjvzx825D8SQQdimT9NxjbsM4/PheEq/aQ8cKx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+kr7qSnX9k22esWAEySL8kQJIUKJHwGfJ7Df9ONIE6WmUjOsJ+fxinZVmatKE5iNRwj+hR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/JSXqLNFy+0zExJ6iP900jrn/8GHFNr0lNbVcDMW3/AHEesWPoaU/+HKFA1lTKtJ8RWVHy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S2+Ea6guFM2v+XmSSFwn+0UCn17fN/37cMlAvKWNUzB8UTPpEvWgGdhb6ipfy+61PzaKXO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Bqp4x8rH/iIMYQnfJ9scWXEkKXhyS1ggfTzjnQlAqlXYFUS7tvNHTrs6JVRZAXbzE9c/X6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8RqkISSUyw9nPtekSPSSfKlUshSlgArO44R01/OLT9BgtWQKOohcyxgE4989+JbpzQzqal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7knu74j+jVXJnT6kIU+VAfTcwg3Hn7p8UcyJcYC3Q+OmaPJ+Rh/m9P9OKThVOqZVyAxLq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5dPNJULJPpDe6f8AELaKC5+a9wijQZyxmRVPzA5+97fhxoPSDDFysNK8p9ofF4peC4ihda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2ag8T9qkWqEFxSRZAwBSUMQSQBkL6Y4icHoDNElRGh55+ESWJ4h1RmBIcqEJFn8RYjqRKt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BJ8sDsx+h/HjSKrASKB2awPlrFJo8aUqtLf7hctfSEOo8SVZW1gEUyeWJRgNOpKkOAMBRu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mKmhgCASWG14ncSr5yDLI0JtrbRzCyfENdo0YfG08RkbcmViTjOw+YfnxBdIadMhcoJ3cX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NnJmErdmjwHPu+SMjpeVx8o+WRQMfQk7n8+J7o1Qy6inkrKSSpRHxiMxudMlTJgEwpyh25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gpG8xbumwBAZx0g98gA+g9+JrGsJly6aetMvKUJUfcH3iJwusnLnSk9aSFKA23Ow4wj6m8Y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uuNcWLSekNN26e8ah1NfrhFQ2mzW2mGZqytqXffuFSNFeaaR1hgjkldEbPMFXTCtSqsmpk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SA2+5LgAAEksACSAbfiMqqNMU0oVNqFkBKUhyonQM3xLAC5IDtk/8AHL9qxzi8Y1yvOhNN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85r7dFoagra6z33m5bjVyU8OoObbWuoE98t81Io8jSpmTT1Ckwa5R3a5xipp4LpR0vVjUx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06iEJc9bPFx1k8hgkKBtIulDOSpRJiZ6OdHE4an7zXTfvuKzmzKb8OSCxyShcFvzTTdRfK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30lBO9RFJIpi8ikeKoijlWRmWKGOGJCiRgIq/Km3TttsBUOsulKU6b3t6tFyEhOUqJc/GG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bTxud8luVdfdPUeoJaYRxCG0zXd3khiLRv/jap7elHKHIQL8SVwDGOp2oZmShNyASfI/CG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nbQbt5wh2HUc0PRGp8sTGN4JFSlZgsZ6mkqDLE7CLHSrdQyVJAGSG4amWSS3bbVyfgzDv5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5muG28X10O/DaHdtGqbs1VRmCs07dIIYkxCEqaSe3v8yACdKZlWrLAMygMSHBZwSycNly2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EFvD3GHaVLsBlVvuCPNiCeI7/AQ6em9YUNbMJ7rTU0YeVo5vioI6YpVdBNIgr7cvVFNJJG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6EvGoYpGzhMSooV2j737wCzjizHu4yMgpIBbKd+7xbTu28In/4Y/EFzb8OWu6Dmjye1hdd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eRJUpbrza6rqFXprW1nt9fGl6tMiSzI2XWSJnNVQ1FHWCKpLOVVVNDOl1NLNMqbLL2ulaX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KhsQYeVFDTYhSzKOsldZJnpIdhmSVBnBY5VDjdKtwoWOyrwD+NTQ/jD0JVUkrxaa5waOtV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BLVLT1Cikp9VaaqyVbUmjaqrRkirVjWWGY/CXCOCq6PiNVwzpNIx+nlhuprKdjMlkjSycy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J7YBIKsXx7ohU9H55UD19BPcS5oBbjkmDRC2DtdKg5lkgKCZU6k0xS3GRqeaNZA2QVZQd8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b8T9TMKqNaNlDy154xT5UsdeyhcPdvL5xTj4svDfHarxUaqs9L5cNRLK1bHBCwUbBvNI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OKfUIIuBYc/CHsgqkTChR/CXo+x+T+sQNl0lBEy9MoLHqAG4B3Hce+/wCPDdKr6aw8XYAu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k0BUyAEEE4zvnOcb7jI7fTh/JUBp4Q2U/Gx/WEKq0f0scSgj3PptntnfccdJqnTfaFyyo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/fZJ77gA+gP4f68Rai6jD9D5dY9Y9IylB+9GCMZ+oz9N98Z/Adu/HeUthcRyUC+gcc7QAa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QH922PTG+x/vb344VKsxtvDmjsVJN2iLdw0fVG6sRIv3sDb5e+djg+x4XTKAYcPrD6YTlL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EyCKEeY7sAqKpLSMT0qqquSzEnYDvw9mTBlPhEaVFJdWnPhD48tvDZe7rVRXLUaSUdCSki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BBnOxhQg9hknPHKmqhTr6xRYDRjrBqkTKoZQChJ30fw+reETltmndN6Qt1NSdNDQQgeWiy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B7thcnufUnJ46VePKWUlc3ImzB2s3xhzT4ZJkJZKASdSzueN41UfZ4XkVvhg5UQM2THoTS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bt23U8WjE0kVU4/+pMH/ADJ+cV/ogCnCFJ0y1NX8amaYir9tTemg8KVypoXww1xy7+73PV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d+GiEumTs85N//ALc36xN1YJnYe2omrPup5/1jLivMzUFho2eikGVQldyMfLhcA7dgN/px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SSQlGh8Hiq/eJyKpkqZ1fP62hI5ac/tcXS93Wnqqh+iOCGSMg5wRPIrA/N2xjH4b8K+x2i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JdIp0lPj1qgfgR9eDL7Saqop8JoFyVs81QP/aI/edPPLV1qt1BLFVVHVJcViYxuFJVqaVs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22UFPS4bgZlICc1StJ8DIWfVI90Qv2X1VTU4hiKZi3HUg77TE/VoYKy+IXVFXcoaeomq2E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wOTh9u/f8AXjGejCAcYpEEBlKb07+HlGpY7mRhtSrUhO0ONf8AnFeLZbJawPKWXDKRlmzu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6aUiJeAzlpHsqQw7n4Rl3RermzMXlIIAzJU/PPzhGsHPO819LSu7zgSlevIIIydwBn8N88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Mo2K1X4atvt+sWXH6iZLnT0jVCbNvZ/KH1XmxX09DJP1SAKgwcMdio3x6be/rxtmJUEpG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d48/KMkwuvnKrZYOqld/e8AujedFyr66rDyTYjLsjYb/ANx1AIztjA4zDo1SBUytCiLJHu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cxKaXgSTbwEe+s+fVxtooys8qtJLMDhXzlY1Izg47nindPqcSF0LWKlLHuCWi2dEp0ycmo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UtK8+K6upKJzUSfvZQpBVwceYFbGdx6/32tvQClTU4dh6mfNMIL/AMZEQHS+omSKit/2o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go1Tz3ns1BcqyorPh6ajoKirqJ5MqkEFNSSVE0zse0axIzMewCni6dLcOlU9Fia1kIRJp5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pZJfQAB3iq9GsQmz5tEWzFc5CQG1JWAB5uw3jPv4sfFlrDxEXmG0NeK2Llbp54rhpzS3zU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81vqOEKHr7grysltSUiG3U6maGNauaWpfxzUVq6wgS1FEna/H8yhxI0B9kbOTHpGnpuoJS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qBdvEjXi0Q8hrKasnpnqBXVBn6ZYRHUSQUEsStLF8RLBSiFayERoyqJZ3iPkkj5t+OYldU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2Nn0PeGOxtEjKYlJcqSpiP3WuMzhnHmRawiRGntLyantMFFT1iLHURNES1QViZkUmnUvRw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EowBg9Zzw3TMlZmbTuP9fCwiT6pagnZJ9d+fnCjqfw+6h1RFbo7xQ1VW1OlNbYrrTxTrTU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W8SnqeFT0h0HX0FkJCqvDpM1hmSQAHfwbgdB4QX3IzbLQVOzce7TeBK5eCLnHZaY3O26er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pjMKTRsWqYyJVBjqBkYAZZRGeovk5CZlVKdOZQzHfjw+VtO7i8kdHqxYUuVKUuWNuHjw8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DqXTzR09xo46JaaUAUVYbgAX8woiR11TK+VDDGBLgH+IZzxy+9Sye0992T6AAfDyhM3Cqi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qPlmUSfeS+5eDbT9e9NWfDV9HLHVwGcGKWaRpJ6M+bNcKJnqo389UpoDKiSEuSr+VLE/Qw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0Hsm5Z7HYhjxLFrNqCHEdJCpkmalCwAsOntNcfmT2gXOUEgG7+yQWMSZ0HqSusdbQ9FfUX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rPOlevs6qQqU9YZZGFztSxlQj9K1FOEQhXgkmSKtTySSFsmYi5GxHEW7J4jQ+LE2CQgJCc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ydHe5Ch3ntCxDAqEWR8i+ZOtOT/MTQvM7lnd4LHrnRNWl60rWuJBbb1QVBFPfdJXxQjfHa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TAyCI1CyRgu9PIWciqnUNRLraVWWbJU4fQEahQ3SodlXFJLXTZxV0dPX0q8PrAVU9Qk2DZ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TKTfsrAGiiFbNeSfPfRniR5faZ5s6BE9Lar98VSXSwV5H7W0fqi1yNSai0ldgrsJaijr0d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kp62IhagIm4UeKU2K4bIraZwiY4Ug+0hafaQrW4OirhSSFAsbeasWweqwXFaihqwFLlspK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mJt+Zrp1QoKQq4v38y9HU2qLLWUk0KyCWGVMFQc9SEY3HfP9OGs1IWCxuLfrDRaCtHBQig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NW1NMadv2TUSM9LL07Rl2P7snAwMDb2xxH9UErCd+efOOKJyiTLUe2n4wx8+o6qCDPl5BY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/QcPZUsMGhSlHXWEKo1XOWPVH9MBcfXvn6/wDTg5qQBxhaVKFufKEKXVk2f+EM5PoRn0zv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2jtD5ClM5MdcGrJPL/4R9thv2J99u/CgGDQCXV3mAXWGrQlPISrbxnAAb239e4HHKclw7x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xFha/az1G1usNsnq2VgJZ+lkpqdSQOqabtn1wPmOMAcHIQSR3fCHcyZlSRlKlHQC5P08Ys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+khuV4g+NujKrNPMoIgJUALTxEYiUe+Os+p9OFVVSlIyIOZXHh+usHT0RWRNnh+Cdh9fPy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piOaityxT18YKsif8AAgbp3E7r95x3wMnbfHFfm1pWvJK/FW7E7Dz39IlQlMsOAEp+kQn1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6uqM8hJA9I413IWONdkX+vvxOUODTKiX1k26juYharE0Sl5U3jYF9mneOvw4cr4+rPRoi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oPc98r7caFi6CaqeDYiYryuXiK6NpyUc9GuWfPHd/jL84jN9tRc+vw0XWIsCX5g8tUXcZx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D93v+HEb7Kab/wCp5PkX+sSlQHqaEaAKmn/9MwfMjzjLlXP5lF07HqQYx6ZGQD+f/TjUEq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6RUJif2okbKv7+fCBrlXTKt9upAAJgjAOO/wC/k3B/+R4P7I1GXj2Il9ZA/wD6Q3+0dAmY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BzyY8+fFMZbdbwAcC5BgO+4pZh39DxPfbYsrwvA+6qV//CZEN9lyOrxHEGGshv8AmiI2WG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WMnHYbe3bP68Yp0a/1qhPBcanjwfDKr+Aw7WsUxYZRuPkUbDtnYbY75427psono/Ub3R68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SbbKgT0ogWgpMgbYOBufvk+v4/8ATipdFgRQUp0u/wATz/SLR0gD1NRwy/8Ax9IkKSHtUg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BPpv2/XjbcQmPhc4O5yC3ujI8MR+3y/wCI+WsAOh4AtfXkAZBddwN8zSDfHbv/AC4zDo4S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KLRoWMpdFKe8/wAo844uYUKMlHkDPmykY9f3YBByNxvxTPtFUSaEb51/ygcvFu6GpZNSw/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iEUUdHjOFqiPQ4IlO+5/5Rni3fZov+7qEEu09QP/eIr/TlP7RWlrdSP5Iir46Oa0NqoIeV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UdJetZJDL0VVHpx1drXZ52DjyVuUscsso6WJo6HAKidSYn7e+lMym+7dE6Cbln4klM2uUC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8A5Kx1kxO8qWkEgTGV0+yTAzNlTcdqJeaRTLmSqYHRU4/4k0Bi/UDspOYNNUbEoLVH6ctk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mp9Kabo5LnqNo4zK9wn64Y7PaVp13qlZ2crSgBal06WKwxzA+eUr+6ypbAdfOLIJOnFXB9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G70tMKiasKDyZAdfeT7KfA3JH5ma4BBOrLya1jzK1JBDpi1VNTNJ5p8iNcUtHRg/DrHOxj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axIsUSpTSyKUbpVuU6rRJQQs9sjzc3/XjxicosHnVs55fZR8Bs1hfg1hwi1fw3eA3mxX11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bS8IkqKOCqFxlXqLTGnhnjIUIPl65SEyucEqCavWYqiWkqCytjptrxEaJhnRPrVgTlJlJ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tbX3Wvfryu8DXLOxUNN8bbhdJ5qaBKmoukYnrJJVAkYM6OBLGZSMLIJMFVIO54rc3HqkqX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PL5RdpHR3C6YJSmlE1aQHUQHI7993HLzW0xyE0DR2xbTFYrTFTiQPLDHQ0/kur48uQwuhB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0jZuITZpdc0gp4E7l4npMuXS/wCHTjIsWGUbai3l6xFzn19ltyQ5uUt8uNDaarTd2uVFJB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ZPWAs9NV1VpmDxCoLyzBpI1jchwHyo6S4k45VSVS05iqW41JckC3fx74YzsMw2u6z7xTpR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rli6CRZnG3i+ZbxgeAHmN4Xr5VXOaGS66bhOKO8UtO6jyAzZWWOOIJEyblwoXAXr6flJNs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xu4d/dufOKBj3RD7oDUUyutk8WY+YFvd5RDbSl2OnqqngeLqpZK9aephY9cTQ18MbwoWI+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EE+WCVVaEzEqOkxIcHu+nO8VmRmknKQ4cOPdp690WQ8r6+2NTWi019U8VnujibSuoXdHjt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sQ+YyUSN0RVkRRDFHXR1caskD4ripqkFSm9my03djuPDUEOCxHERNokpmBKBbMXSXDA/7n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DR4vV+yg5zXLl7zwr+R2o6mY6Q52CpprOtbI0a6b5u6Is9wrrdFDT7g1OoNNQVlFIAR50l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x6HYp1FXMw/Nmk14Ck9osJiUkpKRoRMQ6D/uCO+M6+0HBEVeHSsXQlqnCiQtgHVIWoBQUW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SV30EaHLnEiB0OCCDk9xj0cH1240VyH4xi6gUljtxiDPiY5NW3W+na+QU6GpSMvFKIgzq4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x6545rQfaA4QyqZRIzospNx8xFEmr7NVaduNbZ6tSJaSpaLJUgyIjMFbB7ZAH4EcdZV2Ok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8dO6G/nAydxnHqM4BHpjYjP9ng5ukOkFyCIQpQCdsDvtvnGN1x+vEar2j4w+RpHVBGWVQq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EnYBQMfN+HBCAS19hDg2HkLf8AW0kU90p6m12k9LdMkLx1dVGQT8obaCIgjJb5j6DhM7Kl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7UqVzpgEuwO7enHx0iVmleVej+XlsV0p6Ggp4I/meRUQl+5YE7yylvU5JJ2zxAVOKdWCyu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kuWkFsytzDacxebkdNTz0Vml+CpAGDSpIEqZh2wCn/AAlOD9frjiN62fWHKlJRLV7yO/h4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icxBbY/ARCrUGu6ivqJEidmJdiSJCV3JOSRuTkn078TmG0SULTmDnhEDW1i1uElgeHy5tA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EszHfJB2znA9Bvxo1IAmSgANaKrOJKySXjZH9mVcnPh95exsxBi01TwkZ+6YpJUIyPbHEl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8xXrExgDGXUkXBnTj75ijy8R7+2cq2k8PVbEWyrcw+XuRuR+7qq9/Q+6/wB+sVPYJkbdsc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mozVdLwT1pb/7S+B14ekZopWJox82MKO2w7AEHP4j9ONGkk/ck8Mg9BFOnWqlW/N8+TCby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eFfU+lQx7A7ev59uEfZdM6vH60fvST8JgguniM2EUtnPWeqY6udEYltdISPu18TEH6wSqc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687CsNP/l1D++Usc92xOkJ9nby8Rq3HtSj/OmI5WanK3imxucnfbPb0Oe+duMe6NJ/viiO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HbVD/aefdDkaxUfsSQY7KmT6HOf0GO/+nGz9NVNgE5zbMj1P0jJ+iqXxmXfZUCenI+mip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fO/pnOP7PFX6NlqGkSdLesWbHR+01B4v6Q/sUZNrf1JUd8Hcgev4AcbBXq/utYb8g59Yy3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j8354QHaMj/xld22J2LZx1SPnI99+M66O9qbWHgB6mL3jSWRSgbk+ghF5hsR8GPeWXG2c4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7Qbroh3zPQctFu6IJKZdRu4T6mPrSdbR22zm5XOdaW225aq4XGqZSUprfQrJVV1QVXd+il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AMkji1fZ3NkU2FU9RUzOqpqeYuZNUdEy5ZzTFaXyoSSzE20u0QPTOXNnVdRJkI62fNQmWh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+zqUA+gdzoYoh5p66rNeai5h807pUSCTWepa+6WyOeVGFDZkXyLHSxLCuCILLR0cSgZUFV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7G5vSnpJimNT8ylYpUTJwCmdMoqy08sjbq5CZSMoZmNheNjwbCZWA4Nh+FSmyYVIRJJDkK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vMnqmLBNzmDs8C3Kmeol0rLpqhb/fmptTR3m5eU6wyrR0Qit1H5U5kDRmCmuNxchcBI6os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M0LNpclOVHeq5Ljxa/H4z+FoPVGSkPOnrzLv+UslIDmzBzZtSblo0heCvkXadNWSz1lXTQ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53TKPK8ShY1qSFaob73V07OWI3I4p+KVisygSzn3uHjXMEopcqSMqe1lfz+vO0Wy6Po4aR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9OWSKMdKDACLCmAik9XoSe2534plZPWpTEsNo0PDadBSjNorV+f6xMXR9M8tOnUA74RF6C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YG2dwc4HuDxHgLUHIPa2390S82UhBSUs3PmYfvTWnppUWRg56s4ByWBAJYSN0jIxsMZPcY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xuPjw5MMKqqlosCApPdr4c/OHWptOOKVlClisYHSQARtgAnHc7+u/wDPjuqjmBBZx3cPP9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gk3JJd/j4PEX/Eb4dLHzY0jdbJerDTXanraapHw9SpTy2eBuuXzEUlW6Qek4b72/qeOGW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zfl4k6eppqgKlVChkVY7gxh48WPhiuPh+5rai0ZVwSNbIh+1tO/EBjJXaLu1VM8Nuq1SJQ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K8ar1Q0Ofm697jh2JCtkIWOwsWa9lAMR4HW+j+cZ10lwAYdVfhIelmpCkaEFBJBT/7SDsL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oakak03caiR7NX1XxVnr3WQ/su9pGUapLJGzRLNQzSJJ5ZJlVeslyBw3qh2lTkocpDKG5T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o5iKpkEDIos/snge+zmz6Nxe17LuWWrrvbLlZ70alrbqrSl4sdZPLHUTO1v1Bpqekuekb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lHNSyo3RJTTABmjfHEUmYukny5tKrJMkHPLV3FWY7gs4dQd3F2Mdp9PKq5E2RUIzSp6VS5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g4JyqZtCxjXjya5jUnPXlbpDXlpToqr1ZKWoudBhVktt8hT4e+2mRFJA8m5xVPksCVlppY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w6slYrh9JXyuz94QCofurFpiD/CoFmN05TvHmPGMJnYXX1uHrVnXRrUlKv35ZvLXxdSWd2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aau01A0MtFI0UoZGwpY43wNu3/AN8PsoYjaIRaVhJzJICrX4xV54i/B7e7/Q3rVlgo8V1P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OUZpGUAjByufwO/BoQQG3HoefdDNdNOkpVNCCpDufDj84qGudtr7fV1FFW00sFVSyvFPC6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tnOAf1GOETXA8I7SJiVAKSXSefp4XjktOnrxqCuit1qoJqmokcLhFISMMcF5pDtEnfckbD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TD5KgwGpOg3/AKRYDyS8OVvti0931HFFXXPoDIZB1U9IW3Ap4nG742LsM57YHHQTJclL+3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vtz/Z2T9dX9OEPVzCu2nNE0DRRrBJWpCWWCLDBMAgNO4/4Z74Hf6cV7E64BKkJ/EmEaDQ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IUAkAAW8LRWfzU53vPXTxy1uehmEMMa4hiwDgIoPfbcnJOe/FZkUNTXVAXOdgfADw4fOJS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fi/rET77q2svPmO8z+WST3OTtsO+2304uUmjlyEBKRcDzisTahU1ZUokCBGmnHnEFskjJ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9eHNKD1o7jDee2SCHPmRpue5O4GPUd2G/FxkP1aXiEmhINx7o2AfZkXG3xeH3RDy1cbSR2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Uqp8owz8rAEfhniXxAEz5rDVRiY6PoV1U6zAzZhc/xH1+Pvhiftj6+hqOQrJT1SPI/MDRL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uLSMqg5IUMC2x6Rudu8ZOSUpkKIcZ2Nn1Sod3HXbW7MZaclQqZKtQOsBOweUtvM/pGbh36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+wBG+e/GhSD+wjuR8opU0ftShxV844OXm18rn3/wCCo29CZiT/AE/78Mvs3W2O1axtJI96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VOnV1g/8YU+bJElvp0P8VZGcjBBCxOTsPx/D6cWH7U5pOGUKeM63khUQvQKS1dUlmAleqk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nYgfeI9hvsfT6/r34ybo6WxehP/qCNCxsf3bV/wGDrVcIezvgdgp9O4J3Ht/8AfG19M2Vg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xk/RYFOMyuJC/SBOyQslLTjG2I/z7eg/XPpjiqdHzkpaZLmzesWXGRmn1Dfmf0h9Yh/upg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Wc/Xf141uuUThkwH90RmuHIaulve5EA+kJClbWgjqz1d9j/wAVicg9hj+n58Z70dURNrN3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6KS259zQja9Jlal22Dy42/5AOxPsD+vfil9Pz+JRHbMv0EWvoiwl1DWsn1OsRn8RWs6XTH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1tL/s/BTrI4qDbZqmJ7zOgQDIajVqcZK/NXqdwCDAYrjYwv7Pl0UqYBW45MmUyACyhKzJ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wxxKwCWsZiiw5dX0tl1RBMjDkpmk6grCSJSb7hbK0NkEWMU1a+qFmppKYxPT22lZpJli8t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pehZWZol6PmwYoT8wEgYZTQJJWCDmmq0fbi7OfPidLGNDnpCJQMwFKNVaeOhIBO+o02d4O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waW61CvT0ryyJb4JalepaWm6lOJo0CtO/m1HoBv91hgcP8QQEy0y3BMsOTo5MOcCXmqTPI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A0ewD6v/RtevI23wU+jLPHBGY3lo6YeapBJKxBXXryc4HSNsqCfVsnjMcRWTPWTcJe3wH0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dRLyh8zPydolzouAivhVhlMKM5G5YnIJXvv3z7Y7nivzC5dtD7ovFL/hhjYc898TR0FA000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RcgqAvSHPTuBvjA22PvwUrtrO4Fn/WHNT2ZQKm8+POsSps1OYQiJ1YcqOrYKSSmS5U7HOc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IZksz+71ir1BScyjqORDlUoKojy4K9QGAM4OSB8uSG2A/MjGwxw9y3zHbh9O6I4kXQhwSP6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6D4ilZ3jQow2zux+U5B39i3b6jg5sgrQpTMDz5xykTkpmBDkn0vz8Iz8/a8+ERuYHLyLmr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disrnNFSxPUT2WqkhNfEsPT1VKRywRTCPDHKSBFKyyBoqnUqjnKCT+HOU5GgcO3n3nfeLJ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TSOvkpPVEuS4GYpGoDjR+zfiYy86FvEVJWVNDcIvJ8qpdKq3BWknt061idZpYpCVmp3Dkw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ZDETPqImy8w9q3/ut3b8ba30jNzLVTzlIWkhOYuNSi+zk2LnLfSxa0S90nzDfTskVVWRCr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HjliFJPE8tHQVc2D10fk+a9Izh1jaJxGY1d1SIqZTpJR2Gv57kcCdFNqNbiHSFA6kqa1z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zszmL/8A7KHxS6foOYkvJrUmoLdQw6jntkeiFrq0wpd7xVO0qWamLSCOStqo5iKZWDSSTw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tfQXFfu1ZPwyfMCZNYy5IJIAmhRC0D8vbBzJe5VmYs8Z10/wAIM+TT4pTyTMm0pKZ5S15T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yi7MXIsI1O1WnrNNa1lWKFx5Qk6iEbuP0G3/AF41sEWIjKVS0FJKgCPC0Rm1LTWOpivNFm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QHIYFR+o/PjqLgHfl4jpkyUZcyVmBAOkUn8+/ClHdtfVGorciUNnrpuqtVIU8yR8/M0CbB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ccNpwCQVKLAd3p9YhZFLPM5UtCfw1F8xsz6sN+MJ1q5aaR0DQEx09JSrEoeSd1iDMyKMtL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1OBxCz6xMsKY5EjUk+7kRZKeklyUuQ5O+/x+UBuouaVPQRyUlpkEMKgqaoMVkfAORCuPkH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abUzJ7iS4T+9ufDgD747TFJQLnKPjzzvER+Z2vUq6SoRJDK8iP1N1sxZmOCzkk5PufXHH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6agKLS9OPPz+cV936OGuu8s1R8zGRiMvkKGJBwCd9/XiRpEpTlAAd4VNcpBjpjtVE0WOgb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6+nEssdkcCIjDtwj8gs9EJQqRF5GIVVUBnJbHSFULksfw78CnAC3VeOc5Tg90SS0F4bNR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1opCvVTLLDmebJTDlMjpXpJ9M9uLIiclMtDlu7cRGpp59QomUh0j82x8IeTkB41uanhwp6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7A8zVEFlvVRVUkdLJNH0yJBV0SNIkRb58YJztnpIAeYjVTpVbPyBKgTcKdna5DEEONQ9zF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080SFEEns5wTfbMm7WsR4G7t/4l/FhzM8SVRSf7Wrb7TZbfP8AF0dgtfmyU0dZ5Zjaearq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GMknJO0cqpmz1DOEpCbgJcAe8knuBNrtqYfiSpIUuZM6yY5u2UNrZLqIPElSuGzmNjHqp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gY9z3+bGONNklqNHAoD77RSZqT96UR+984+OX8fTda0+8a/XfzWBzvv/frww+z4hGM1oJ/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dMEhWG03HOP5Y7eaCO9JSkE/+aXfY7+S/cHvvnia+01WbD6A8Jx+KFRGdCElNZVXYGX7+0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hTbbiTG24I9j7d+348ZdgJy4rRHhMT6+kXrFxmw6rG5Qr0g/1AubS+SN0UD1xlif65HG29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dH80ZL0ZDYzJILhl+kD9rg/wdO3qqJnuMglT/f68VDBVkU1PxtFpxUPMn97/ADh3EP8Auw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vj07njV6lT4Uf4B+sZrRDLiCRwUeef6gul0K11YP8A+Qj3++/b67/2OKPgCWm1neB/MWi4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ghL1sAFp3fpCI7szMQFRVTqdmb+FQMkk7DHFK6fe1Rae0rVm0G+gbd/GLX0TfLUBtk/OKz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5jrJaumistjjlhtfmmOLrhieRqqp6pWAxLJurMVQDo7ktxhWK4jMxOfTIQrNT0aFS5XBlr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jxCUtxOuYVQIpZU2bMSBOqCFL7glLJF+Avrqe6K0+ad0oLxM8dHdba9vNWZ2FJLJWzMo6Y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SIJI2wgZyViUxqAVcy2G0/3dJUUKzkC5sH7g7nXVhr4iGWKT0zilKZqerBOhzFrByQGTd+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I8H9urarW1qkgVRQ00UdRPHG/wC7paDzmekp1Z4h1SyBpZnGfQdWQATzxBaUpUnVSnd9yw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yYsLYBAYjuANttSL+LeerLw/6oW4WSnpYneVaCCGNhFEGEbN1jIKAArkqoAB3O2dwM5xKU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9f1+UbtgJVNkot2Esl7tcu3AO3HjE2NFwVVQ8i9Ls7usdIYnWR6hgFaRIFU5fy0JLED0Ye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Ve+2tu6LtTrQEgoLhLOdg9g50BJsA7xYByhgQU7fFdSCKNOqRoTuAM9ROxBOTj7uSMDJ2L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yEs9viGvDHFJ6wUpQGKiey7MeBHr8olLZJLU3kmB1ZUZkX5ekjpIL5V/vR5C/gPy4ey0yr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NortV96AUJgIJZ7vrp5wZrDBK0UqShVaUN5YK9PT8pAxnIG2437/iA76pKgVZhq7d3h74a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I13fxhfMNPNEwM8aKoIK9ShQAQBud13IAPbPfjqJKVhXaAHu58YadauWR+GSTux8ed+ER6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cbNVpSz0VZTTUdXBORLHJTzgoyyI38HSGB2GdiCpG9brZUwTSlwEDztx+vlwi3UE78JExi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hpd7YrvtVfCvcfCnzXh5n6SpKZeX2tLlV4gjaT4SjqXWOqraUTKD5JEDzMcE4Qlz1GJSru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SzEbq2A2cjVtC2jxE9IKRC5JxOUAgAtNToz3zEahOrEm/a1ItXWvOB1ho46eaWqWW01Ec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oqqujq6SFCJqtK4STokYYR1YmaNUWrkDu1yc61uAkktc2B21sAXZzsxOjinGcmWEKQbXJA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G8geUvOuS1JZ7tQXqe26g0tVW57bXLGPNo3oaqK7WStiL/LOIamKmdckqRC8MgVgQY4yp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iCFpLgkKSfPQh/Dug5q5M6UpM4Z5cwFKhxSoHfvBb1jed4NfG1ePFD4ddA6+tVpr3vOo7b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dPS6hsVyrLHfpYahN2of2lQzyQtMElEU8XmAsep90wKtOLYbTVbZZkwELTqy0qKVC1mccd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QU68KxCqw0KBSkDq1B3KFpCkEjV212d4MdR3ebRazS3qpdppWkqJHnfIlZ2LM2SfmfJOfQY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9o6RWkU6grtE2v3n39+8Q95m88bddTJb7ZHPX1mAVp6XoY4XODJJ2jXHv/AD4rVbi6SVSp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olJKQjKpX6RXxzT11qGOVpb15tNTszfDU6F1p4juQDkfvHx3Y/kBxDCnn1aguc4B0B0HOk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LC1ekRmu2qau5EiORwpGck/eGCPTt69ttvw4lpNImWAAA8RM2oXNJJ0EMtrWqrBTS4lYno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zn6jgpqLey7R0pPbfWIszS3CW6SlpmC9WNvz2J/AH+meFU0h1pLW1iQnKGUsYcrSul9V6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rquZ1QsiN5UIJGHmlAwgx6dzjtxMKQMrcIhFrSFZXdSjYDUxZdyR8JEGm4ae/61eO43To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pWJ6ulIycFhgDPrgk8ckJ6tTm6htwhxLopk4Z55aXqE/U/1h+NYcwtL6DNNbYnjklyFMFK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x91epQAOBNrEoId1KPA6Dv+kOjMloOSWjPl4bdz8YqUqAGmIOCSB3+owfw9N+LHizffJ3c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ygzsIRrlEFjJBOw9tySvf8OI1HtDveHk0dlyY/wGYM7A9Ock4OAO/v8A/Z40+QomhQ+mT5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ftfOP9onCXWp27xld9iR5p9jv6fpxGdB1lON1NtZam2/OLw+6TjNhsl/3x/KefWFbmGnm0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Pkff9M8Tf2iLK8PpXLgTR/KqIvogkJrZza9WfUQzNNTZr4DucSfTJABwdtz3/nxm2BOcUo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LF7YfVHfq1ekG9+p/91SDHzAKAox6N6EegAPG2dK/9CqQd8nqIyfo6/wDa8gv+96QPWuMi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6gEjf1xxTMFUDTyhwbnn+lrxQHrZtuO0OjBExt+TsSmd+/fYDPbYj+nGsVCmwoga5B6RnF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8++BXTFKfjqvA3LOBkenmPnfPbHr78UrAVNOq3/d+Zi14qnKmmHe/wERu8YGrW0Vy+jWmc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peghH8oQmeskB3wogVVJwd5PxIzT7U6lUiRRS0ll1UyYgHwQFLPHSzni0XnoJJEybOKw6Z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7/1iivmTquuvZnt9LUSzRQSGOrhiroKKl33CVFXVuFnOxZw0iJDGFZ/vIBlmGUaJeWdMSx1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BPhYvoN40XEKpRQZMt1Ee0AQBfbMWG13NgxOohgblWRrKIp446iDojBit1bOI4gQuRNEsX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O4Y9+stxYkB09l3PEXPz8togFrOZlMRwSTv8Pn6xbN4TtLvpzQT6snpG86upTXFKal86WS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6Al36CUjj/jwPQZ4rFevNPUgFwgnU+p8Y0rB5IlUUlaksZocsNjwFtNol1ZfC5z98Rlig1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0tR09RLaOX2nTcqqqoKV6d26rzcaO4UlNU3doUWSoqmdkj8sxQxKoWRY4Yhh+GKJ+7Crq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SArQOOzlDn8xJN7NK6O4ljEhCp+KGgokj/BlAklz+ZQICiBdTkJuQO5FPgP5sWe3z3nlv4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tUjwf7TFImWNoak1N9sOvOg1IZU6Khk82BkyH6t+HCekGHTEpM7C0rSbFkpbL3Og97jQ6w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ijxypVnuE9pRJ0ylpqSQbB8pIDC9mkXyG59/aJ8hKiKDSfNaPnRpKmqKenqbHqDVp1jQzf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X5/jbfWmkpo+lFuEEiPNggx7yRld/4drQrq5SqCaT7UsKSHYBJIDA7WUjQe6Uw2T0wwaY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KJc8h0pAYhHWIK0uCSMqgcxtsI0j+FvxR3nm5pC0XO+UC2TUreWLpZYqykqhQVEjdTwiWj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2G3Tkb8UGsWujnmUiZ1ksHsqFnHy4xqdBKFfSCbPldTNKXUknMymvfdiLGJ4ak13VaWsrX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pvKjJGQsTMykDfzPlHpnqOQOHa69UtIbUjj734RGIokTZikn2UquePhq9vIi0UgeI37U/w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T4eOQLXaOl1DU00eo9SaVhvFBNY6K106JNS09ffqRUqqq81NTJ5zpIsdLakAWN6nrSwYYa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lrAOVJQSAdBcKv5alti9fxyViSFJThmCTKqXKLdYoqCCoMzMUOk5gliSzHdQywVu/j5+2h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lhE9XFGafTHKDR9TVV8vSZz0VVTdaqGmo5ldUdIpI5CskmHEgDcTEyi6IVCCZ2JKWFDVM3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Y3ZvcbCKxJrvtEkTUok4chJSRbKiaw7yqYoZdN3BZyLuJ86+ePim5p8pNXcnPHDybuFPoP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xab5e1dnquV/NSWkrZtJ1OpRTXCppajS8s0tNb7nHHTIXirVqYKgeTJFLCzsCwlK01GCV6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AsrQ5Ly1EBQLXALhTWZg1mk490gVLqKfpDg6UUk2UpKqiSjq0oUSCjr0pWpBCFkMsAAEkK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h1VVWRm3ork90okLsIYpqOrMFVHTuuB5bwIiOAR1RlldSVDBUxhIE8WIORdu6z+b+BGu0V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uC8xGtiLFuFmB4hwbQ7FHJWRQXFoG+FqqCoWR5l6RH5M0b1FI8oZsLFkxh37fvGZhgseGC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H6HnyhK0qShQdsp9eRtGuP/wAM14krfbNF+K7kVqvUFqo7dp2q0dz60xBeauGi/ZVl1NFJ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4Sks0V/s2kJags6RrU3oOw6pC50LoJUploxammzkyZMkpnutQSEpICJiiVMAHCXD6sdTGb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SnNLSEqkqWW/KTMSCdbZlsPdFl3PHmrW+IrW507ylqTV6VoHkpqvV6U9RDRXaaSXoIsC1E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UyJFKWBhEqfPxJ11WvFagSMNUfustwqaoFIWTrkGuXgpQD6hN3jNxOUpUyaZJQklpaSQFK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7KVAKbtEJcAl3Lzw1T6ep1qLjDJPUtl55Zl65Xc7lpHbdyeH9HgqJHaWHXvx973iOqameo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sN74hfD3Rap09VpRUuKqGGV0CRqD5qrtggD5s9u2frw9m0oSk5Qwb4xFzFzM6ZgUwFyOPO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0rdauy3KCSKaldkBlToDoDhXBz7f04jC4UpJDFMP5cxK0BQIPEcDpDY6uhT4eUsMsUJA2+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xLhz4Q8kK7Vi7x/uUfhe1jzSvC3CqpamyacZlkFZLDiprE6h1fDo5BRCo+8RvnIHrwumBK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aHqusnDLJF91EHKPqfh46RbRoflfy85I6e6zHQ0YpoxLUVlT5SyMwQAmSYjJOcn8+HkydL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3gpVNJpfxJis8w/mOpPdw8IiFz78YUK/E6e0JJH0hnp5bmjPsoPQRAF+8cnY5xtueI0VKp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NufDgPjCKidMmJypBSg+IJ8fpDB6U1FJe6Nq66VPn1MzMzyVMhaUsWycs3pljt2HpwVSkI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wzBYYloZqeQiYk9yo2+gBB7Hc4H8+Lli1qyY25+QeJnD36lDatr3wnXFuuMD6ev1yBgj/v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8YeTrJ4x0JH1QKBj7o7jONmJz7jcf17cafTf5BH8EUecf2pZ/3R4aVzHd5jgbpICO/wD6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nEN0PIGNz+9C/goc6xJdI0vhkvgFJ9DCxrcGSkizjAnj27Z+WQd/z78TfT05sNp+6aP5VR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qMh9RDcUFNmup852ZsZB2JH8RPsM8Z/wBH/wDVaP8AjHzi24yf7vqX/cV6QZ3unDW1l+U5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wfX142jpZ/oVR3mX/MIyro5/rEnwX6GB63UxFMgwMdIByCT3zjOPcfz4pWDN1MvfT5ctFs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OXBCRb8Y26ARkH0Gc4/Db8+NUqD/djO7IEZ3TBsQJJ1Ufn74GNMxdNfVZAPzPvvvl32wfxO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r/Fq/Aepi04qOzS95PoOebVmfaW32uttfyytkEDCjlh1JVfFMSIFuSii+FowrD97PJBBUy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WMjOW/abnm4hhaH/ClJmlg/tTFSxpoeyh99dQ8X3oUpMqRUF2WsgAdyQfmRFH97vCVVa1H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XdWNNLLBClUekD/zDTKSerqdAArMSq4rFNLCEAs5vfuBOXybhYnQXix1M3rVNcJDWcWJAz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tCDYLW+o9RWa0UAVpbldIaM00OSsqSVUXlecuckqjEMNl+Ub9Wcu1qTLlrWsPlBL8Lc/0h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koF5qwG7id9LcY1I+HLkybxZ7faLZArCyw09I1OsOULLTKXYAoBIF6SMhxg5B+udVtWJai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z/AFjdsOw0zUIlpDJk5R8O6HJ5xaS5sWCqtekdK2ZqiGtmNGV1BD5+lkmdADUXO2Ushe+0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dU6MEMx4jqRUmdUCZPUEpcXYKYvqxf0tweLNUSqqVTpkUpAUsM5JAS4uVABzl1AYglnDPD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LeIbStDdOaniP1by6s+tNNRaol5C8zqflRcrfyuu9rrZbzLy5lexJpq3ak/bF0uFGLfqGn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VhqYauG3n+yVS6OYumFbTrl/iJVUolFEzOEsvOpKggSsxBlBSnIsA8Z3iEnpvJr66XTiYp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XNQqVkJDLT7CxOKUkTurSEiyVdkm0rWvKe4WbSnKSO9vetXc2Knl9pGW6c67DoSrtNwXUl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g5+2aOjt9BrZbZq6a5Gya/scUjyR1ssN0tsKLNca+u43S4VSVs84OuZVYeSkoBRMUuUtgm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OpbqllhPlgnOFpyrGi9H53SLE8IQelFKKTFKRISpSpskieh2ExJlrUUzglutlL7Ns0tZOZ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bnDeLNdvLippp56qelEnnU8Esc/RLHSzL9+HqV8FT09O4zxVcYkyiqUtCcqVZSxHde23vt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pMyY6kFQBBfQt4Ed+/xi7Dm/NV3ai+AtUR6xSSeXHAVIlwvTGkbE/Jhj8xLZ6ck5GOK9Wf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UkqURuBwF2vrraJWiRLkSLkGbOUwKvyk6vxtp3xSL4sa7mLpfTPMG46dlsFRPoWzRagntl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ue+U2nKi3WGw6aamuOuK2kguE10qpp6qloqe3WKpq6WGvjk6xdOjeD0+LLl/eKxNDJyLU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WiYUITm16xfaUkdhBisdL8ZqejuHTKygwKdjWIzQgBWWaqTIlKTnMyYZaVnMGZUpKexbr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t4iPERe9V0lpq+X/Lnm3YKSk5+33W+h6XQurfClzZ0xYuUNbpCiteptBc2KXUFfYNT1WpP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+nmpqyssslmr6i3VFXT1RtM3othC8Lm1wmCWpKUpInpUg9ZMKQiT1ssJUJpKu0ply0BLnK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OkVfj8nBzRJqJq1KYSZcmYjq0pKjMUliUyCHYlaFOcyklIzRb1yf1oviC0TX0VPRak1Lo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u2tdMUmntXWtOqa3XDQnNLS6Upp7brO2l4+msgLQ3KNUr6dYZUkUZvNXNl1qpRWSZKgUrJ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aBB7K7EglKg4KlbambTy6LrV04plTwtMyQoku5UlS5anUMpZikKUEnKoKKVpbHl42+VieH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KKSDTdHzbty2+BIpX+E0rzBs6XJK6KNnDdEVxeBpVPyyC4vIJeoEtcZMgYhh1QJKck1Uia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kpKjuUlYSR+4EtcRiWKTFYPjFOZyiuTMqKdKlOCEoqJZQpTZnSErSgrADOskAl4BPjI5Lj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iKlr+mILDJT09fPb1fPURLH8LPTM74DISykbZNflE9UAQQuWSPex+N7Q/q0ATllJ7MxLhu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L+US82fFNqTRNaaiSjpPDnrHUVzpg9QtJdLfT8x+WFBT0FziilC1lMlwrqKpijmVo/Mokk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qWXXYnOlTRmQJJWpL2LLQA4DOHJLGziM26fJUcNpgCEGVVyyFMMwIlTj2eBLi4YiNkGkOR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T0UUXQ8YXy1CrJGGB6T/zDb8uNZkUkmQkJQgJA4RkSldXMDXBO/OsT70/oqx3O1wTz00TS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gZx3IA47qWxIZ4eClRMAV+9tz5fpDOcx+WlojYmlpU/flkeIDIcMfqNiCRwqygCREXUUqJ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PxUeDKq1TbanUOmaSCC/QAywqI2QVQAOYnKjAJ9CfX678NZ1ImYCpAAXrpwvEWuVOpVmbK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e/xGvwvEDOX/AIVWgqlu2voo5amkkBFtkBMEDxnvKrDEzdQ9RgYB4iZqCn2gD3W+P0iew+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5ZZg9zz3Q5+vebWheS9ranAhasSLy6W30QjE0hCkqOgH93HkDc8Ry6xKFiWkFa9gOHHgB4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lZJaAVJGgsB3vyYqy5x+ILW3MipnVqioorUxcRW+nkKxCMMekzFMGV8Df34RMzzhnml+67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sqWrMofDwERf8AKq5pi8yuzE5BO+Tnt+p4VJAzAO1xCZvsGCul1BcbZCIYllAJ9CfxOwz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lrSkq2himaUE5Q0GFSo88kY7Dc+wByc++3E3iz/e5hAuf0iw4f8A4MsEMRzz+sJ9ZGfL7A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37/wBeI5AOYceMPJvsvqY7o1xTA4/hHcAYONwPX13/AB406mJ+5Sv4AfhFHnhquZwzH1jm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sh++N8SD3H8vpxAdE1tja9nSvz7Q9YlceH92o37ST8DBJqynDUanHaWLGM7ZD7jfYbZ/Pi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TqJqfQiIroyP25f8B+BEAVLAFrYBj+PB39dzj8M/r6cZ/gRbFaInTrExa8Xvh9V/AfSDev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Vdj37jYDH/bja+lRH9g1Fn9j+YXjKejg/viR35/DQwi0lII4EGMYXcEdydjv7bDik4OXlI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R2lcW5+EH8ER+CAwM+XudjggAfmNx+GONQnlsOvrkHgzfp3Rn9Mn9vVbVSoEdP05S5VAA7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n4//AFxScEUOtrOOX/5HhFpxRLppu4t8OXiBX2nmia67clbVqa0q8lz0rraz1DU8FP1zVN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NMmGjjp5JqOc74w5JX+JaF0/RLUqkmTWSlCpjFruUpZy7NmHDd/C2dEwtaJ6Jd1EI9wUSW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4tGfuj0Hda6/z07pN5VRVSCRgzDyo5FadXZUTZSgbG4yATjHFCRWIFOlQIdA04NYxeKbDp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w+ej6f0h8uSPLGstvMHTmoaqCRrZBqGWljmeQPIzUYSTLAqSFDuhyTv0nBGG4b1NcibTTJ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/q3O8zQYOulrpVRMHYlrIFw9uI534GNO/gr1LQ09dVQVTBXqaqQKfulysQVCWBGE2Y4zn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UQkpLMPnG69GES50hQYBS1H4Ac++LqLDy00pzDpaVaxFcssTBvIovMhZVHzKZKZsSDpOCC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MlKyknXSLf8A2c6SsSwW8Wf4c6Q9mmeTFv0dFJLa6mq6TKKh/NjoCvmxgLHMW+Ez1rk9Jz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awcwWpOUvZR5tt6QznUaycq5CVuMrsXY3bXQ7298Rw8Q11ax22tokq5IYaiCSGVlkPU6Op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PzKM/NlQDjh/KxAg5EOpStyXN+XtZ4az8PmLl5pgZtB4e/b4axHLweOTzar5kj8sy0rxQs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7gqhHf1I23PHOrlqmolqJIvvDzCJaJSZ6E3sPPj8fKLm45KUXcw1RwkiKoYgh4pAq9UsY6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++2IqYOonpVluOI79vl8od1FPMqacdW4KC9jqOBfVo5NQcprHqUwTyxhXplkWNnVJopYZ0P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p3wVzkgZycPJlcqbKSDM6rqwGAukB3bLoz/OI2VNqaSapIBWJjvcgvo4UPd6iB60chNG0n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zIIZ4rPAZQIDIIHMUykM6rPMMEMpWVlPUDgdE43XTJcvPUJX1Xs9kEgDx18b2tpCDSy5S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2cA5Qd7lLOx00Igog5a6a0/TzSUlqoaeZV6nlijSMzMqkgzDpXJwcDOcAAZwBxBVCjMmma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/jEjLVUKQmUVqMrZOoHFtbRiG+3fsEdN4zaMUHw0MF65c6NkqWfzoxHUU9bd46OR6aOMxy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HJiq5JJAJQnTonRtSP7KWtftpKmAADpZiHcBnL2L5ks7Eg5J9oFLN/tyjCDkSuVKzZrsQo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NoEKJAcJiq3lTW3jUWopaYmGV7db6XoRQSWNYYRP8RlcDpj+KywwGYE7/Llji0iRSSgqWk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1mO7gsXYeMMsKnTqyYUzVJP3dCXZ3OYA39ygS1zxDE7ZP/AA2fIlrPqLxX8+qqLqit+m+V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gLPPV1fM7V00DsDIzmKg0Wkn3UOVx1NkLZvs7pgf7RrS7ywiSGdi/wCIoHawy+/UtbOvtC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udU48bJEtJ7gTn4gtGpK9WaK5U/WBiWM9aMoAIcbqd/fbjTYzRSQoMdo57Trir0zF5FYmU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OfQHc8JKXLmOqJ8yWgAh20gevGuGu9whnZYo6HqBDMfuuDkq2Tttv9eOyUul7sIYzJsyb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95maSt9lnWqrqQ1Ij6Vi6gzlipGAo9/wBfrw3mzESx2ixOg3hyqdKlou2bw/r8YpB8VPOm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nbaWSoEzSVxjcRUodivWAPvnByfr6Dis4lOmhClSvzHVtBzyYVTVwKkSQnKknX5Cwij7U3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uu9c9TUzSO8jSszEgnAVQxwgyew/XiHp0Zlkm6lFydzx52iVWwQcugEcbXiiMAIZMEkHv9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8SKwQDZnERo9sliY4Eu1EZNmTucAAAYb8R+Pr6cJkglYGgg5vsGP2qudHheplG5/hX1G43H9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HURHhSQbW74PJY8z7gdhv2xjPfb2B/XiaxR/vc3x+UWKiOWVLYbPHLVx5jOcYIG5Hv65z+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JinSW0559I7FiHwp9MrgHud8A/j78aVTXope4yfKKVPJFWtOnaPrHDpyIrdH27iTP/8AsG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glONq/hX/MIl8aAOHB+KYMdRQddGDscPFnvn+IDbixdM1ZsNS5/wCon5xF9HABWqLfkPyg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D85AOPUqdicbkDP/AH4omBXxSiG5mJizYt/kKnbsK9IOqmAGicHuVAwRjB6h7+uP68bR0r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/IRl/R0Pi8rwX6GEeCnHlHYDYe+2fQEnb6/wAzxR8GIKEsd4tuKpdan2552g3oYOunxjsh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jUag/wB2p70j053aM/pg9cs8FH1gXslKBdJxg48x/Qf+6e2D2wBxRsDP7RVh9U+XtRacVD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vfErYLddeV+o6W6v5VH+za8yyqmWVGpmXEZbZWY4AzuCAQQV6hSPtHSDSStTdfH922ht+k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exCdf4vXkxnButxpRd9M0NBTfDy1upbfbHEaGYzQo60tPE4Ug1DjzmXqyOs4yekDjIKKaq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Yu1n1e7eIuBoI2CWlEmuplS05yqalAABLuQAGGrksPpFh+o+Rx5dWTT97EtVUR3Z7Lc3je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0rJOlNH0hlowXjTzGLGSRGbIUqA3RUidMICCgy8yb/mAJZRuRfYDbW7xacRoFSEpUtABUx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jnU9zRK3w/XmW1agi6ZijRNGAFwvSWRel2zjOFA+ny7YzuxxBAIY6fpz+sWDojVhCkoUqw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h51WZqWkaSpJzDSmMGVOodQUmQlyQxwAdzv1fd3HFJqxlmvrybe+Nxp0pm0qFBIIOrfoQf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02iWStqY0hjgckq6oqgqS2wcHqGSN8jck8cypLA5mAf9d/dERPk5F5paHJI1ue7m0U8eLD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S+i5zXV9FFUNV1ImRo6Y+cEDxxlyQxCMBuAuDgZOQ/oZJUoTFAhD6nfw7ohsTqFIlKlAgz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fvZ4cL7Pmz0+oLnDW1JElXRVFRDUVBUGQvC3zF8jJRm6Bg+2PXiTqEgzZaE2TqB9IbYYrq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DH38RFrWpKf9k6ijhiYPBgsFcFWKvH5gDtnMZBDAHOx/LiJr5OVc1JOzjY3h/LnGZIkzSl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vjC/ZOYumamd7FNWR0lwjkVXiqnRenqwwenlLATIAzYyA2ThgdiYsTpWYyVnKVMxOhHdx8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pqQjrENfLx/3C5D93iDqIeqyWKlelkq2lVo8GRW6g2zAvkhcemTtvvjfh+ijQJalFmYs23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ZqJaEsdCG8rP6QxfMC/LbHq0SVfKYSqxVgyKkaB16tvlJBH1/Q8V+fOyTCkKJ2i1UlEmbT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0Pl9Ixdfa41NNq3xU3CWam+JGl+XVmrpZvKSojizDeKyngp26WCzBkLSqMsHcoeg5zecGm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1lVuJJGp3GzHQRm3SamlVOJVlSoAokSpaXAsBLSo2s4OYqKiNVaNvCPwe8jrneKiW/3iha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05piYqBquVqkWlZFlYedTUNPSLMMkrNUPGiEqGLfHatEyeJUtfWSpPZSX9oCylsw9pT5dX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0c6TTKnT5PVT53bUNklV0ouXzS0Zc4IDLJDWj+gp9kVyvpeWfgo0PNFBHDXcxr7qXmPdv3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az2unqV9Gh0/YrREBlj+6JZmZmPGr9BacSOjlKsAhVYqZOU51dRSnyCUhr2chheML6cTlL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eWUG/2pClP3lSlH3RaNSoz4RVLF/lCgZJJ9sD14t8VIe+E/U+jVejkrarojCxFnhA+8oGQ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APGO4kLWkFXZB48/OK+OZOrr1FNXWqwrIHV5I4unq6mKsVBCqPl/HvvwSlkJZO8Rs2YACJ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tWqrje5Z9VVFSnQ2RTTO5XpbGGXqxsVz29+GRlKUsqWW38f0iNXNUFnO4V3x284eV9m1po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XRSoAUBfrZe23uQOOdTISuWUgMk2MKCytSVJtlvb5Rmh53crbny017cLdUQSx0Ms7tSSdD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+8AdvpxXUyckxQFgD8Pp4xZKWqE6Sy7TE2Pf3+PHvhvip+HUZIHSSTkg429fUn29uHUz2X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WFW6u7E5J2JH97Z/T24RTe2PH+vwgT2Yx6VSttgtjJ7FhjbsccTyE9gNeI/KxNyIkM//AB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fX9Pz4ksVP7VMHftFioADLSTuI/KiMmL3B7bjG3tnv9eI6W+YPD2awR3R3JATT9JHZfUZ7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H58aZTgihljUhEUmeQqsVbVXzjysVMP2izAHPz47YPzjGN998/rnitdHWGMqbgv1HPviZx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2+wE0gBwQZIyM4BxuMf04n+lxP9mjdpifnEZ0eS1YrdkH5fSBGngzVw7Z+ZuwPop7e+COK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/qJ9YsuMBqCqbZCvSC2qizTnAzgbYIGdxlSfUZ/142Lpgf7km31KP5oy/o1fF5dnsr0MJM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QcYPZu252OP79eKPgf+Gni8W/FvaUe6DS3RExEY7IPf2Hv3+v/AN8alU2w9ANuwPTm8Z9S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cI9hozJd5h0nPW+2AMHzcEnb3J3/AF4pWBf5up2AQfWLRjH+DIHFQ8dOfjEcfHBrSgsnKy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as1gj0a0MJeSsotOIVhvVzaaJgtuZvOhpYXlZZHe4MadJGibozn7UsVpaaVR0cupQutqVr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SFLWA+QKPYS7KJcpDAmLt0Bw+pnzp1R1RTTy0p7ZBAKndKUk+1YEqZwAA/tCM6+uays0Bd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FmvNBeLXRVBMUdVJbaqOokdGQM1PCXhljikZOoMpboPQc5Rh6BWKVThbCYkpUQxZxoQdb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KteEKkYgJQmLpZiFoSp2XkUDYi4JYhKtQoOxaLc9XeObw/8APPkjyl0xZoNAaP1rS2uOxQ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1rq++UtNZp7zPzMFXqq5wS6io6WgpxBVUNJabfcHr6upQTSTR0tLIVKMReTKmYYiTT0Ay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DOtYIMx29pSQvNmzjhLIr8Gn/e6yX0hm1tVjCxMRSzyc1OSSrqgkIZJQCUOVZChKAgrAeP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FzoU8xStKzsPmRVkZUy3UO2ABttkY9uIia0x0nXm3d3xIYbNNMpM1GouYt18M3NmrSyUs1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F+hxG2CIwQGTKgEkj1bG30p+JyAlagLEWbu+UbngGMpm0iM6msCDeJY6m5t3m5WWpoKFHp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uUPSV8l+pt3JUZXPcHJHrGyadJWgLLpB0h1iWKoyTEyGUtQ1Nr93oIqw5q6c5kvLdr3oGo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SzLe4phSXGm8yWSHpqKZspLFJJKyKxVJAxjLR9QkFx6ykKZKH7KQNtOLt+sZ4JdYpVQvRa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fCJzj8aPJLWAorhoehutDeHlWa4QUc0VnnqppIsJTz/HStRVXSB1CV5InX5kkjYdHBVkml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y/BiNwzX4uG8DrD3CKiuklVHVUgnSJpd0kgi2qe/bKXBF9bRfbp3W/ia1vqLT9wuuhdHWW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q1JUVE9LBIOmCKz22C3t+0akLH+8DywouQFdzkir1iiVEqm9YRp2WBALauS7fK8XOUKASx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+fMz3AGUAnUlT69nR+rn1y7ucempdXaCqqyi1raaumujkVIEF9SObzK62TU1VmKF5hIwhI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sHWLnIQtP4iMr6K3B77jU2fYbFmhzQVpkVJlzO3IWCCGuOBDXtuGL9xELHI/xRzXrTcdNP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6efzoZoJof3NRTS08x66epSVZEZHUFGQg7g8NEVVTTJMlRzJNtzby574mJ2DUVUtNWjUF9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zH5i088MsryqzzeZhOrqbHQxJ6c7gIzb49cY34iytS5qlElnfTb1J4Q4nql0tIpKVB29/n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tD/DtfdP2bRN41dpubTF31Gr3+31dzo6Pz9QWfXNt05XWyusGoKeqnhutsit0aSyPTPKIa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ikqIVuK0V+DKlSq1BBr0omyUukoUjK4IKSQeyoZjYgAjaMzNZg+OYTUz8Nrkzf7Nmrkz7q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WkKScyVFDpyrGUuAQ7LeH3QNll0Y9RbKcQUvSYLbTlFjWopaKqZJ7g7SIGkkdlM/mBQGWc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JkyXUEzS8xd1d1gQBwawbUGxYiISUJa6ZJlj8JIOXezkPfUliX0O20bM/Bzp+msnhe5IUl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6cuUDzSidzDcqKOqjkknCgO7RujHAADOdhuOPSPRNAR0W6PEW62klrId7qcnuHgAwJIvqf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px5SFBaUVU1AIBA7KstgS+oOrki7mJKR6ps1if95NG84GNyMjH5/KMjifLnSxPPPpECgol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8xG1DBJa7DCa2plBRpiGFJT5Hd5MfO49hk78cct21MIm1hWDLkJ13O3hDKVHLujtiSVtfH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TjeU/MyjbCr7Ae2OOwHkBDVhKH7yjyYZnV+lnu7NUUkPRW05PQqqF60H3ozjvtuPqPrwhW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DMeYkdr1huBQ18OaSWGQiQ+X0YJ+Y/L6j3PHEhwRxhgnMhQcMYjH4jPBInNvTtXXogpLsY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KqFo+rI2bIA+uOI9dIFqzNc6Hn0h+lNQkGdJvlDsfzA9/A777xnh5g6BvnLrUVy0pqKlem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GRJGrMqyp7qQNvT+nEdUJVLdKrKHO8SVHUIqJYWkM1iNwdwW+B3gChh+b09hnfYDGRnucd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EHEGHE8uDzt+sftUoHR1YPfG/bPpkd9h/LieSXSmI18qjZyfKJAyRMJsjJAUDsR6H6f69+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3j5fSLHQWlIs1vrrH1Ih6M4PYY9CRgnf29P14j0e0PPnnzh5NbI/PdCnGAKcdurbJO2CTv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aZTh6JA17Hy59YpE5vvauAUfnHHY5M3E9ty/c5P3xkgD8fy4rHR5v7ZbVwv1icxb/Tzw7MF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PUhxtnOQPTsOLB0tD4a42Wn5xF4AR99I0dJgOpJeutiAG3X2B7YVv+v6Z4pGBf6rRf8A1E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fVP+4r0aDeZValLHpJA7E5OzAZ277n++/G09LU5sCqDo2Q/EesZX0aOXGJIZ3zj/jz4wm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ZwMgNj9B34oeBg9WjvPPdFyxaxVsGg7tMAMZGBnpG+x9Fx6bdvr78ajWOmgltoUj0ihUIe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ehamopq+pnieoWNSEpYo5JpquaSpEdPSwwwxu808k7xIqRqzuzBUVmIU5lMxui6PUGM4zX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hQSuctSwlEmWVEDPMUQBwGZRcJY3yVg9VjtfheFUnYnVU1isglMtASSuYoAE5UJBJa+wuY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11qPUOprnb6i5NM7w0VAEp6Wihgo0by7bSzSK0du0/QUQmlq6ou8hENRUyOz9CzeV8b6TV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kInVBATLSSZcmUm0uTKFiUodgSMy1krU6lGPSeDdHaDB6Gnw6jBWiml9pavbnTDeZNXsCo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AEh6NPFLbDJqyotnxKV01Lm4XStMC01OkMCE/D09JHtQ2iHBp4Yj8whtp6mLvITYMAEyWh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I7jo2l/rwAis9IZyJswUyCMkntLP12ZgX8D3xEGKKm0tq3R2pg60k9DebLXzSjop8xJc4p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o5JVfOB8pBB3PFxp1KnyZ8g9oLSpLXNykgN4nRrxUJ4NNUUlTLVkVKmSlvpZMwFR4NlcHY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UupdI35VdXqrZQGpRFB6zFBVQykFTuq+UMd8j29eKJUq6uZLIFiWPu+sbLhknrZE5ADzEO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CLYfB1oGfVfKquudgkijuVptFSDG6tIKe4tVNS+Y/V1CEoCGQjsSCccU3HpxRWJQokIUo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aXgCEjDETgXWElI7lB9vI690Q85u+MXVXJfm7/8ApFrjlfzEN0rLW16sM9vs5uli1BZaOm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bdVznpqmMx1sCRmqgmkzJAiMjtYqTCVVVEKylKZiU2UAQ48U3IHj5O0Vuqx2VQ4lJosRK6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1Km9odaQAVDUgBwCCpgQ7jaZ8e3J6WqtsGrtEaj0xFUSUyr/ALUWeS3U1ZmsltFVLQVktH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viqJIGeOGSkkSRgUkUMqnD6pDlNgC1geJHd4XEXbDEUFZlyVMsKs/bSoBwFAKY2dJBY3Yi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4Wakw2mTTZkZJkp5bpS1tuuFrgkmlQgKkddEUURSK4BxkKcNllQxRKk5UzlLQFe0ogMA9y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RcB0Pn1Mvr6SskTCknKhJVmLJNsyUrSXIazi4s14lndPGh4b9OQU9DSahoGlieNEpILlTT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0tPGGCUihI48F8lnz3yF5zjTFKck7ORbx7wQNAzG+uvcdL0JxxU2Z10jqgQ4zBgNsqnIJW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0Wu8afhsvbmyVfMXStvr7zR1QorHqO/WGyVl4ikgaSSC1LW1wNzqxBlxHFmTCBlwcDjiZ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cAqHna3mYg8Uwavw9QWrLLKSPzEEkP7ILEuxuHERS00LZqLmpqix2mrkp68Wi3altuoKFY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WW6uivNPB8sN8jNNRSvOvyVZnmlAV1KllUoTKTLzgrC3HAhtz3EEMdXGmrdaKvqES1iWlp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Fik2OUEEZWJSCkE6E+XOfV7coOUfNzm5qWZpKDl3oDWmsKUTShWq6nTGnrhW0MYEjDPxF3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N8vzEcNqSlFXXUlLLBH3iahD7uTfzAciGeN4mukw6trJpz/dZEyblJYHKkkA9xLAte8UEe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6d5eaY5gT2iza4vfLXQUlxtGgrdLp3R9g1BzQjoL5eaWwWsVk9Rbaij0zcY6Us1SsUdRqW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2eThkqXOq50qYqbSSZi0SjMylZlSyQkHIlCAVrucqQCEtckk5XX9IqvEJdLLqJcqmraiV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pqQVKZZmTM6JZbNMWVZllRcgNZ14cqWlXRVRFFPLMLbpWno6d6pnZ0Sso445p4JpB1AvN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er5mCrVcVCjMLEZlFRtxOlhwexieoVoFOhDEIQJbguQWDEur2iWJI2fhGvblfrm0Ufh85Z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WmIKI04jVBClnpIoaenij+95ZQx7DvGSQDkcemOjU0TcAwiZLLylU8kpIBAI6tIDDxsdLg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KPFcTlzUFE8VE5wdc/WKJJe/afM3ewtHHp3S161PUtX3SWenpJJPMELFw7oWyA526RjG39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spQub2ppsdB9fpD52+0UFngSGlgjTpUfMqgEnsTkfhwcOAAAyQwjyutHHXUzo6jqCnBx+m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hqTp13r2CIAyn5vl+VlJ+Vh9P9OCULGDlp0Se1CxLou1QFK2po4uoEFyYx05zkSDbsT344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Z4R9SXSwUVtmgmaFQImWNSygkhTgAH8xwPhBTp8qVLKCbkWjPB9oByRfVFbV6+09RZq6SO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RCshJBKDJJBOM+v04icRlZhmT7Que9298Q9JONPUKKg0qcb/I/WKa0glimeOSJ0kRmR1Kk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lOc/pxHU4ZQicnEZHePishY9J6DnJ3AI2x74O/bPE6n2REeSyjr6RJaenXzO3ouex2OfTi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bRZKL/AAkeAjmqYQIs47AkE9hsT0/Uf14jUe2OHzh7N9jRo/wHVGAN8LjbcHOCDnH0/lxp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kt7opM8NVr2Yv8dI47JAwuDMO48wj6HzAD6b9uKzgAIxkl2YLb3h4m8WP93trdMEt+QrSA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c5GfbJ/vPE/wBLbYb3Fafn9Ii8A/zpPBJgUo4wayD/APk3G+56SSO3fc8UnAr4rQtr1qYs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UG8qn4VgAfujtt/EpP8ApxtnSv8A0CrfYI/mAjKujZ/vmnazlX8pjmpE/dPgbb7jPct6/T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Rp2vpF2xixLl3TB9a1+Qkf5ATj8j6/jxqdeP2FFvyjhw58Iz6gP7YrcAn14cIbqt1RbLJU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RI4+g9UwlqzNDHT26ETKHuU482JXkzHEkrSAqwD8eSPtJxFdTV0+Ey1tJlPNmCzqU6kpJ/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osfRnQSmRTIn4iUZqhbSkE3yg3U3+5Vn/dGjG8Mh4nef2nuWnL+7Wi209LLe7oIbTXTlaa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Yt1tkEpNdLQfBUNXUzEGnSqFDiNljiL5xQ0XXzUzVhkJPZTupiznuULCwUBmuCbX7FMTVS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szA5dSWLFgGcvYkJd2D0D6iq/9s6663C6zy0tBPUNW1MskQSKtdXaaKKdyhk8uIOsUEfyn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MtvR+EnspHWF2ubDgL+8lzYd70zOuaVlavwiQT3kbq3Otg3E3cAQT5o3dLjqCuFA/wDgqV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lwZXKgAu8izNkdusDYji14ZLySUFVlqufE8jzHfFfxSYJkwpF0JGXyZr+8xcl4LedcNbT6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9uaz3qNhkPV0yfBySEliSJIY0bq2JZW2z3qeM0XVTZqEiwOZJ8b/AAdvdGodFMVE+VTrmK7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7LkvfMAFE2Lk+MXzfZ+cyYNAc09Scu7nUA2fWUFf8As2OVv8PJXU0SGopY8nAeaiaGpjx8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npBSmfSyalA7VOwVpcHQ++z7OOIjTuj9UZS6qhUo9XN7cs8FBgpPEAhiBd+07Wc28Tukr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162q9LebVcoU/37pu8U6LDHfrBVK4NPVtRoYamNT0VcBkgfOVx0wSsnUgCkE5ikhnsQdXs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jE5VSKGtlihxKnTU0K1JJSXSygSykrSQuWq5ZaVAhyDmSVJLh+E/xSaGtd60LozxB6FtOq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0Qa9TTrXulrrXzE1DRT3bRMml4knuFEJtPUomqqyCSVGuIlNMlG9azC80/SLD80kVqClIK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VJypcgAgkEAkG4Yu1Gxb7I+lKVVNX0LxBOIyJkyROlyBORTVCFyUkSpijNUiRMUkryWmpz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nysj+zVrtNcsqeus/JCw36y01srK2r1to2p01q+stSWqtqksevai76fp2arkqoqEuGcSQ1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SK7c1PRmcmnSqpkicggzOsJzrSAXE5xurKXBDEAAsWgl0328YFPxlasJxqTJxHPLSqVLM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jVIUuW6RnTYrldWolQKkoIlDePEh4CNLvf9JWSPl/fbXf9TaKv9yt/L7RtVqvRtJb7bbIK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JqOlscFfDWx11JDUtOJ6ueD4Z4XPT3m4v0Xp5cyWZ8pSJ65a8skGaAEgEIGR8qHBzglySQ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+3LpF9zrpGDYmZ2HyaqSiprFJophVOUtE1SlVq5BmTcq05FhKgEIlrBzIeKxOYvIrk19oD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5pqz+HnlxcodaW/l5FpuzWO88wddVAqpTceaF/s08k9TYqdq6qjisdvqIaTypJ1qa2tSpj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KUUzJWH0iaW5Lhsz37RAdI1JFyxsA0ahT/ZzV9E5EvEOl/SE470imI6uVSImrm01JLASM6p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pQEBMsXUtU5yTKrV2mNKW7UvxlBbaO31VTSpZ6VKCmgpYqegpneepZKeCNVhgBkfpCDpUB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JXMUtypEsMA+7687RJ0y5gp1S1KBmT1ZiTcnfXi1y+8UG/bF+IixUejKPw9Weqhmu3MSWS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cE5c6eaZJyrGNkias1L+zadMrmWOiq2jIaIA2XoxQK65VfMGVNM4TwMxe+l8qM3/AHBxpG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LIweUsLn1zqWLFpUq4JDuyprAAs+Us7Fq9eeGm4rh4puWrRz+XZqi92fWC1dEgMbWSS3aP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+MFnpLQrLNtKkE0X3A54fSCP7JqEZcxAUkg/vZlpN9SApSjYs7EuwEVWela8WpZjgoVlLg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JASDa7HiTFm/huubXDSGqyjxGaovlVp6iij+VadIFuNR0U8bk9VKEpYwWChHXpcnLjNExV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fY8C5Is9xY31DWMXahBVRlRvlV36ZmYeWp3N7RqN8DFPbNV8idJ1VUZZZ9L1F10vHSztN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mhaQkOrxzqSclkbqUgbFt9+zatFZ0Tw+Ws/jUC59OQ2qUTSpCgSTm7C0gnYgjaPOX2nYai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CvTJqHtZUyUApLDQhSTqLght2npSpHCgSJQqKAAoAHbbbffYDi+xQY/Z274/6fh7/jwIEc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P6ev4ngQISQ8Mc6ySDp3ID+xPdWz6Z7flwIMKylyWEft6qVqqGSngKuzxsFbHc4OUPt9fr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/ipZG/GIU620bretvDx07GogebqgjBKkrthW+o7H9eGZ9osWPjEROkT0qIUMxu3hCxT+Ge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aZQJoTHNTNujqy7jJU5ztn+XCVIEwC9xvC5NDNnoUCGB8vjxii/wAdHg1puSl1bWmm4mNh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PW1FUsOsSxkjeFsN6nBHEcuj6paVo9k8dQePn8OEcxNmUk0Uk5edBshR1f8AdPlp7orPqo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v0H03473SkDUR3t5w8FS48zAH8K49T6jGT9STxNYq33qZtFnobyUBtvrHNUjrhx3+XBH4D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iOR7Q84ezA6L888iPiKMmPfGOlcgnG2AfTttn/vxpdJ/kZX8HyilVCf2uYf93zj1skYFe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/iD67DH9eK1gRy4x45x8YmcU7WHk8G9OebQt6hQGlXAxhozt+PoB2P+vrxO9KyV4cO5aX+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DZP+0j0gUokxVwHv+86tvQ4O2D6Y9uKVgRbFaLZpifX3+6LHirf2fVP+4r0gymX/DNj1G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f/AL8bb0tb/wAPVltkfzDnX9Mo6Of63Tve6/5SITICyxvtjJG+MnPVufqO3GeYB7Af96Lt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Qe25uimeQtgJAHJJz2A+Y+2P6jjVq9YRhgXoyPRPGM+w4E1i0jdR9YhfqbVHxl7e8071EV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0sBIMUVAsdvt9wRY5lD3Caq82aLzSBEKamckMcQ+FuklaK/GsTqLhHWKlj+GWSgAdxAJH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Gmlw/DpYJzKTnU+ylByd76O2jRWR4o6usqNR0sN7rJYbbTJNU0NNGZWRKqQxJUIqscSys9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iUHAWML0wxOZJKA6h/SOWOqInykzFfhAEjvL8nuiBnMG5XKvtKUdpMkVFJG7LDT9bmoZW8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gADBYMc/KTxZaaUhEzPM7TMfDj+piCnCZNlMlJSgnTc95+XpaIbXqNkrDE/zGNsSFezN/F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8WWSWSlTNw8IhKgFyDoHc8vFhnho03chylt2pLY87Twaiu6ypFnoVEMQhYMh2cvFIAcghu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qrDKVYZUkcXL/ofOLn0dlKlYbLqZJdQmrduAZtO9wfCLXOT/ADfrYU0vqaiqTS6m03XWqt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WmYPQidlbKrPTfE0kpG7JUKpIxtWqmlQoTJS0vLmAgtexs47wLjvaNHw/ED+DOSppiCDc6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h5L7beZCNcrD0S2/UFCt6oqRJWlNPBXp5tXaySoLT01UzJuOoED8eKsmUqm7KwxQSD5HW2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ioTVoQpKnSoAh9fi1+Pe8NHZ+WlXT3J6L/AHnbna4JUwVNPTCSESpMojStppEIeMhVBZSr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euVNSFg5DxBH9ObGLDgeJ1eGzgl+tln8qnHcwIIY7jZwHBiwDlE/MSwwWqiaos9fbaKcVd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ikZnwZLbUzzQg5ZCxRVO5K47CITOqJMwBEyVNRmzMUrH/cM5QfEIB1voI0b/xFSVMiaJkq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WpOYsxssJSrW4BUQCA76mTuuqS88yWtf7YsXL+xJTvO7/wCw+n0oait86OAYrKt6OJlhVo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x+ZmA7YhW1NaUCYimkISS/US8pU4SO0otuDtuNC7w2FYvJwSTUimrcRr1zgAPv1SqYJeUq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ovqGDgAly9L2m16G0ylJS08VEiwh6qTAQlFDO/zL98gFu+cmQAbk8RR0UEi51O5P9PdFbr6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qZpWVE5QS7e/Tw98Qf8T/iI01yb0Brjmlrm7Q2Ky2ayVVbNUPl56e0wN5VJbLdSIxavvtd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MlRUTxoq4UsvejoplVPl00lOeZNUB79SeAALkmwFzEXW4jT4VR1eIVa+rk06CXN7n2ALEl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5yMUN7546h8UPiC1zza1PFIkusaDWdLYdOiQS/7M6WtdBJFpCxCQk+dPBa6T4iq9Zqytqp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SS8LopNLKOXqVSiVt7SlEZyG4k5Ul9gTHm7+1KnHcfxDE6okpqELTKQ5dEsIAlpcseyxUe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Bqyg5ZasjYTV9Jyc1zZbzU1ElVJQQ6k0PYLbaKE1kzzGWmp5rRqOZoizARLpap8kN8JGvF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g6UKmoUkEA9hanLBgHCkgk75r+1Fsoqgz5FJNUyly5M1Cy5ACkIZLqcFmUoBJ7XYYG0WBe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TE0MSU0uttXQFIpvMMkFJqeW1RVdWHAd6swTRNOOkDzDIRtjNA6QS1yqpBUpyEoNi4bKks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YMpM+kmIbdad9lKALG72Hje0aUfszOacNNFq/lJcJFp6mO8Vt/tccishmiqVoqmdoyoKBj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C5BIJGg/ZRjAkz6/A5iwOuUZ8oFyVM2Zj/ALcyrW7LakRlf2t4OZ0ihxyUCrqkiRNuLF1Z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bOHaLiYWyCfzBHrgnfb6njdIwaPOoJ/67/39f14ECOB2wpz/ADPb02/v04ECEqXDkqRse4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HKyWahdmJLQt97OcL/AJXz6egP/wBcEosCYEsBJDFwYNdFPZ6+UNWohnXdTJ0nBBwGyRvn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O0pSo9oaQXaw1jp/S9BI9XPTRdKfKjOq5Pp0gHc78AkDXeEVVXJp0guCdg8VeeKKhtHOPT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uqop1VyucOY2CuuRtgnglBKgyg4JHl/SKxWn72ozR2SkuGOh50jLBzr5eXjlhq+tsNSJjS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qywlmwvUAQzD+m+3HNSAEp3jtSzjNRlWQJiNe/v84ceo/wCLk7ZVTtjOCCO/4E8SGKj9rW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4/rH4w6oQAe4B7Hcew9jj+vEaknMIfr9i3PdHdHAQgI7dI2wM7EDIP4/6caZS2oZVmGT5R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vrHha0C1wxkZaTP4Ej09/wC+/FUwZTYygPqVj124xP4kHw9Z4BJ9IW73HmkbOSB0EkZxgO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9Jkk4asv7JSfN4hMDV+2JB3BgRo0/xUR7/ADru2AOxBG/f8vbij4H/AKpRHhMT6xZsVP8A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M5v/AC7DH8I/LDLsPbuONt6Vh+j9WX2R6iMo6OE/21Tvvm9DCdGB0Hb1wM9sAkHc/h+XGd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8XfGL2J/LBVUyfDaeudQRkRW2ViB/lEYJ9RttjuMd+3GkY9OEjAKiczhEkltrJfuLcS4s/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SXLP5pjf8oh/oHSlbfLghq4Y3ENkt6GOQ+VFC1WkjxSxxrgCIzqqOO6jH3gmB8/11K5ksT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IBOgA3PCPY2GSU9amWoMhCWD66bnfQXivrxsaNrbZqewy+S4pTHcIIyp6xKUlWFGAycBcs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cWno/PSpE1Jsbfq8QvSCQpNVJJTmSxbfT+sV8ahp6mOiq6eK3yrBMIqKgp5POUtCg66msc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iSShdooy8sYFoRMBKXU13+gf8AoO8RECWtKVApzOwAuG4n1fWz2dohlqa2ym5T0saZnkqx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lIcBQcR/vWXIOcDbOVbM/TTEmUFv2QHfwGnw1it1chZmGWBdSm77nht9LRdP4N9Gy0nJ62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FY0iAdBWdZxKGc4H/pu4/L8eKnic7rapahu2vpGndHqQysNlS1pYuX8eTBDrnTt55WXw3W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mdU6jHDU9XUVb0SNsBkJ7MvScYGW6VCYkA3Un3tHebLVRzSpL9XM1G3v2f8ASJl+GjxKrZ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GpkqXaNWKqY+so80ZBOxZAxOfUZ+vDCtokzUzCB2iOfPaLFg+JiXOlS1nspOh1Y8vF7WkL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NukpWlligd3bDCVJgCFl6Tu4yckbjq23B4o81C5KihVmfwjYqGVJnoExDGw01dtvGJb6P0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SOwVJIjjPUc5UEbIWA37HP58GmU7OWeO81KpYASHA+Xzh1aemoKUEy4iSNCGLklWUHHyl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d8b8NJ8pQUzsO6GakZgVJ7Xy59Ii/wCITnxoXltpvUmodX6otmmdJaTtdTfdTXy51SUlut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Uy9RLkkKqRRh5Z5JEigjllkjRnEimmzpkuRJlmbOnEJSlIuonQAcgb2iNrJ9PQ0s2rrJyZ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bISLknfuAAKipkpBJAjDH9ob9oRq/wAYvMB4bK930xyO0s1Y+g9I1fTRXDUFeRJR1HMDWd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WPBbaLrZbVQ1Dhia2orZH1bA8Bk4TI7YTMrppBmLBcD/00GzgG6i3aIDdkAnzp0r6XVHSK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dxIlkBKlHQzpoBIzl2QH/DQSD2ioxGLkFcIKK9W+rIj6YQKp41ZwzQiB4Ks7LsGp5i5AwP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BIWHc/qG+NoisKWEzELsBr5aH3i/lFmfJSrat1lqrk3VPTii1daKSbRpiWE1j63s1Bqyse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saSv9yhSHrCVN2htkGRIo6atVpCpMmsFjKcLJFggqSHJDtlWlJNrBzrFuoXTPn0JLCe4T/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QtSdwSQkvcRJ/wyXqopNR3TTdRPJ1WjV9VVUUyzs88lmu9NS19VCRI56itXNWhOnpKJTKV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daCspukEfThswEW/Aa3q1mXm7C2II0Ng51Opd21i7zl/zIunK/UmmeYunGllvel54q2voa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sVbTQpGxWZqiglr1CsWRjWqxUgBRWaCvqMIrqXEaQlNVQrExLFioB8yNCO2klOh1JaJnFc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VLCjrkFCiRoqxSsbgoWErsQbMCI0/cvtVUes9LWTUlDIslNebVbrpTyL5fTNTXGjhraWdR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2ZQx6HLLk9OT62oKuXXUdNVylZpdTLRMSRulaQsGzjQ3Dli4c6x5BraWZQ1dVSTk5JtLMX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KFwDYgsSA4YtBVU4zt6/T8/9eHcNN4T3b5G9Rkj8vqPUcCDhNdgCSffG3AgQm1UazI8bgM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IXpCkkgw2NbcLtY6xoaEknqLQA5PUoOSo27j9cH6Z44AFyXtz6QtZysBZ4aDmrS6uvNFHe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JYFLdHRkYkKjuykj8jwSgddufSIiukKCxOUHSq1+bcIZi3VNVLE9JIHkhcdPScnGRjIPod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UMmOnGI4cz/BdLzwucVS8FNSxUGZFq5t3lZwVEIXG64cnJ32wNuEkLZh7PgfQecKRh9ZUL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2104RS9URnzAOwKH3wN+4GN9s8SOMf5tbB2b074uVAHlSy7er8/SPgjpjwRt07YGDnI9Rt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Q4xITPYNnELELqYMHIwF22HoCfx340qkJNDJJv2B6RR54P3uYdsx9Y4bcyi4LuAOt/p2J7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CB/fctv3lfOLBiH+mzP4R8oI7ugNE22+E39fv7ZP58WvpKkjC5vcU/zCIHBG+/IfcH0gSp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XBGQOx27dyP+vFDwY/3nSMf+qn1EWvE70FSCPyK9DBVIB8O+PY7dv4hsPbuf042zpSQej9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UdHktjVP4q/lMJaHCMDjb23yM7fjseM7wV8qWN3i64sA5fQgwZNEamw3CnHzefb5Y2Xp6+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4i0IlXH/Ntxo3SKSqd0dqZKR/jSTLIZ3StGRaWv7SCQ/fqGik4GtMrGZSyW6uZm4XSXHuI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m06Mudqt6rEaTU1jqLfRzEmFaye3QUWs7fT01Urjy2W2PdIlQlj014jTLKAPn6mVmVMGUo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CGfa1hsHs0e0OuEv7nMTlUibKsQ3azZZqFOxuQTd3ux7q/Of1XbtS3u2M9LLVyJcq+nhgp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TOAUDYmo56A+WDkO7KrMxLGawh5cxSBoob8Rt89Ija5CKmamYQWS9+F7jfXjqdohbzeOl9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K29rbJ6y4T/K1FQrDD8QLdEjqJK+vAlijOOhS/U6q8YV2tVNT1FUsJSgsVAC9y/wDKBfUt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pZa1KmAlCSo7gAaAAOVKOgAHkwJiAXKyj0reeaFu/wBsayktkVxqZYrZPOYxbIr1PLi201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whSQt5McrxmQxxsStmrKWql4eRTJMwyQCsB8xQA6ikaqy+0QzsCzkRWsIrKKbiw+/r6pM8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BZsEBXshRsFFLsC4vk8Nuk5LXpW2Us1N5fWZqpoCDkJOzrJ1qVyHBQZHZS2e3FLqFup8z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LCSGN7eobZokjqrlXSastFTaamlDpPFIEXyVKnrjLBi3RtsQR6A+p7DjLngH2nAiRn0Iny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XvJvWXLG7vJBS1UlsaTNJOmUkgYksvlTIThMgYBBAz2HD5M5MwOk3HuMVybRzaSZo6RodP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KnXvLtqWlrKaruNKklOCkwlicCJQHRz1dLoUGetGLAklkI7R1bhsqpDj8NRd7BjFswXpR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W1LG3P6RbnoHx/2WppKGKvoLrT1ZwI45bdWh48DCxiWGNo5PmxgjHV3x8vEDNwiqTZCgQN3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6T0uwqeGW6SoXsT43b58W3h56/xJa619RmPRelbkWnVlF8vMdRarPbw4jUzok0Xn3GYwvK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LyJ344jDwhWapnAtdkkKUTws4Tpqr3G0cajpDJMoooJJWpYIzKGVKe9QLKV3JSNdSA8Z3f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jlF4fKu8S3i83GO488uZJkeaOniihiu+j+WthWgWbyzb3uUeuLpMZmnczWahk60MUR4t/R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IhJTIlHU3ZcwhTC4GRDAXC1cWjHftDr51UMNwpas6lFVXNF2AAVLpwUvoSZsxz+4khrGM8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7SNEqkmaV8Aq2JIYgkhy0hdRkYyEHUQEweLshkBmY8ufCMjOda86nAAIuzd39NWg65eXGW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1FNMssKzIHMqwSSRVtEQN2E1tkqwnqHwQDgAsq1AUo5kkpUGtZi1j5KZ+PERJUi8gQUnKp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WJ10Nd/tFp2z6kpJJ4btbkWNaqnklp6+kqLdVQ1NtrKSqjPVBWU0sEMsU2Q8TtHLGwwTxT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YCpcx7EOCCGUD3FyCO9oukoiokSalB7UsseIym3mNQfOwiYtt5o0xv8AYeY0KwU1/utZHb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0vCxSVlp1PSwqqKkdZL5EU8cfmJFJVVcYCRIFFenyXlhBBypIAL3tpfXuPEa7xLSawy1KW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LghuI30BcNvF0HI7X9n1hatP6gjqYjDcFkt91ow8qvQXGlkSjqaNg6L0HAoXGT0kIjK5Dt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KYMkMrjY3+R9GcGLvQ1wqZQlkhyCD3Eae8c3jRL9nVruquPL2+cuLnM8s3Lq9VFvskk8Zi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PBCBIwkpYBVtBGW6ZF+HaMr0Kh4237McQVUYNMoFrz/2crLL1cSl9pKXcghJJA0LFgCBbA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VXIQUGubrBsZqAEqVpqtISos431Jew6pPfPrnuN/Ub/qONLjOo4G+434/l2P8APvwIEJsm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vk9v0zwIEcU3rsO238/54z+nHNe14AcQOV9LHLNDOygtTyhydjgZ+b03GP68IFiDwjofZF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5WianlWCSGpgKOCqHp6lGcg/Q/nwVn7ocKSidKUhVwoe7naIsaxtmkNCioYfDqOqSTqcor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nBFkgqNgNYYJo5Modq5TudOfOGQHPqOnleksNvkrkiz1tTxuUVQQNii7jJH68MV1qMxShP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7LpwJcpGcDhYeVrxm7qCvmfeAOAB7YHVxN4taqXbhEnhzmSi7EiOKoOEwoA2ySD+PbA7ZJ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kFjscGj2WQrD67Kp22IDD9f+3GmUgagkhmOT5RSqj/MzD/ujjtUha4rg5IkkOPxPfJG22P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SyLZVLPrE3iJbDJm7pT8oLbxIVomYkZPQuwx3cfy2P68WzpSWwqd3lI/5RBYFeul+B+ECV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G4IzjB3AByN8fTigYJ/qlGNQZifURbcVP7BUszhCvQ8+MEc82IGGDuMAEb/AHl9z7f142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bkJ/mEZV0eD4xIbTtH4GEmSoio7fU3OvqaagtlNvU3O4VMFutdKGI/81ca2WOCmG+MySLu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BSlBKUnUlgLPclh7zFzxa5AAKirYAkk6aBz9BeI78wfH34aeVq1FtTVdfzN1BTxiF7Jyro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kGKu1zW1NNYaZQCBIaeurpoiSrU3mAx8XXGOlOAyKJVKKo4hPCUpKKdOcB03BnKKZQI07K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8AxZdV95VTikkKJUFTlZFKAXbLKDzCDc9pKUkDUuIrV1747q/WN60/JQ2Sk0pQ6UlaqtbU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SNBa5JrzPR08XxEVldYJZo4YYsUbeXCPMTjzBV9GhNqp9WJKJEqZ2UykAslIGVOZRLrWQE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gEgsNxpMenop5NNPnrnqlMc5LaEEBIv2RdgVHKAAOENtzG17qL9kXWpgeriqK6+x3ew0cn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2iRKSfplbppXVXwYWHkqxjSUvH5hjMNwxEutSlQBSAoKVqASCxFtQCLF3Ichi0WGtxNS6El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Yhx4Eg3GmjveIK66vd6vHwFurqwPHaVuqzxwSRfCVNxrq1pa2tBpxiqk+HSjhWVi5MdKER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mlSUZkJbMxDguAzte4u5I8HDxQqqpmzlhKlWQ7sbFR3tZwAEuXNrFmENs1IrBgVX94WEis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x8wIyDn3PD0EgggsRcGGZAIINwYve+zV5wVHNCzXfllqe4rWa55e0iXa2Gof/eGp+XMrRU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3KzXSSjpK11LyvR3mgqJcsKmZs96TYcmimJq5CctNVFiPyom6sOCVgFSRoFBQFsoGzdA8b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7PXUABSo+1Np9Aon8y5JZExRcqSqWo3CjF12k9KpcfLVo8KvlgAhM9IJC4z9QO23rxTVrK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pCC1nfn9IONZeHyz6rsFTSVtqhqOuEdAeEAJJ3Ro5ej5Tsdge5GeDlVSkLSpy3PPCFT8Pl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dDEIrdyCtmnb+9FVW8yyRz9IjdHaEpHI/SxDqApxtnHcH07SZqgtAUk6898VxWEZJqkrTY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JbSU5o3mtdGTE6urSwhWhbp6vkcYBAHUBuRkj2HEdOnKVbNzzwh1IpBKchLN8fKJYTW232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GkERVCEHUxRSEfp6R1AYP0J2G/aOUTc7xLU0vOohVgfd3xjB+061TJrX7RrnZp+4QyI2n9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p8xIa2j0vy6prhdVo5ZAEaGXUV9vKAoxVpqOojZWn/AHbX3CUin6P0c8BgqdMM1tUqXMCR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oCk+y5GUdJ1Gp6a4rRKSc8qRJRJcWUmVJdQTa+ZSl6FnSsXLJitqajiqLStNFR+TUCrudV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xtDHDPJ1MWWOSeYZ2BYLEvQArET4d82ZwAkHXU3I8Q3reKMvIpIGXKolZTcdpAYBXFifeM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oZaJykitHUEyN0sgAEmOlWU7sqgkEHfJxkbnucqgtL6jnjDZByqT2tDf6DvEWCclqwXjTt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fIOtQBKtI8DThmAClqUFSpI6QijIHTij4uOrWkPmUnQefJi74GrrJM5BFg7lmcsz+LM/ls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qskhU0wkpmeGV0FLURTwQJLGhwZwK6KoIVtwtQ2CDjiCmKSsfxRJTZarF2Kdfg/i9/B4mX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fboiU5udhttO9dquOpZ5Kevs1ymp7WklLCHA/aEbVqyA4yEhkTdyrKxnYeurlTlpSWpkhZ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Y3YXIBZzaEpxhOHTaWXMWUqq15EkFrhJUXOwOUB7gE3tGrL7OPmxSLqq7RSVLPWXKwWire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2WChmL4HmvFUCfqY9vjkx94gWH7MgKfEcUkMoFaEvrlIQo5badkqLkh2UANYiftQqEzsPw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ctgoKUgKJIL+0lIYDXIt9BF8kFbFcqSKphcMHQE4x37g59jxtEY0eI0MfBB6W7epx/37n+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3O4Hb6dhkcDXvgvSE+fb33xn8s+n5cImXbzg48KK21N1qlpqZfvkBpGz0IuQCWI9s9vpvx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IcmHJuFqsejdPVddV1MYENO0s9RPIAq9Kkt0Bmwq5JxwSlBIKjoIfJlIkyiuYoAC5JirG8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kpJ6iHS1PXSQ02OpIqlY5PKaTK7SLkNjfpA9zxHTJi6pQSktKT7j39/dwiKCV1cxakqKZb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S3cntP6IpY6SKihnnlAMrjBZlIJDMxG+6jb04cyqdKEsoOT4wialEshKEl9+bxk+rGYyev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/wz7cSuLv96Xtpz3eETuHgGUjjePBywh9iR3yN8ZB/Afy4i03UN+e+H8z2DHSrAQgnJyOx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bjTKIfsMrcZB5Wij1J/bFjbNHNZ2UXE7jdnONtx1Ek9tmzxV8EH9+AO91+vOkTuJsMNVbU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rq6qV46ekooVqa6uqZYqaht9LG6iSrr66odIaGkUMpeWZ0jQHLMBvxZulYfCphYsFIvwdV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1ekuwyq9PpFf/MPx88g9ACph03cLlzcv9HKKf9m6GjFJp5ZvnjdqvXV6hSjlo0fZpbXBdw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/DVmlq5FUuXmTJUFZXYqa7CxZ+JFtWMWmvVLqJM6nQtjMSQSzgO4fZ+LD3iIZ6x+0q576g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HLqhJKoyWmu13fTGGIDSXPVFTHQmXON0tCLkbDpJBtGL9LsQxamVR/dZNHSqIJCc8yYQku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ZaXivYb0do8OnJqUz5lRUAG5ypQCXdkpBJsbOs3vwiGmt9ca95qVxu3MbV+pNdVqSNJCmp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O0vl2uwgpQWimXqIjipKWBEUdKqB3q5zK7Ky4A0JcDyiwCztZ+fnAx8OSMAAr6Ko6QO+Qs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qDwANAQ3y8oMAk95j4RjFLCxkmSKCUSkxKryAJlvkidhHK2wHzhlBbr6dgDzWgKBTqCCPf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bhHNXa9ut+vk1rqqytMNPR26OsaWaeaRpKutkqKh56qeRnmkWlp0jiCCJFFXVtIJmkh8hk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szBgBYWHzPglmAOZ4qsmKTkU5Js7lwCXPibMDYAKU4JIygdRAXaZ2UhmkdnRRsCWzhers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G74ZHi7vCQ9IMkgdyQQBkBfp+o9fT8+DGVmNn3bnloKDnllr7WnKDX2leZ3Lu6JZ9a6Juq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m2zTinqKKstV8t7npuWnq+2VVZRXGkk+Woo7hNHlWKMreqpZFbTzqWpR1kieMqhuzuCDsp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NHW1WG1dPX0UzqqqlUFoOx2KVD8yFpJQtJspKiN42r+GTmdobxAcrtD85+Xk9M1l1ZQUzX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aF1jQw00ertBXwMfMgvFrusjxfvVU1VJNR3GMPTV1O74ziNFPoKufRVCe3JLA7LQT2Jidi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j05geLUmMUFLiFGoCVPSMyXcypoA6ySvcKlqtfVOVYsoE2Q6VsNPcqFYahEYMo6QEXqUld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iJJUHcsAdIsgylNve+o2hnOZXINZ66nvNsYLIwcT+ZGpKnrV1ZHixkY7jAAJB278d5E1W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oKc43bf389/whG0vo6utEkUU0M5ZUAV2f5X3/wAqhcEADfHUMj34NUx3PHn4RzASW0IGvl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pbbLc5PkioaeSobzAMExK74AGy4xsc998Z34alZNgNbe+H0lAT2msLsObch4zg+O3wp27n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qpr9Nc6y80F8pBi50NdM8lTFNHO2TLCsqoXhYlJQuHGQpWcwbEZmHzwEMqUoZVIV7KhoQQ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d0kwSTi8hapoKZqFFaFpbOhQuFJJ4FiUk5VMHuARm11FUam0Jro6S1LSFaq3VTGT47D01w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JjZlppcKegEletkYBjnjSJEqTPpDOklkqDMNU2DBuI4t3i0YdVT6ukrxIq055qFO6w4mXL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cAsbw4enNK0utUtum0q4aGnWpWqeuWlmr69aSQxwQ0FFSxRl6qQRU0EcPW8SmSpYyt97LK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OsUQwDgB9cyidBck62DAR3p6FE+VLppOWShKnJZSlZdMqRcqYJAToxJJfQ2WRco9O8teXd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/azleBbTIWqay2WSU0L1MlzEMav5jUFLUmT5Y5BmQpHH8TTxSUOuqjV1Jmu8uUNRYEh3a+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H4YigpjKKSmbUqAKSHIBCW2zOQHIZ9WsQIDRfbZddRV1kjjpKq5VEwFW9NTAwxT1Gp59TX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3jmnt1EASR+7aGD92V6Wy6edKSlS0EJUAxItcd1vn6w1+8Sps6ckTkrWFKcPcX0uSSBo/v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ICl1za11JY6rXNZdH/aOjlu1MdT2vS1t+LWOulsMriaSjeSqDSVECSxwvRBZnUhC1kwGR+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CXALMkOATpcl3DBwAXIEUHpdVLFfT0wfLTozEEAdtZA11dIQ2U7Kfdosc5J8yarlnrO0a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Gy1kIziWijMXx9C4GOlldFkUDO8i5/h4RguHz8MxKdUyx2CVAW1S518cqT43hHSjFZOMYP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2NswAYHuvMT4eUajPDzzmtOu9NWiuo66Kpp6+nDxsr5GT95GBGzg5yPQj041OROTPQFg6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OMihlWl3fXnSJZFQ0YZd1YZB27EZ2P4cd47RwOpz29s7eu/AgQS6e0jJepTNWM1PRIewws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rjucZ45LIdtxHeTIVMLnso48fCBjm7rjTfKK0RyU/lvcZ3ENJQxHrqamQgkAKuWIyBk44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dBHefNk0SQNVq0A1iJNTUcw+crq2qJprTprOVs1O7Ripjz1r8a/VlxjGU9cYPtxw6uZUf4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EaozqlSZlQSiWn2Ui3PmHgus+nqLRtRTUdujSCmd1WORUVQkhOyBgowrEnHsfx46iWJbBO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5cvZBPx8NOeMP/Q0NDdqONp2zIhyWyOrcbg57jOMcdgTvqIcmWhWojFjUAGTJIPyjtv3Jx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VL209DHfDv8FHhHhUIPJJ/5T7Eg5z+u3EWkdoXiQmDsG8c4YiNcf8AtjIwMH32xucfpxpt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Hp+nrFJqh+2TGFs3hxhouanOXRnIDQupOaevJpv2RYlWlt9nopqeG8av1NcJHisGjdPtU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rM7K6UdFRVlxlR4aORTTMOqpdHi0yom+xK6wsNSfypGrZjZyCBqdIsNbKVNoBLBAK8oBOn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cnnR4p+d3iHvlbcOYurri2n6mZv2fy0sdwuNt5aafoQ4amt9FpiKoEN3eLpjMlfc1qq+pm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0V+J1mIzc0+aerLZZYJEtLOzJGp/3KdRbWG9JTS6cNJSAd1G6zZiSbsD+6lh3akh1pu4nj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skg7dRwDGScxkZ+8uCNsfVnlIdlND8MoMbwqh5KV02eall/4DuQZEZQcwTkL/wAUAEgjAc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Cncsb9/wBIMO19Y7oaww1CEKQhK/Kc9gc4zkZOCNj7d+EgOX+MHBOI1kQSIAEfEgXG6E52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ayQdDdO8KAAdjfnlvfCbVQ9G4JwmOkD5j824JwM4OQDvjLY7Z4IAEEks8APcm0NpaAklXc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JGMKopLZ/gIegMPlzIag7f519uEbs9oJJAN9IVain6upgAGz3UrnfOcbDJK+vud+BBCzWh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Dux/iGDljj/mI/PtwsiwIDG0Hxcax8oiEkBQFIJJyO2/oRjOxHt83CT4XgWtxi3j7IPxPz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S3CSHlp4iLhZ9O0/xE1PFQ6V51wBaPlxqWR6plWCiutK1Rpq4kMfNku1jmkVhbU6av0pw3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aAFXeqTcrTwdJaYl+Cw4eLx0Cxs4biycPnLIosXWhHFKKiyZS+4LH4SiN1IJHZjZfywrj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oQusiSxsjpIhCNGyyAdLgj+LfbBAIOMomgE27QOhG/e8eiJasqGL8PAw79+oVkhjDrkBer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pCNjuN/XJGduOUtbE307+baQUwJVcXd9tP686w2DWiD4nqRY/wCIbdPTgHOEAzjb2G2T7c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lpBCrWgB50AW/SUFFTpie8VVLRjsvUjsrSgE7sPKRs9OSARn245JSVTBrlTfn4Q+lzAmWs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R+YXKlb5pidzSLMUVuvqjA/dPEy5VsfMwYnIOM9OdvXrLUQslSrDyjjOlpWhSQO0oacTp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R2HVFzvS26OKutVFLd6GpSFlliloJzI4Jxh4GjRQ6kFW6RkE4xoWA1aigS8/YmFlDZjZ+4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7CJZz1HVfiyBmSdwR2j4gkXBseEQN0Tz91Po6aCWg0vol66mhNJFeItLWekuMdMxLF46u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kcYMjRq/yuAyy8/o5IqSVfeZ5Qo5spmzFJzeBUxAawIYO2jxS5HSaqpgEikpwpLjMmTLlq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3uSSweHt1F4p7oLJUR2ioul31fcrdJDPquelislDYJK+J0lptNWl3mZpqOOQ4rZyr1dZGl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ldF0mbLM0BNMgv1d1FZBcZ1BgyrOkeylwSTDmf0unCVOTJzTKtYAE0shMsFLESkC+ZDk51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tTy75x33Q1wmvluoKaqvUa0xsdVWyyzQ2C5RMI4r8aJmK3G601M1S9C03VDDWTLVOkpiWN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u0ol1AADMAXyuPZBNlZWJS6XDmK5TYlOpVFcsDrQGSouSh7Zru6hqHtmYkFoHKLVV9j1B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Xqiguf7WteobTcau2361VuWYVduvVHOlTRVAVghaORTIo6ZOpCVMtLp5UqWJSJYEtmKQBl/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JWVKWorUrUkkk+JJJPnF1/hB8bVj15T2nlpziuUdn5rVle8No11cPgKCwc06y4VBFJS3Ka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+l6enELrHRXgxRyUcsVwlahki6mhMoqmyU5pQ1G6e/clPfqN7XDabLUXKboA04D6XjQt4N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S6Uu9ZNDZbhUSLRiZzGtDXsR1QFXwY0dlOxwQ4IPsEUVV1U0JUewvbgbMX+Tt3xE1UsoP3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9AfKNI3LvVlJqaz05SZJHaKMghlP3kB9CdjniyguAXd47JImISoa778tBHd7xa7BG1VcZ4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rsBnJy3BKUEXO0dpcollKDJhmbv4mK6Sd7JoG3SXKufqiSpwBRUxOVEkjqDkDc7d8bcMZl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7CDmV2X8OmGdembYc8vA3a9DXjUd1/2s5g3CS83eb5oo5usUtEu5EVHTMemFQMAtjqbG5P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05lnY6C+w2huJTK62crrZxYuTYeH6CHXWngpolhgjSKNVwqoMDAwNwO/4/Xh1AUSQb3hJu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jPT7gjO+R/EPQ/TgiHDQT7G4NvdxhOodS1NpL01WW8xAFDnCiZc/JIAf4sDDfXfbjl1mUs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298ZA6g4kIJwekbDvncd89gf68SeMv97W3d84fYa3Uo8I8qh/3LegCDO+QQQO/wCG/wCn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4eOkSEz2FPpHPEDKqIpjXqCgPJKkUS+7yzSkLDEoBLuxCqqlmIAJ406gD4fJADko/X4ejn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/NGY3xn+Jiq8RPOGsisV0ao5R8vrhdLHy0poBJDSXeNZfhr3zDqomfFRc7zUQf4SRgGgs0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mzyYxmTVC+ZSi/c9onlrUvKj2UJADX1AuSXOtizBtDpaNlnhEkhkJHSGOCCCcgEYJzjGPX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POOyEM17a24wqVPXTyxzwHAGC/SAA3SRnqUDYDb8hv34UDcvZ46MDtpBraq1a6AwyMeiUd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NFIq4+ZlODvuenGcHciyg4uRtB93GOiYmnmeOUKZIWZHxkE4UHMe3zKysrA9vmB2PYnYkF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ujceUesZGetiQUYAY39chu2cbjHqOE6Btz6QfdHZWxkGVQxaSMJhA+cA4fqON1OCvp93v2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JO9xzz8IZ25T3vSglT4BLxYFqZag/Bp0Xm2rUSvUyiTqby6+ISO+6mNullBUkdRGUkBhfw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vwhaseoLPf6dp6CsSojDBZwUMc1NISqiKpppB1QndcEYyVYjI7hwzPzy8LSUsxBj3r4BG6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EsCuMrhiTtjGfUfXgO+zD4wRZ7aCOGKMsxVASc5LKAVVc48xgcBRkYXPcncYzhMEdTtC9T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zgo8VVSztT1dNLHIs0VXS1SYaCtjqFSWKVT1RywrIpDKuB5P3HQjcHuIse6B4EgjQixBFw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jdD9mV4oJPF94etNczbvVUZ5raHvTcr+e9PQUxpqca6t9FHcbHraOij61obdqnR8tvu6Kr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xdK0HRxjHSTChhWILkygU0s4CZJJuySWKH36tQKXO2U7x6b6F9If8AxDgyJ89SVYhTkyq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gwAmoUlbCwWVJswi0260kqiL5QoNKzIOvqSTdWLAPkO/sc47+nFamKTLJIFmtydTFpyFZA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IFo7eUnilKopLh+llCksVwQckhX3ByNjnbbY9EnPlJIGRteHj84QtJl5kpRmCrWu19dNO4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muV7tVFEGK22miqyGfrc1E1UI0KqBsRDEcYxnP4cKBSSQPzd/No6S0nK5TcHaO+2WiiqbN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XoIY9DOuehmYklwMjv7YA7cGljmTM0JLf14890CYkoWmbLBJIHC8Up/aReFs33TNw1paqV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6Qp0L/g6iOSFpCWXLqOoMd8hRkbDHFgwqrTJUmWVZVA27/12iu45hhrJMxZT2WL+G/rGO+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6frS3x9iu1ZaqlfMdh108pMMoCvgJJTSU8q+6VAOfXjWqOaJ0lCx/1EhXwv7jHmzEaVdLV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tGr2SbEMSGUllDuMEFJQx1EIgzknLp1HK5GMM2Rkdz23B9+HcR8fDUJiKOqsvS5SQduiQs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DgQI4nhlpqhnUEqOl9sFcOAQSD6dTfrwIELyeXV0ssbx9aOhSeJgemSMgh0YjsCPr3O2Dj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L8I0/fZcpzR8a3K2z262TVVXq3ldqCXltzG1fUs0swlt1LBc9GajuEzFfiL5cdH1VE0r/w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Yu0gEHU0ZFQUyk9hfbFjlS5YpNw7EOwPskXENJqVZzLlyxMVM0T+Vt3OwHB3L2G42DcrrZ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hvctfVUFugjqrpXyIJqueGBUaUqoCiRnBOFAUFvlAAHEkib1EkImFwmznf8Aq0CTQS8Pkl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AA+EISQ6r57XQ1KVE1JphJMoIiymoRTsxyfmXBO+4/rwSRMqbvll928Mpq5lUWH4VONtz3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xaOo0hpKdDOFBaQqpPWAASzEZLe54eCUmWmwuINATLASgWghkB6j2+gG2PTA/PgoBL6Rx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OBCY5JUwDtvv6Df1yB69x/e/AhKgNTtAterZFWpEzICUfGdh/C3v8A3txzWjP5R0lLLEK2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aOQtLZqpgAMmOJmAwT7DffjridfSTqlakTQxaJihlTJckBaSlhz9YD7paLjSxFZ7fVxMAc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EpvgcMZc2WuYnKsHz1h6uyFHhEE/tBOaMvKnwra8+BqZKLUPMqW2co9PyRSvBVwpq6Osn1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aDtOpoi38Elxh9enOhVNR92wK1l1ATKSW43X4MgEWv2hxvTgjrMSUSxTLdZ8rJDcCSP12z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qKoRFRcKqIPlVUC9kCjA2xtgD14pYYEOLRKAEkAG5hyKKAw0yodnIyTj3zjJJHzEHtjfjr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A5BJsTzw+Udyt1IUfJxjuBjO+CM9tiP04Ig3LsCL/pCvjHvQuaaQgFgpPbBA7ksRv8x/Pb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P6QcGNYfjKGKsjIaWmjSlnywYshZvIfB7DJKMdgMruANiLkk8NxAjio6/4WZfL6WlHSQSS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QwIAJ9cEbD5uEvs0CDqCGO50kklTNUu4Qwl46qWFAj5AcQxyBOpXORkEZXfPC2sVKDvoYM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JAwp2SQIZYzJBKMAIZoyY5iE2AVyVKjG6zDHBoJBBHhBQxWrtLVdkrP9pdMyNRTxAPURQK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IfLNStkh1YEDJxj0JQLkt8IJuFoLtL6mh1HQmc/uq6lxDV28iSUwTOpLzRBRkUzHqZSPQ4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7Hnn5QAXsdRBVDPB5QVSCwHzPgK0hBIHmAHCjAx9AM5JySrK7sbDeFgOH0j1gnK9KuSyl/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Tc/oM5xnhI10eCtqLiLOvstPHJbfAz4jKzXGuKfVd65H8xdE3PQPOXTekKCG731qOmqFv+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caaK+X2w6ogl/w61MFTPatS3enpnknkipZ4HpDhBxeg6qUEiqkKC5ZVZ3stBUxIC03G2ZK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0iV0cxUz5mZVDVo6uclLk27UqYE5gCUKcXdkLWQFEBJ3X6B5n8quePLbSnNrkzzD0lzR5a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NukV0tMxeKCWrtNwXpSo0/qOj86OOvtVxp6S50EwMVZSQuMcYrX006kXMp6uQqnqZJ7SFh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RSXSbEEjX0phlbSYpJRV4fUorKeaOytBzJfKC3EKAspKgFJLpUAoEA01Fp9KMWyoiQtBNM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XpfDkfMT1bjGAwwu3HFaMsoKvl1338eb2EPaeYFzJiSwKAx0Zx5f13OkNNq/SdZJfrlco4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eN0RmypnckYLBzh4yAPvY7DYccgpQUrLbL4aeF3eHksSpkuXmAdbka3f4i7vwgPSz1VTIw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qMhk+Vs4+UHoJwC33cg4J46JmKUoEam5G3Nn8vKHAkSUSyFkFt93b4m8NLzz0Ub5y91Vp+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4wdDRM5UtDL5bxMU3w0i4A3Cpke3ElIWkzEMMqkkF+eWiEqgOrWAnMhYI820I2tp32jAX4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uVVQ1OYob5JXUVWxi6WF703KKWYyMSeuWa0y0h3wR8ETuDtrmDTxMpkDM5kNv+VZO2zKB8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qfE1TSlkVgUHbSZKCfMlSFA3OiLbkM9ZJeooBkKxYjOB1bBuok/exj6d8Y4sEUuCOelQvs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jHUwAGcdse2OBAgdqrbFOk3nRIs6ghXwpdl3K5OdyBuB7bZ9OBAhIo6cxP0AmNgf+JG5Q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bswwf1yIEaEv/Do+KOg8PXiw8R+hdTVEsmmecPh4qtQWygEi/BtzE5Oau0vfbPcEickJcZ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kHzeUvlZKY6WdbPFNIM9QcIIDDiqwgdaZQKgnMfT9OMXJeJD7Q3U+qdVUcdHK37DttySUW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OcdaVRUfOxjDdI7ZxnPFcM6fVqzr7MsFwIj6hE2cFFawtTFv3U2tbU31t5ReJ4L+eenNf6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p7hQxl4xJGZIJlwslPIB911bIx34t1ItEyQkoDAW82iPp5yinqZgyrRYj5+evhE86grIgk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djk54cKuC0OND4QhSrkn3+oPf1G/5ccIO1+EcjJufff9d/p9f5cCCjknHpuMZ/PHAgQmT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4+jY9fx4EGm2j+UV4yaB0fX5DwQgsCBlF/M4xxmBmz0quSDF8CpSh2WbnnvhKrOQGjLurD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BnI3wCNvTjsmqnJIKV3EEZUtQIyhj84xmf8AiNbxpzTHie5L+HTSph8nlXybj5i61ip5j0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ss9JUxLs08HLDSukamMkExpq2RVIMko4vGE1lRW0aV1CjklqUlAd7BnI8SG4sLsYrWIU0i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BmO97se5ik/0jPjbAXrI1GwDAep+7vvt/mI7cSiEuTZwIZIbMAbOYdeKMsgz04+VRjOwGB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39+FuABsDzz4Q9N48HDRyYGw3CnYkAd19sZB/XgGwLh355+sC7jhHVTYZugjJT1GSdiDsD3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4SQLFO/hpBwWUqw/C1EBm6POgmhXOARKYyYyozjBlWP32ztwQdiCfLWBAnHOqpIACvUwfd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1Z6vf69+w4ImwYsBx5tAg601dug9E2fnDAkbgomDnfPTt74G/twaSAGUHf4eEGksb6Qo17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r4BLGjYIFRTIqtvsYy1LJEx79QpiRjvwYLrHO0A3J2f6QD3N6irL22iCSTkFKudx/hqSKQ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Plj+830X5uDmKcgG/r5QZfRu1HlbbZbbLTyUlLEFO1Q02CJ56gdSmaWRRs2S4VcYUfKABw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Ex7SdJmjmHyEqokI6QXbfzGwe+V9TseCbhz5QI+uoqwBY9OQUOSTg/wHA2+Q4HbP48HlI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BC7bahlk2JcqBsQSrYxjsN/rvv6+3BEvrBHVwWbnl4lL4SfGfz78DXMu5605Iamip7bqb9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Jrjyx5u2K2zuaC064skMyS013phJVRW++216W92hpiaSreleooqiLxXCKHGaf7vWynKXyT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0IJYqQp0qIGh7Qm8A6RYp0arDWYZOyhbCZKVeVNAdgtN2UHOWYllpchykqSdzngf8AtAOT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l1cKmy620bT0E3NLk9qeopZNd8vKmqlFJSVdQ9OscOqtC1FdFNHbdRUMYpK1l+Hq4bZdFm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K4JUCjqkidILqlz0A9XNTsx/JMT+eUo5km90lKj6c6OdI8C6S033/D1mnqSAidTTFATZEx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8ucgBCg4ITMStCZy3KOF5q2KZH/xCwOGIwrP0iMBZFPy4KZLEY+XBPEYhTGYCkuWItYvbu9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KZKkkFKCoEPdtbjvewhv66hSKcpDCuI16CFZlLKcnpUgbZYk5PbqwDvx3QgkdlLFPf72gh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xGh4nw0bcC+kId6sxraNUlUugieMq6/u2DoYelwfcN3+gO2+HyElkucrc34RD1BGaaUpcn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+2L5Hf7M6y1Zc6GilBt2oqDWFGFby4zQVkU1mv8hBB8xVpq2Oc5OSaTP4X/o3OLiWT2VJK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Nd/a8Iynp3RCbTfeAkZqdQmuSzAjJMIGnsqctdk2YPFHNoqDG0TdmBUdtz0nB6g3rgj8/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MZWAlagNHhyJ8vFBIqthgjbkkggblh7kMMenC4THhNDGyNIOkO5GSSelsDBDMR8jZ2B/Xu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SU85IiyhyT1ZJGD3AAwwCk7jIPSfXbgQIe/wxaxn0F4kOVGpobgtujr7udM11U/UESi1Va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gMpW/UjHJwOnqJ24b1UsTaeagjNZ/NJCh6QlYdJEXSSu01ZmZy8rOfMJJJZwxBy2O/V9OI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JsDY2i03wHc+6rlRqaksVzrTHpm9yKnzElKG4yOoSVd/ljkOx/5j9eO9JPVIm3P4a7Hx48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MvVDZwNwND5ceHhGpTlxrSl1PZqcpOkpeJCjKRhgyAqQfqD+HFiezizjlvWOkpQmpCnuW5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H5jO3bPp78c2BZg550gy4cRysnv6j+n/AH4BsS2kFCdUj39Py9/x9uEwI4XU+X236xt2OM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kZix0EVkRVtTG3yynuDsSMfU4Pbb+vFVn0ssrLo17ueWiQl1EwB8/PPNoJ7Pc6+rr7fbkn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lZ/liNZURU6zNk/dXzcn6L3HHNOHSVlsrc/0jp9/mouFP+nPO/8ANO8e3P2t8UvjU8T/A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7zg1Wml/hmZ4KTQGjKiPl9y5t0MpmcSxwaE0np5Ayt0EhigVSBxaKWSilkSpCE9lA+JuT5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V51l1EB/db3Bh5RFuzLip684A/kWbv8AmBtw5QdQ+sCUL5mcaQ6dEQ8aKSzKACAQFGM9TA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hbkWJ/WHQAsWj8qUG5A2JY7bkEZwck7jA/UHb14SwI7Vudee6DjhRzHIvzKTk5ycgEnH0z/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F20+sECDcQc2menYqk1Okofv/lbAZl7g/MABj29OFIA0LOeO39fTaD8ngUuiJDVVkca9KJ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PMk6B1Egk4b1Jx0/XdDMk238ufGB3biPyyVpwqkk4YKRsOplGOnOcAEbZ+meFEuzu/dxgC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clr6KOV6m3hKhSkZqZYYEkEdXL5SYaUR0EtS5VcsRH8oLYUpdTnXn3QHtH5RrQvb6f8AZc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zqwf4kSKpeqMm/mzF89TZOxA2AUAJ7VgbHvgAuLXB5ePCSndWBZi3Rn0wxOR0qfc4zuM7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wYLb3jmkCgkgEMoYEEY3PcbfxAb/AF3zjfgtNLGAQ0eDoSCWAcL9wA7DOV6uoNnvj37+mO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nd47KR/LcFiSM537qwGMgLjfA2zk7nbY8Fq9oKFS8QNUW5auIEyUPXJjYv8PL0CZMrnHQc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4KBB3yR558zuRHMDT3NLk/ry/cuuYumGqf2JqixVKiX4G4osF2sd7oapXptS6WrqZUiuFs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6LNHBPE0rqGkxKknUNdIE+lqAQpLqSrQgKQtJCpcxLuiYghSTpuC9w7Eq7CK2RiOHTzTV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JYhWWYhQKZktRAzy1gpWAxGhG6P7PT7ULlb48dNCwXKks/KzxLaWs8U+ruUDXr4u363oKW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SquTLV6g0XC0NXJcbVOZb3pw4avautb015qMYx/ozV4FM61C1VtAosiaxzAE2ROCRlQsBg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mSn0l0R6dUXSWR92nITQ4sLzJOYBJIAeZILuqWsgnK2aVZC7ZFzLG1UVEkJcuyOyyPIRlW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SApHuMHAxvCySbanjw8vXyi21DsohnAYcfPvHrBJHbUkjw2A0iMhXowv3flU47/Ke/bPv2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3uiJmK7KgzhLXd9d/wBOEZ6PthOUcN4jpa96NRFdrbd7NPMYQOqOroSsYcN3ICZx7jHFiw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+DN8XtFbx+nl1VDMBSFBiCGBBzAv3MX+cYtI6aW3Vtbbqhemqt9XVUUykFCJqWeSCQFTnp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8calIWFy0kWDA+RDx51qpapc5aFF1IJSfFJY7lrj9YcW3uai3pueqNTgA56sgg7kf5l47Q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bEEFsYK+hXBJXtgjO3p057cCBHBMjIQyFTGSepJcspI7gHOUbJO4P07HgQI80qpKGtsl2p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dVXqyPNo6uOphaN+n5SZqaEA9wQCScA8BgbEsDY+BgAAliWB1PCL2rdd4r1LRXOlUJBd6e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U10p4q+nCEAZXyalMEYzt27cQ/VkDKxIFvdaGALG4uLcNOfpEjNOrXU1LHKjSKVUOGBYFS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29d++/HLq+MBayQQ1jtxi9H7P7xTz3emi0PqWuIvloMMdJJPOQ1fQBQkcgDnLSL0EN37fU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pRcjQ2uOHl7y8RqAqmm5dZKzY6t3e9mi9SzXKC826CqicMWjUtg9XfGTsd+JRLbbw8WLvt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HuNtvYjH14MgHUQiEWrBGcZzn23z/wBzxxOujQDaOBgfLOMj5xtsdsN7ntngoNJY3+fyir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PT1x+ZzxAzB+Ie7nzhyLJJ2ENN4ieZrclvDp4hecaMUqOVXIfnBr23OvQXS+ae0Bf6nTHQ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qJn+ORe3fjrTgGakG4JHr68IQQVWH5m+J74/mSUkJp6Olp2C+ZBSwQydOSpkjhRZMZGSC4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bu0KJclQs5J74V7S2GkZQCVKAd8kdiMg/pwtNkm9z4x2lAl7eesORbJfMQbE5UA+uAMD0P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w07UOLQpzohUZzkqBuMkjO+cfeP89vbgag2Y7vBwPzIfNIUZ2yuN9icj13bgAEgAHQcYSS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PRjKtsCTkkfLkAAYxjOMjvn0xwWUPwHPO0H4m8JWoCqVlV0KUWZlqCm4Yecis+EbOcv1E5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jp4wDYEwjWhwfMJJIEhIGxPSRgsR2xn8TvjtwLpLcN4FjoXh07FMXSSB2DfJlQRjJHcMBn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eFAqLh/PkQtO4dngNambSNRXT0pA08JXqbjQBCGtS1QM0N6oMEYpeoVMdZEBhTTrPGOp5g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eLl3Fm8S+g0FkO3gIMCYqyMTxeXIZIRKJEJMcsTqvTNGdxnDJ2JAJ7nbgi5JADFt4U5I2+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AwXcDHTgHs/fHcHOck5xtwAlrlLwAO5zwfkxyvjOB1FT3XHyhDknAHY9Q39ADwncvbn4QN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JIyznGD6AhTt8w2OB2ORwoBhcN3/AKQGaxtBDb5QInhcZDAqysTh1ZCGDHGQChPr64znHC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QD3Kl/ZddLEBmBHDxPggmGYZiJJ7kFQD65Q/Tg7qbgIKD7QetdQaQ1LprVmldQ3bSerdH3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TtfUWnUWmNS2SaOrtN8sFzpSJKG6wVKApIpIZXeGVZIZJYn5zJSJqJkmbLE2VNBStKg6VJ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DG8LlTZkmdKnSJipU+SoLQpJZSVJLhSTsR7iHBBDiNlf2Y32w2lPEjJpTkF4oblp/QniPr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aa2aS5ac/qwt1UdBPHA6UPLrnRMom67cq0lj1DIvVp/4O4Siw8Zbj/RVWGiZWYbLM3DgXU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s6pSdpl1IB/EAAznduifT7+2FS8OxiamTiswZUTWSiXPU1twlE1X/lsEzFB5V1dWi/wQzx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maKWNw8TpMjhXheJt0dekqysAQchsHYViX7KcxClEeDvz/SLzNUkJWZRLHzbUX31v9YrA+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vNWeSJZ6Cb4hTgDywI3XYgfOOkFceoH04laIlM1JeI2pKVUq0EFQ2Au/j6kxgo8SOkG0Nz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mu60uoaVekonTc1dKrBAw3+PpalmA7GXfuONRwmb1lKku+UlJ42Yi21iB5R5/wCkdKabEp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b8zgj/ALkkkkamBKwSZiKk7HpAz3x83YAb7ZAz2zjiVivwof8ADmkQ+u2xO67YGBuDt/L6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eg7kZLOM5C9eDsMfiP5+3AgRwphekNuSJSOrpdWMfnSEY22JjB74/wCogRcX4V5pb9yv5S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ZS122aTp6ctY6iqsK5x3PlWuI577777llNstewB/XvhhUdlagDvz4e+LPLNY6VbZGWQDEY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fGP5cNSQ9uMcSs2a0eemdQV+gNUWvVNilaC4WmsSoTpJCzRh/wB7A6g4aN0yN+xwfThhPm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8Lw9RJTUSyhQIce48++NM/hD5/2zmXo+zXGCpRnqKdY6unbAkp6pPkmidcnpIkB9+J6hqB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8tfd5wwBUhS6ecGmS7H9OI0ifTxrLEsseCjqCCO24z6fjxIawRF77QhVUW/b37/X0/v145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EJjx/u+/8AGN/wDemfrwiOiNSWeKILRz2tlVtLIBuA3UTt6bkjt/rxDzpJRMUMzx3RMQpL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gaCx/Zvc4bFZrp8Jdub2seUXKBFpajoqJ7Pe9YJrrVFMoQFnhm09y5rqeYAjEFdJk7jjrS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/GAAnM4Olx4gFvjGHaVs5J3LZJO2cnLHGO++Nu+3EskFnfTn6wmOq3hQpG46m9BvsdmB9R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OnfHWWUpZyxPPx74cGxyYUBst8y7jB9M9Ow2JHv6k74PCDmIcHXv4Q5G41I8YKpQGXA6T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A4GW2I9sfXhIcl7v6iFQL1XXFMoClRkDDYOBgFd+wGR/InbhQVa2pgt/CCC252MZy27jGC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Pp/14T2ue+DhJ1pL5JparPT8RCYDtgCWFyScnHUeiQZ/+ORwAS4BgKcX1MDNmbIdhjDAEk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k4/PHAcvppzxgkgAWhxLNWeTUIcYQdJz1HDAkL0nG6+n5cAdw8bwcElWESqgqFcqhaSknY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ZGDf+3WGHBJAAnccKyJAJSoBiXL8SwA8Le+CJJI5s0CfVJpeomnTrk0/NKWqYY1HVp6UkB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pOoyKQfhmdmB8hswJcDxuH9NO/eDuN7QUSpHOBPE4lDqrdMRypDlz1DBH7s42PuGHvwrMH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7cOfjHFJT7Hb5SMrgjGwDA9OB2xj65x2HBFszntAwCS7iPDowCD/APLsSxPy43LEYyTjP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SDI8idP6R3UzNG/wAr9Kl+vI3bfbAH8WCMHIxjt6cJJgu4x6X+nFdRGr6FElN+7cDH/lmb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BOflY8DxGvPfBGAamn6JQrEMT0dOflKfMASCCPVR39/fhVzYbQIN6WuhkjakrYKesopwVm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jY5eOaOVcSL1AEZGAwBXB4TdJsWP1gFiCCMw7+W98aTPs0Ptw79ydTTHIXxuXrUHMDk4Kq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VV01NzF5O2oxx0tJY+a1PHRVNfzR5YUgjp0husTS6msVIGWSPUFBFHFQUjG+iSJ61VeGDq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Wpi+aVpkURbq36tTDKEFwrR+jnT2fQyhh+Ljr6a+SouZyAoXTMu01OYlQmK/EQ5zlaWyaV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5G/7VaJ1FY9caN1Zpw3/AEnqvSV4tepdJ6osVbA7UF703qG1TzU92tzgFRLFKwRkaKRUnS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O/ECpcySWUhQKSCCxcG4OxfSNUpKyTObqlonSagAomILhSTwIOUg6gjXV2jAZ9pham01zh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2ltS+cwXobzLXqSjgWKXOxZY6tjtnv7lhxpHR5RMiYQfzJfzHPIjJOnkoIrKJnYy5vgWmD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NOyYbHUuNlO2SAcntkZY7/AF3yOLLGfwR1AKTKduro6s4LBiDlvQfNg/Tt6cCBHrIgZVAw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IIGCfb/rtwIEIlSxhmpSWwDOyH5cnokSSNwMj/Kff09t+BAi3f7P+GSu5T2BZW6ntWsNXW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YrhFgknYpcs9OMAnI77MakvNVb8qdOLNf3D4+bKqAzqI3CePAD3hh3bC0W3wqYaBRkDCYH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XhrfaGdrHcQ21xY5ffcFj+BJx+Ww/l24iqkl2IiZowLEaMPSJX+EPnfW8o9a0sFZUyLpy8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LDSVLyoI6wKThQSQHPY5B4VQT/ALvOzE9hXtd0cMUkZgmoQPxZQv3pHzTr7xwjUjyr1vQ6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MJYYnjdZA4KvGrqQR3BUj6b8W9CwRY2bnSI5CxNQ4LkQ41bSd8AH8B9NjkDtjhKrk3eDY8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yPmG+w9G2zjf14THRKWubxRde/A3zF05Qz3U6drDRxxmWSS3u1Q0cYGS5gC9ZQKMnpBx34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RJJTuQHA8WuPpuIlxS0hBSmYZfeQW9+ny74zW/b40tToXlJ4atDz1Lu+sebnMLVj0pBBE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U8gLZHTVcz5EHy/ekOTsOJLCaxFaqaqXpKSncMcxJDHf2TodLxwqqQ0gQpSgoTnCWvplOv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Ocjbq3HfO/tkD0G5/XieBCQCxfjDKO+gwAc9sY7D339f7xwoEHQdocX/AFjvLGl3Bg6tg6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BwobJGN9v0yOASwGxPO0dwNbu0GELB1KHdsHGWHTnOffc98g+2foUqTqRpCoRLpAGIcAZX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x6nbGCB7+h4TxLvzz4QIUbS2SiEKwYFSQT3/AObB/wAvc/TgzdiA+lteRAA0G8D3MlTFZK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HSQchJ4pl2JwfvKn5jtvngOMzkM+v1glgsWsYG7CwMYbc53yACOwySM7nJH888KILEC57+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oMaGVlnBBz8wOcE4AIIBz22H8/y452PjCoPXK1dO0Rz0TRNGXGCwDbK3burfNnbdO/Bs5A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4xyxzK5HxGCZ1aORVHWhqIj5VUjr6qWXOAMEP65I4M2cGyhw50geMI+H0zIojJ/wBnKiUg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PInRGVkP7y2OWAQlgIG6YiBGUZC82T84B4i4eCUCN1HR3KrIAyjdcA9cbY+ZCB3+u4B24V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hWraMI5mMag4XJUgZZW2yCSvTnII9j6k/mL6Ai3f6c+sE1yHdubc/OPlcL8yn74BXfYg9O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GLO1oKFShqIukxTgEODG4bfqVgUJyAeokM3vjJyNuC+cDu4wCXiia31kqgdKqRJG2AfMh6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J9Cpzx0SXzOWJaBHRT1DPD1dyq/Ll84PXlMY3DdWDnPY+3YwGIcXPy384EL9svDRjyJy5j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Cyj7xyrAkEY7AbEdyShmcAu20CJ6eET7RDxK+CJ6qxcttRxaz5HamuD3HWPIPXMlfcOXN5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0g9PMtTyn5g1EXmB7zZisdTI6Ne7Ze40WEQ+I4NR4mkmZK6upAYTUBltsF7LSk3AVcOQFC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NMBpZvWU+YKVJmEmWeJT/wCWojVSdbFSVaRHz7QzxF8s/Epqfl5zB5d099sNXbqXWtLqbQ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MtxrdN3KiZrnbA1DqO1zRpXJFXU0iGSSlcT0VFJ+6PHCKCow/7xJnkLBKClSScqmCnsbgh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+k+NUmNGgqKYKlTUCaJktYGZAPVlN0kpUCQpiNhdKTaIs6WrfNWnkVv+LEhZu4A2DDY59B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ahQfLkX/ICSxOwPUDvgYbY7exH1yIEfgiyiruRj5CT82SuQMg98H8vw4ECBm6v0pFkBeiq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FU5Owx6gb8CBFtv2cFx69Ka1tczoBauYVPcIUzhgmoNM2/fIJCqZrJUd9wSfcYY1Q7aDsU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Kp7HWzfF/nFtb1TCiJz8oUgBRkYKkf1445Qx55+URzkkO4HdDYVdYSzZJ7tj9dwc99yPw4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diNTC9YqvBXJOQMnfb1OAc+/1z245SQ5PdeO1SSLxdL4CvEtUtPTaBvtbLJcKAobdK5y1T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vEQAfoQfXiew+cwEklht57RXFgUtQMtpUx2HA7j42i9Si1BRV9shqeoFzGpIyMnYZPfb0/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w8JBAUTbWBW63mnUoZJY0Un5VJxjY+n69+EEtw98LAJiaIs9trKQKYYWRo8YCqRjpAOdvY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A9Ykgotx+kfzlv/GCXTS9o8aHhX5T6foKKjq9L+GjUvMzULUIVA9w5t8273ZLc9ZHH8sdc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w+UzjpZGbjS0cmmXPmSk5FTyM3B0uzeSvfDaoWWTKzEoTdI2Dvmbhs48LRkc7gjvgbeg2A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/tEANaGjAF4UqTCqGI22z+AyOx7j3/AF4WG3LmHCBYNqYPLYokiDdJJBVv/wCo3wB3Gw3+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OfOO6WLHQwQwzDLKDg52UgDABGdh659fx4SQwIe+usKj0ql86Jm6R1ZCsBgk9QIyB6k5Hv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/GBdo5LcSkwVyBhlAIxnuAe67sCNvfseDHccp9YEI3Mz5dPyAdIBuNvCL7DzHOF3ONiexI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WASAGNoD7DMPLVSAcKT6fiQN/YDv6cGQSQl78tCU6WFuebQXROA6k4HUQdsbHOS2x/sHgi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C8GlDUZjUNgqG3JAIyzBQh7fKQTnv339+Ct4c7wceNTEyVEypIo8wQ3CNSuykE09bFgDcZ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ng7uxt7uffvA4wqUtQsyGkqlSaORHilRlDwvCw6Ssqts6lQQVPcHGCOBfQ2gQPhn09VQ0d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w2utcZNnqZWXyrZWSAktTSMSkErAA9AhkzMImmAJHcBoe/f4Nv5WgOzX3ggkSMFjkkhgrx5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M5Rh2I/y999gQxGtvKBvHgDt/FsSQ+WJAIOMg49SD/8Alg7cES8B494wRIpBwAyn7pHrsO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eC8bQI/wBfoYqi1/HTCRWoFPmumOo00vT5jsCp61jkw3phS3bGeDtAPdAnQNGuHpZ4KhMd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UjtgjOex9M9+FJcPZ2vrzzrAjpqIqmEwzRROxYscJ0Lkg9RVnbAJGRt6ZJ4PNseyYEddJd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zoJkwyTVEaBHIOJIggcqRvt3234IlQtr84DkBgWENzeLQIL9b6uvYPS3SWa3PEqkBEeDKs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MjhJBDPBfOPrS3m0EtVa5jme11s9IykN1FYpD5cgUehiKsPo2d+CgA/CHzibrpIJQMnoK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zv+Xc8CDj762UJhhg7EEAnY5xj+E7Z9vQcCBA7qCPETEZ/dzIw6gcdwwOT65JAPfHffuIE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BqTmpa4eqSJbDoS+H5mGHo62+WyUqCd2xdqYNjcZXPHGckqy3YB/i30hnWAkSwfZc28W32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sZ0pzG3WQVIAbqYnIONj6d+GkxLd490MxZhwjkStkqgMoyk9iRvg+4z9DxD1Sbndol6QgM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Gvmnz0qx/slY6lLJDIYqnUFbFJDbFkDqrxUsrgfFzKOrq6MqpBDHIxxzo5U2csplocDUmy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1nTX1CELEmWOtnkPlTsNsx2ezDUi7NeLheTXgurOUddRXCuRp7urCQ3JFyiEjDqHx2OSCM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USwCT27fDa/0iEUlS1D7ynIqxADfC/O8Tsm1TT6StISqrkzFGRNI8nSidC75YncgD+W3He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DkJDOTYeXvivXnh459NaNu0NstdZHdaoSManyneVYlCuD8sY+X5ukZO+3EDWYmhCwEjOo6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SKeXnCdVGwPhFnXK/wAZBFPS2nWcfk1aBIv2nThRSz4UL1SR5/cvkDt8uTxNLWUrUAXSTb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Qmd+KkfmZj5t8o/nj/APidOaEXMv7XvnAtPVGtt+huS3hj0hb5FkLxRRV3KW28x6mmiy2F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GAHkYndsntLIUkEG0OZkxMzKpJdN28CB+sZ/cgsB3BxtuDt/9Y+nHdktZTA8/WEJ14tHfF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Gd89gc9x37bb7/AFVcd8dgwsbHnn+sOHYSGgC9ycnOw+o3OxOc/lwRzJ72Jjuggi0K08T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kem4JJ9t+Bmd+A34QqPVJhs5Gx+VwpPcdgNtv6jhJSSAX9/PO0ENI/3R0zdSEMrsGC7fLj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HCSGg4F+Z0rHT9sQksam5Ig3HUPhaSpnxjPyjqCbfnwZU9tAIBcjW8BlifECODnZcHbOSP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NxccSPRvnCU8ND4wXGX5UO+BjfbK9t8fj2/DgNqRv8ePPnCoJLfU9SKpwOlt84GCvf8AUn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pAhZrnCpRVRyUimNLKowSKeuQQsWzkdCzrAT2ODkduDL6D2fl6wXAx5RPJFIerHVEzEnOd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2x6DPpwRZ3Bfxg4V3+HroJqSrgSppquIxzQTqGjmSRSHjbBHy4/AjIIOQODCmYEZkjY/HR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g0NZU2u4pYa53nDK8liucxDftGiiI67dVyP0hbnAGYhW2kj6JVIzKqJII8/frBOzNBX8Ij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KYCCMkfNGe+Dk4GQDtg7qeFJYXe54Qra1ybR6RxNksRkHLKSek5K9IP3sE5HYEfQenBk72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xjrSniqKaalnCtBURS004Jz1wTxtG69OO/S2dt8j2OyHs3fA2baI0SGu0/d6+0ySOGoqp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bqhlPV3DQuj5x/FwaGdydO+EEl2Ahw7XeaaupvgqpzkkussZAaOVQ2Hx2cbnI7EZGOx4UW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U0FrnLmSR4JIjus6AOrDGASndD3yPQkj68JCVDQaQLcYDeY9TDTVWmKISeZMbj8SfLXAE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T6epwRgEmp2D35/pBO0cNyjFv1kZFY9N7tFFcCCxJFTSf4Oc9WNyyJCds5zk/RJDWgb330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oOQAPvHJCnBwPTOer6f9eCg46fmZOrAzgDI6tyVILFQd1BwPzPfgQIQ7ujPGy5OGRyMbBW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+uccCBEzvs961F5wa9tj9GLhys+IHZSzWrVOkW6Rjv8ALXSH6b8IX7IHfDaqvLSOCvIOC/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3lUV0VnOAAF6ic9gAB3P8AX8uOKgCC94jyQASdBFj3g68Fp5z6gorzrSnlptI0s8Mslt+e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odcFIG+QFBuwJDfLseQojOIKwUo43c72NiH9IQiqnTFCVTryN7StxbY8eCtjpe8aieUPJ7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9ntFvstot9JHBTU1NAkEMUSKAFVVUAKQOw3J7k8PkyUSUCXKlhCBwHPO8SEmVLkjs6n8xu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88tf6S0rp65VdRPSUNDQ00ks1VIYoVVUGSAzEDJwNgfXjmuYEAk6AHnxhFUuWhBWshLaaO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V2qa+56c0JVzR0Ec88ElyBXy3QEofhyp+dtvvfdH14gKqrM4lMskJO/EfLm0cpUiZUBMy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Hdu868N4rPu2qauarkqKqqmqKmZmeSaVi8jkncsz/XHEcqQ5dnJiSRlSMqBlA4WjQ7NNNC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n0JyR+XFgqJoCyePPzMRUtLgPpGCH7Yq6/tr7TXxcVPmvN8BrLQ2m+sv1so0lyZ5a6aMZb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BBAA4eUhzSJZO7935jz36w4KWCWG3zN/SK1lBJXHbbY7bn13H0/Th9lSQG0EBJINtTHauB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8AXH48GEgaR3Dlt3g7sTYQKSck4A3wvrknvn/XgWc2Yx2TprBlIgaIEncBeoDbbBJ9MH5s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Auw3aFQjzAxAkHYkEjJ6gfx74yO54GgDO/PCBHTAesdwTkjJyCBgHpUDfuT2wT24FzsHPz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ptMw9QYGsuMzdWTkxwwxjBz8wxOxz+IzwlVjlBdvm0Am3CBSzt0QtEPvRSMhP8QCEMpx6j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dkuFOPdyIS4JL6p+fJgoR8qMnfpGT6k/2P58KCX1De/eATq14VrbUjrCZ232ySB2xsO59v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xpBei/GUVVSMB1VEBSNiBlXZT5LYPceaEOew6d8nsY3cXPF/Lug45qaqFSlNULgfFQJ5g3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AdwyYI77fqTa3gQqRSlCmFUqD0k5BGGXJwhGx2G302wduD0a1/fADbiPi622DUNtnt8s0l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CemeirISGp6qFk/jV9iN+pGZW+UkEC5vd/fA8TA7pnUtTUyVlquarT6gtfUlfSEgR19PFl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OAXjUkjrBGVOSCGsQyhry8EC47oNVq5MKwRTGwYqS+QrHG3mY+Xvtkbg5xtwYUk6M3xhWn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P8RBBYhvYNjA3Pt6+m/fgKAHdAZtTpzwho+atgmFXSX2kL/wCKhWiqljUALUU6E00vpgvB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PCCC4ZiYKGdjqq+ilDv5qKGAOQ2ce4Oc5/l/LgwSNII3tD0aN1BDUPHTuZGZuhcHrIxnv0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+OgXmIgCwFmgO1jJJctb0VKmSYKqlpo8MWO0rSMTliSTnO/sB6cIU2a1tIHxhd1t+4vemK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jMSRmRkgmCscDGTE2B64/HgKLm+0C7iHRsTZpDtuR1qgcZVcAYJbvjH8/XhMHCrGxYMAM4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+YHJ6Sd+/AgQm3DAVNyegujA7khlP3V9O243xjgQIl59nBpbUuuPFjatF6SttRdb3f9Aa0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46GhsNzqJ5C2ywQpR+Y5PYR7b8IWHAYOXt46fOGtYpKJBWr8pDWcuS1u8hw+28bHORv2be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qEVdSVWY0adLpTBj1A9BBycdyd/YduOkqToqYnvY8+6ISYZ8wHPL6uWe93Ho0W5ctrNZuU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aFEK05VVI6FAAZR90f8A/R4crKQCXYCFSkkABCW7+efKArnf45dJ8urNUNcblFJURKyU1u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YpHhMk5IGwGfU8R1TWypQ7RcnQDWHnWTQcssddNVoGsPkB42jPp4kfFtzJ593Gpp7hXzWv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PKsc8XUSjV2HHmgjHy9vQ54r0+pmVBOcsj9368bQ4p6LJMFRUK66oFx+6g/7Rx7/AHNEQf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j0G2QD7HPr6frxxTYuYfF2sHgOvNQHkVlGATvjB3AOcZ9P9OO0IKCd358412X3lKZIXeki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3U9hjY/6cc6qcSsqQXB2eEypSUi6XPxaP5rX2qkkrfaX+PGCojaOW2eKPmnYijbdK6eukF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cu2223FhoC9FSkhsyEkv3hz6xynABTC4D/AMyogai9iPUfU9xn9dv5cSDMpIZg3PrCEh3P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cKDsf0+n6e3Cg123juC2mh7oMrGR0jHcEgg7nJHt69/z4Be2/PwjsBYOXg+pl82JgMNhc9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bOP1HfPHJt2cjnnkQYD2hHql/dsOnsfXZhuQQfoNv58GAW4Ac7CBHhb5gSoB37fezglt3I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DCbHiNP6QIDOacf+F02w3K1dzTPV3Vqemf5fTbp9Nt8DhB2DMofUQD3wNW8gsjDBWekp5G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77bRp//bfhTgHKdFX7+/4bbRzvZQ1FvHhvx97wtq5/DG3c52GMd/Tf9eBdJvf1HEwoMff7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57kDPYb9+/sRwNn39/cefrBveDihl2UkdWcMNxn5f8uxx2xv68J0NoOOLpWnmr6dB0CCtW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FEjAfT4rzs5GcIQPYkdT3fKBCkp+VmCsBnJHSHBG/ffcZGx77HgbPsYEd1LMqt1KGbb1I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59/zPBht7wIB+YGn6iZaXU9lkNNd7ViTzoh+9ljQdQkIXaULkq6nZkJB7DhShYG4PLv48t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ekNWQ6loiwjMFwpQEutuRmco6g/wCMpk2PwjdXVsPlIOc4bCCduEG8G6VEsMgBDRhipGQA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ByM4OTwtwSANDB2JG1uMKk6RXqgqKKQgSMpeB2GBHUoS8DL1fX5f/i59d+C3LXPkILi+sN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qijgkBaMs6AfNGzB4ycHolDAg9s47cdMoJBbnvgQMVEBsFStTT9TJk9KLnJ6cYGP4j1EjO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AuBeElxfYcI+bRFL+0pNTXfogmJZqGnmIWVpCoQ1UgOOiNVJ6M7ux22GSgHtuq3NoMF3YW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FnaPzkeemrqOtpmJVpPiIJGErrkdmiZw2ffgKytq55574JWkPDpqZJbdDKjACaIOpPzKVd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y24RChtC8pX5yenBBJy2SRgnuPXsfXI+uOBAhKrmLCNSCcB2I6iSVx36SNt8fp9eAxGsCL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j+1z5E011WN6G96E8SlhAlMZiFYOQmrL/RAqx+ZhJpp2XY4ZQe+Dx0le2Bxf0MN6rKJRUo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j7eNaaM05Y2ENVRdaREyN1RDoHSWPzM24z6n8uFKWEgkn4w36xExJchI3Jt5CKOfFp4xrb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T8dcOiVHkppkMUDl2UGSRMhcfrttxCVtf2iiUq6eHGG8pKp6iJNpQN1HQ+HFtop51frG+a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J62omd3AllYxQq38MSE/LjYe59eIValzCSpZUrxiUlSUSUsgXOp3PB+7w+kNlWSkZwQBnY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vfgo66u8DlROeogE4GBjb8z327n++wgM0DlYGZhjKnbJwWz347BQIfSC3jczaKuKrDJJDg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139+IyTP61ZBTDkoyMHeP5bf2wcC0n2rv2jUMZwp8ZXPOYY7A1OqZqlgB9GlP6cXenATI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FzvbPn/MqK74uy7b4Jzk9h0jt+DDh0CVMG0gkDfjHWOwP5D0wCQB/f04WPiI6Dd4LLMD1K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2MAjPbB4JSmtwEdks3Hxhw7dJ0sCwyGJOBgdgAO4ON8Zx3HCApi7WhUJFwzE7qoGGXcb7H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58H2iHFn554QIQ6NmiklJwcjbG++dxk9vxH6cJIIUUnV4IaBoG+Z7MabTIJHSJ7o3SBt1e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cj8uApwQXvxgyHF9DA5a26qa2Fu7S1sGwG6gU8y5z7HP978B3Pex9DCDwFuR9YXQAjMcb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Y5P954NTAm3tED0gbAk6XjqVipBH/MPzGf5bcDW/v+JhQa3feCq3zt8i4GXAx7AHOfTvv+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wd4UKyNmraVgwxWUVTSPkEnzKcrU08m+dgWmHfPzA+/BgNlI/O/wb6wT3aOilBZMn1Cnvk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fy9+EcW0gcRHuiOVWQsASGUdI74GwbbfuM/hwZNgOEHClEwkiaJ1DKyspByAQpwScfezvk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aBEfNVQz6E1Ql4tEoXGJvJOemallIMtLMO3ScZB3wQD9OAWB0fxgvWJG2auhvVvoqtYWhi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S0AdFYxlg3zrhgBk5GMEnGSYYgtZvpxhexbaFURmGUdPSrEHcZI+U9yp2JwccBQD31PPdA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zLQ3eOQorQ3akaraOPKmKqp5VhmlXJwpZDEdu7Bs4zuQL9lrHnnl0+bQF1NypLarVCUjVF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/S5G3QhIVVz0nYZ2xn3BJTd7JcQW/PO8C/XW6hqHeoqjGhc9QQYYjC9j6bbY4JIK99YOBC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65GK+ZjqYkbE/wDUHgEMSOEIOoY3VEmdF/4ayUdIjMUgo4UBYDJxCnU2QdySDwXDvhQ0EF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T2OQe53HfBHv674OOBBwn1cgaRsgkCmkYDtjq6j3B749Tk/wBOBAic/wBkZq+bQ/2lPhI1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VlhkWPp62p9TcnOaGmalcuQGj8q5EsCdwnqdiCsywpY/IH+XzhtWMKWeSHyh/cRGqHxCeK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dqqai2Uows8wkxK6srL0p0OQOx3P6e0BWVi1qUhJKUj4v6c3iLkIFQQuZ/hgtlFr9/cPj3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K8krySySSM7vIxd3csSzO7HJJOd8534jompYCUgAMNhsBwELlrsSXWnEhlMZK5A3xjYdsE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SgCzQ4Eslr3eOCv0eQWAqUIAyerqyfTOQv48K490F1Z4wOT6VSM4aVDkkbdWPQdukZ+97+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HHiOeTHE2loXG8ijBH+b68F1g74UmU5Z4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436197.68ea9a34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43619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436197.68ea9a34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4361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34361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34361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436197.68ea9a34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4361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436197.68ea9a343619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