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71bdd8.68ea6e771bd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71bdd8.68ea6e771b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71bdd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IM&amp;R: Lessons From the Trenches: Avoiding Legal and Operational Pitfalls in International Research Stud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Diego, CA&lt;/p&gt;&lt;p class=3D'news-info'&gt;&lt;time datetime=3D'2018-11-15'&gt;November 15, 2018&lt;/time&gt;&amp;nbsp;&amp;nbsp;|&amp;nbsp;&amp;nbsp;Events&lt;/p&gt;&lt;p class=3D'news-info-spacer'&gt;&amp;nbsp;&lt;/p&gt;&lt;p class=3D'body-text'&gt;&lt;strong&gt;Andy P. Rusczek&lt;/strong&gt;, Member of the Firm, presents =E2=80=9CAvoiding Legal and Operational Pitfalls in International Research Studies,=E2=80=9D at the Public Responsibility in Medicine &amp; Research (PRIM&amp;R) =E2=80=93 Advancing Ethical Research Conference (2018)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771bac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71bdd8.68ea6e771b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71bdd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71bdd8.68ea6e771b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71bdd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71bdd8.68ea6e771b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71bdd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71bd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71bd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71bdd8.68ea6e771b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71bdd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71bdd8.68ea6e771bdd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