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98e6bf99.68ea998e6bf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e6bf99.68ea998e6b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e6bf9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ancing Ethical Research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an Diego, CA&lt;/p&gt;&lt;p class=3D'news-info'&gt;&lt;time datetime=3D'2018-11-15'&gt;November 15, 2018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e6bf99.68ea998e6b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e6bf9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e6bf99.68ea998e6b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e6bf9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8e6bf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8e6bf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e6bf99.68ea998e6b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e6bf9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e6bf99.68ea998e6bf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