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4e0f07.68ea6d14e0f0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4e0f07.68ea6d14e0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4e0f0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ertising and Promotion of Pharmaceutical Products =E2=80=94 a US/EU Comparis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ondon, UK&lt;/p&gt;&lt;p class=3D'news-info'&gt;&lt;time datetime=3D'2006-12-07'&gt;December 7, 2006&lt;/time&gt;&amp;nbsp;&amp;nbsp;|&amp;nbsp;&amp;nbsp;Events&lt;/p&gt;&lt;p class=3D'news-info-spacer'&gt;&amp;nbsp;&lt;/p&gt;&lt;p class=3D"introText"&gt;&lt;span style=3D"FONT-SIZE: 10pt; FONT-FAMILY: Arial"&gt;US FDA Regulation For European Biotech =E2=80=94 Pharma Industry Players - A Comparative EU/US Analysis of Rules, Systems and Strategies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4e0f07.68ea6d14e0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4e0f0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4e0f07.68ea6d14e0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4e0f0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4e0e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4e0e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4e0f07.68ea6d14e0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4e0f0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4e0f07.68ea6d14e0f0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