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dcebdc.68ea4fadceb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cebdc.68ea4fadc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ceb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ELC 2017 Conference: Litigation Challenges =E2=80=93 Motions That Make a Dif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na Point, CA&lt;/p&gt;&lt;p class=3D'news-info'&gt;&lt;time datetime=3D'2017-10-19'&gt;October 19, 2017&lt;/time&gt;&amp;nbsp;&amp;nbsp;|&amp;nbsp;&amp;nbsp;Events&lt;/p&gt;&lt;p class=3D'news-info-spacer'&gt;&amp;nbsp;&lt;/p&gt;&lt;p class=3D"introText"&gt;&lt;strong&gt;David W. Garland, &lt;/strong&gt;Member of the Firm and Chair of the firm's National Labor and Employment Steering Committee, joins the "Litigation Challenges =E2=80=93 Motions That Make a Difference" panel at the American Employment Law Council (AELC) 2017 Conference.&lt;/p&gt; &lt;p class=3D'body-text'&gt;In litigating an employment case, there are a number of motions that can be made prior to trial (aside from the ubiquitous motion for summary judgment) that can make a significant difference in the outcome of the litigation. These include motions to dismiss poorly pled or extraneous claims; motions to limit the scope of discovery; and motions to exclude irrelevant or unduly prejudicial evidence. Our panelists of experienced litigators will discuss several of the most important ones =E2=80=93 focusing on the pros and cons, the strategic considerations, and the key points of each of them.&lt;/p&gt; &lt;p class=3D'body-text'&gt;For more information, please visit &lt;a href=3D"http://www.aelc-law.org/" target=3D"_blank" aria-label=3D" (opens in a new tab)" rel=3D"noreferrer noopener" class=3D"ek-link"&gt;AELC-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dce9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cebdc.68ea4fadc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ceb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cebdc.68ea4fadc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ceb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cebdc.68ea4fadc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ceb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dceb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dceb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cebdc.68ea4fadc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ceb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cebdc.68ea4fadceb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