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29c44a.68ea6cb29c4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29c44a.68ea6cb29c44c</w:t>
      </w:r>
    </w:p>
    <w:p>
      <w:pPr>
        <w:pStyle w:val="PreformattedText"/>
        <w:bidi w:val="0"/>
        <w:spacing w:before="0" w:after="0"/>
        <w:jc w:val="left"/>
        <w:rPr/>
      </w:pPr>
      <w:r>
        <w:rPr/>
        <w:t>Content-Location: file:///C:/68ea6cb29c4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 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0-11'&gt;October 11,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lt;em&gt;Alternative dates: 10/18/11 and 10/25/11&lt;/em&gt;&lt;/strong&gt;&lt;/p&gt; &lt;p class=3D"has-text-align-center"&gt;&lt;strong&gt;To register, please &lt;u&gt;&lt;font color=3D"#0066cc"&gt;&lt;strong&gt;&lt;a href=3D"https://ecoms.ebglaw.com/reaction/RSGenPage.asp?RSID=3Ddi2aF6L_f_WRw7pvuYey-nDT9ac3fAS97bkEocW8pwFezkEb4ZiqrTp2eYS-hDut&amp;RS_REFERRSID=3DTAMK0M5cZGlXK4UR_d6xhwK4vFRC8X0aPrJpHIMEpvFBd5UiZlCF1bPxFRCsu4-6S48Xxnb70pDLoN-3hnZDZg&amp;RS_ORIGRSID=3DTAMK0M5cZGlXK4UR_d6xhwK4vFRC8X0aPrJpHIMEpvFBd5UiZlCF1bPxFRCsu4-6S48Xxnb70pDLoN-3hnZDZg"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29c44a.68ea6cb29c44c</w:t>
      </w:r>
    </w:p>
    <w:p>
      <w:pPr>
        <w:pStyle w:val="PreformattedText"/>
        <w:bidi w:val="0"/>
        <w:spacing w:before="0" w:after="0"/>
        <w:jc w:val="left"/>
        <w:rPr/>
      </w:pPr>
      <w:r>
        <w:rPr/>
        <w:t>Content-Location: file:///C:/68ea6cb29c44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29c44a.68ea6cb29c44c</w:t>
      </w:r>
    </w:p>
    <w:p>
      <w:pPr>
        <w:pStyle w:val="PreformattedText"/>
        <w:bidi w:val="0"/>
        <w:spacing w:before="0" w:after="0"/>
        <w:jc w:val="left"/>
        <w:rPr/>
      </w:pPr>
      <w:r>
        <w:rPr/>
        <w:t>Content-Location: file:///C:/68ea6cb29c4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29c4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29c4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29c44a.68ea6cb29c44c</w:t>
      </w:r>
    </w:p>
    <w:p>
      <w:pPr>
        <w:pStyle w:val="PreformattedText"/>
        <w:bidi w:val="0"/>
        <w:spacing w:before="0" w:after="0"/>
        <w:jc w:val="left"/>
        <w:rPr/>
      </w:pPr>
      <w:r>
        <w:rPr/>
        <w:t>Content-Location: file:///C:/68ea6cb29c4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29c44a.68ea6cb29c4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