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c984c32.68ea53c984c3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984c32.68ea53c984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984c3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ffirmative Action Compli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Holiday Inn Hotel Atlanta - Perimeter/Dunwoody&lt;/p&gt;&lt;p class=3D'news-info'&gt;&lt;time datetime=3D'2012-02-28'&gt;February 28, 2012&lt;/time&gt;&amp;nbsp;&amp;nbsp;|&amp;nbsp;&amp;nbsp;Events&lt;/p&gt;&lt;p class=3D'news-info-spacer'&gt;&amp;nbsp;&lt;/p&gt;&lt;p class=3D"introText"&gt;&lt;strong&gt;Kristie Brooks Smith &lt;/strong&gt;and &lt;strong&gt;Thomas A. Cox, Jr., &lt;/strong&gt;will speak at this full-day briefing titled "Affirmative Action Compliance."  &lt;/p&gt; &lt;p class=3D'body-text'&gt;Ms. Smith will serve as Moderator, presenting an overview of the briefing, and she will speak on AAP essentials; recordkeeping, monitoring, and analyses; OFCCP onsites; pay equity claims; and Dodd-Frank.&lt;/p&gt; &lt;p class=3D'body-text'&gt;Mr. Cox will present "OFCCP Audit Process" and will join a panel discussion on OFCCP onsites.&lt;/p&gt; &lt;p class=3D'body-text'&gt;For more information, &lt;a href=3D"http://www.lorman.com/seminars/388881?c=3D3&amp;p=3D18103" target=3D"_blank" aria-label=3D" (opens in a new tab)" rel=3D"noreferrer noopener" class=3D"ek-link"&gt;visit Lorman.com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984c32.68ea53c984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984c3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984c32.68ea53c984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984c3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984c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984c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984c32.68ea53c984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984c3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984c32.68ea53c984c3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