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2160210.68ea6d21602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160210.68ea6d21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1602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ffordable Care Act Compliance: Department of Labor Policies and Insight hosted by the New Jersey Chapter of the Worldwide Employee Benefits Networ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3-02-21'&gt;February 21, 2013&lt;/time&gt;&amp;nbsp;&amp;nbsp;|&amp;nbsp;&amp;nbsp;Events&lt;/p&gt;&lt;p class=3D'news-info-spacer'&gt;&amp;nbsp;&lt;/p&gt;&lt;p class=3D"introText"&gt;&lt;strong&gt;August Emil Huelle,&lt;/strong&gt; Associate, presents at the "Affordable Care Act Compliance: Department of Labor Policies and Insight," hosted by the New Jersey Chapter of the Worldwide Employee Benefits Network, in Florham Park, New Jersey.&lt;/p&gt; &lt;p class=3D'body-text'&gt;For more information, please &lt;a href=3D"https://www.ebglaw.com/showbio.aspx?Show=3D18968" target=3D"_blank" aria-label=3D" (opens in a new tab)" rel=3D"noreferrer noopener" class=3D"ek-link"&gt;contact Mr. Huell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160210.68ea6d21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16021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160210.68ea6d21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1602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1601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1601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160210.68ea6d21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1602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160210.68ea6d21602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