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8e8234.68ea6d18e82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8e8234.68ea6d18e8235</w:t>
      </w:r>
    </w:p>
    <w:p>
      <w:pPr>
        <w:pStyle w:val="PreformattedText"/>
        <w:bidi w:val="0"/>
        <w:spacing w:before="0" w:after="0"/>
        <w:jc w:val="left"/>
        <w:rPr/>
      </w:pPr>
      <w:r>
        <w:rPr/>
        <w:t>Content-Location: file:///C:/68ea6d18e82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ordable Care Act Implementation Regulations: What Retail Employers Need to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4-30'&gt;April 30, 2013&lt;/time&gt;&amp;nbsp;&amp;nbsp;|&amp;nbsp;&amp;nbsp;Events&lt;/p&gt;&lt;p class=3D'news-info-spacer'&gt;&amp;nbsp;&lt;/p&gt;&lt;p class=3D"introText"&gt;&lt;b&gt;Registration Is Complimentary! Webcast Space Is Limited!&lt;/b&gt;&lt;/p&gt; &lt;p class=3D"introText"&gt;Please join Epstein Becker Green's Labor &amp; Employment and Employee Benefits practitioners as they review the Affordable Care Act and its ongoing impact on retail employers and their group health plans and programs. &lt;/p&gt; &lt;p class=3D'body-text'&gt;U.S. government agencies are moving quickly to implement the Affordable Care Act. Rules have been released over the past few months concerning participation in health benefit exchanges; the 90-day waiting period limitation; employer responsibility penalties; discrimination based on pre-existing conditions; and expanded employment-based wellness programs. &lt;/p&gt; &lt;p class=3D'body-text'&gt;This webcast will provide an update on the implementation of the law, including planning for 2014 and beyond, and will focus on how the law will impact retail employers both large and small, and what they should do now to plan for it.&lt;/p&gt; &lt;h2&gt;During this program, Epstein Becker Green practitioners will discuss:&lt;/h2&gt; &lt;blockquote class=3D"wp-block-quote"&gt; &lt;p class=3D"blockquote"  class=3D'body-text'&gt;=E2=80=A2 The structure of the law and basic concepts affecting retail employers &lt;br /&gt;=E2=80=A2 The Affordable Care Act implementation timeline &lt;br /&gt;=E2=80=A2 Critical employer decision making and planning for 2014 &lt;br /&gt;=E2=80=A2 New developments&lt;/p&gt;  &lt;p class=3D"has-text-align-center"&gt;&lt;strong&gt;Presenting Epstein Becker Green Attorneys:&lt;/strong&gt;&lt;/p&gt; &lt;p class=3D"has-text-align-center"&gt;&lt;strong&gt;&lt;a href=3D"https://www.ebglaw.com/michelle-capezza/" target=3D"_blank" aria-label=3D" (opens in a new tab)" rel=3D"noreferrer noopener" class=3D"ek-link"&gt;Michelle Capezza&lt;/a&gt;, Member, Employee Benefits &lt;/strong&gt;&lt;/p&gt; &lt;p class=3D"has-text-align-center"&gt;&lt;strong&gt;&lt;a href=3D"https://www.ebglaw.com/gretchen-harders/" target=3D"_blank" aria-label=3D" (opens in a new tab)" rel=3D"noreferrer noopener" class=3D"ek-link"&gt;Gretchen Harders&lt;/a&gt;, Member, Employee Benefits&lt;/strong&gt;&lt;/p&gt; &lt;p class=3D"has-text-align-center"&gt;&lt;strong&gt;&lt;a href=3D"https://www.ebglaw.com/jeffrey-m-landes/" target=3D"_blank" aria-label=3D" (opens in a new tab)" rel=3D"noreferrer noopener" class=3D"ek-link"&gt;Jeffrey M. Landes&lt;/a&gt;, Member, Labor and Employment&lt;/strong&gt;&lt;/p&gt; &lt;p class=3D"has-text-align-center"&gt;&lt;em&gt;Registration Is Complimentary and Reservations Are Limited.&lt;br /&gt;Don't Miss This Opportunity!=C2=A0&lt;br /&gt;&lt;/em&gt;&lt;br /&gt;&lt;strong&gt;To register, please &lt;/strong&gt;&lt;a href=3D"https://ecoms.ebglaw.com/reaction/RSGenPage.asp?RSID=3DTnRoU3rE_3SqfY88EQ6IwrVIJQwmDxJOn0ufugOwI-0nHPugHhfSy_rxSviNaz0S" target=3D"_blank" rel=3D"noopener" class=3D"ek-link"&gt;&lt;strong&gt;click here&lt;/strong&gt;&lt;/a&gt;&lt;strong&gt;. &lt;/strong&gt;&lt;/p&gt; &lt;p class=3D"has-text-align-left"&gt;Epstein Becker Green's retail and Affordable Care Act blogs will also post regulatory developments. To sign up for our blogs, click here: &lt;br /&gt;&lt;a href=3D"http://www.retaillaborandemploymentlaw.com/" target=3D"_blank" aria-label=3D" (opens in a new tab)" rel=3D"noreferrer noopener" class=3D"ek-link"&gt;Retail Labor and Employment Law&lt;/a&gt; and &lt;a aria-label=3D" (opens in a new tab)" href=3D"http://www.ppacaimpactandopportunities.com/" target=3D"_blank" rel=3D"noreferrer noopener" class=3D"ek-link"&gt;PPACA Impact and Opportunities&lt;/a&gt;.&lt;/p&gt; &lt;p class=3D"has-text-align-center"&gt;For additional information, please contact &lt;br /&gt;Elizabeth Gannon at 202/861-1850 or &lt;a href=3D"mailto:egannon@ebglaw.com" target=3D"_blank" aria-label=3D" (opens in a new tab)" rel=3D"noreferrer noopener" class=3D"ek-link"&gt;egann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8e7f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8e8234.68ea6d18e8235</w:t>
      </w:r>
    </w:p>
    <w:p>
      <w:pPr>
        <w:pStyle w:val="PreformattedText"/>
        <w:bidi w:val="0"/>
        <w:spacing w:before="0" w:after="0"/>
        <w:jc w:val="left"/>
        <w:rPr/>
      </w:pPr>
      <w:r>
        <w:rPr/>
        <w:t>Content-Location: file:///C:/68ea6d18e82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d18e8234.68ea6d18e8235</w:t>
      </w:r>
    </w:p>
    <w:p>
      <w:pPr>
        <w:pStyle w:val="PreformattedText"/>
        <w:bidi w:val="0"/>
        <w:spacing w:before="0" w:after="0"/>
        <w:jc w:val="left"/>
        <w:rPr/>
      </w:pPr>
      <w:r>
        <w:rPr/>
        <w:t>Content-Location: file:///C:/68ea6d18e82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8e8234.68ea6d18e8235</w:t>
      </w:r>
    </w:p>
    <w:p>
      <w:pPr>
        <w:pStyle w:val="PreformattedText"/>
        <w:bidi w:val="0"/>
        <w:spacing w:before="0" w:after="0"/>
        <w:jc w:val="left"/>
        <w:rPr/>
      </w:pPr>
      <w:r>
        <w:rPr/>
        <w:t>Content-Location: file:///C:/68ea6d18e82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8e8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8e8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8e8234.68ea6d18e8235</w:t>
      </w:r>
    </w:p>
    <w:p>
      <w:pPr>
        <w:pStyle w:val="PreformattedText"/>
        <w:bidi w:val="0"/>
        <w:spacing w:before="0" w:after="0"/>
        <w:jc w:val="left"/>
        <w:rPr/>
      </w:pPr>
      <w:r>
        <w:rPr/>
        <w:t>Content-Location: file:///C:/68ea6d18e82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8e8234.68ea6d18e82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