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79e925.68ea4d679e9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79e925.68ea4d679e926</w:t>
      </w:r>
    </w:p>
    <w:p>
      <w:pPr>
        <w:pStyle w:val="PreformattedText"/>
        <w:bidi w:val="0"/>
        <w:spacing w:before="0" w:after="0"/>
        <w:jc w:val="left"/>
        <w:rPr/>
      </w:pPr>
      <w:r>
        <w:rPr/>
        <w:t>Content-Location: file:///C:/68ea4d679e9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ordable Care Act=E2=80=94What Health Clubs Need to Know Now: A New Paradigm Partner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8-05'&gt;August 5, 2014&lt;/time&gt;&amp;nbsp;&amp;nbsp;|&amp;nbsp;&amp;nbsp;Events&lt;/p&gt;&lt;p class=3D'news-info-spacer'&gt;&amp;nbsp;&lt;/p&gt;&lt;p class=3D"introText"&gt;&lt;strong&gt;Peter Stein=C2=A0&lt;/strong&gt;and &lt;strong&gt;Gretchen Harders&lt;/strong&gt; Members  of the Firm, will copresent "Affordable Care Act: What Health Clubs Need to Know Now," a webinar hosted by New Paradigm Partners.&lt;/p&gt; &lt;p class=3D'body-text'&gt;The U.S. Department of Health and Human Services is moving quickly to implement the Affordable Care Act. The Final Rules implementing the Employer Mandate have been released as well as extensive rules on the reporting requirements. Additional rules are forthcoming regarding expanded employment-based wellness. This webcast will provide an update on the implementation of the law including planning for 2015 and beyond and will focus on how the law will impact health clubs both large and small, and what they should do now to plan for it. &lt;/p&gt; &lt;h2&gt;During this program, Epstein Becker Green practitioners will: &lt;/h2&gt;&lt;ul class=3D'ul-outer'&gt; &lt;li&gt;Review the ACA implementation timeline &lt;/li&gt; &lt;li&gt;Discuss the structure of the law and basic concepts affecting health clubs&lt;/li&gt; &lt;li&gt;Discuss critical employer decision making and planning for 2015 and beyond&lt;/li&gt; &lt;li&gt;New developments&lt;/li&gt; &lt;/ul&gt;&lt;p class=3D'ul-bottom-spacer'&gt;.&lt;/p&gt;&lt;p class=3D'body-text'&gt;For more information, &lt;a href=3D"http://newpa.s15356919.onlinehome-server.com/index.php?option=3Dcom_content&amp;view=3Darticle&amp;id=3D88&amp;Itemid=3D129"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79e7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79e925.68ea4d679e926</w:t>
      </w:r>
    </w:p>
    <w:p>
      <w:pPr>
        <w:pStyle w:val="PreformattedText"/>
        <w:bidi w:val="0"/>
        <w:spacing w:before="0" w:after="0"/>
        <w:jc w:val="left"/>
        <w:rPr/>
      </w:pPr>
      <w:r>
        <w:rPr/>
        <w:t>Content-Location: file:///C:/68ea4d679e9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4d679e925.68ea4d679e926</w:t>
      </w:r>
    </w:p>
    <w:p>
      <w:pPr>
        <w:pStyle w:val="PreformattedText"/>
        <w:bidi w:val="0"/>
        <w:spacing w:before="0" w:after="0"/>
        <w:jc w:val="left"/>
        <w:rPr/>
      </w:pPr>
      <w:r>
        <w:rPr/>
        <w:t>Content-Location: file:///C:/68ea4d679e9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79e925.68ea4d679e926</w:t>
      </w:r>
    </w:p>
    <w:p>
      <w:pPr>
        <w:pStyle w:val="PreformattedText"/>
        <w:bidi w:val="0"/>
        <w:spacing w:before="0" w:after="0"/>
        <w:jc w:val="left"/>
        <w:rPr/>
      </w:pPr>
      <w:r>
        <w:rPr/>
        <w:t>Content-Location: file:///C:/68ea4d679e9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79e9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79e9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79e925.68ea4d679e926</w:t>
      </w:r>
    </w:p>
    <w:p>
      <w:pPr>
        <w:pStyle w:val="PreformattedText"/>
        <w:bidi w:val="0"/>
        <w:spacing w:before="0" w:after="0"/>
        <w:jc w:val="left"/>
        <w:rPr/>
      </w:pPr>
      <w:r>
        <w:rPr/>
        <w:t>Content-Location: file:///C:/68ea4d679e9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79e925.68ea4d679e9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