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13c368.68eaa0313c3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3c368.68eaa0313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3c3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ge Discrimination &amp; U.S. Law: What Japanese Firms Need to Know, a Corporate Breakfast presented by the Japan Socie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07-04-18'&gt;April 18, 2007&lt;/time&gt;&amp;nbsp;&amp;nbsp;|&amp;nbsp;&amp;nbsp;Events&lt;/p&gt;&lt;p class=3D'news-info-spacer'&gt;&amp;nbsp;&lt;/p&gt;&lt;p class=3D"introText"&gt;This seminar will provide a legal framework for discussing age bias claims, including the unique challenges faced by U.S.-based Japanese companies managing soon-to-retire locally hired workers, legal issues surrounding the compensation and assignment of older rotating staff and best practices for preventing and defending against Age Discrimination in Employment Act/Older Workers Benefit Protection Act claims.&lt;/p&gt; &lt;h2&gt;Resources&lt;/h2&gt; &lt;p class=3D'body-text'&gt;&lt;a href=3D"https://www.ebglaw.com/assets/htmldocuments/uploads/2021/06/13295_Japan-Society-flyer-re-4_18_07-presentation-Age-Discrimination-US-Law.pdf" target=3D"_blank" aria-label=3D"13295_Japan-Society-flyer-re-41807-presentation-Age-Discrimination-US-Law (opens in a new tab)" rel=3D"noreferrer noopener" class=3D"ek-link"&gt;13295_Japan-Society-flyer-re-4&lt;em&gt;18&lt;/em&gt;07-presentation-Age-Discrimination-US-La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313c1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3c368.68eaa0313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3c3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3c368.68eaa0313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3c3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3c368.68eaa0313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3c3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3c3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3c3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3c368.68eaa0313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3c3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3c368.68eaa0313c3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