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1a64f6.68ea9911a64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64f6.68ea9911a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64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ing in the Workplace: Its Impact on Cost, Priorities &amp;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ssociation of the Bar of the City of New York&lt;/p&gt;&lt;p class=3D'news-info'&gt;&lt;time datetime=3D'2009-09-29'&gt;September 29, 2009&lt;/time&gt;&amp;nbsp;&amp;nbsp;|&amp;nbsp;&amp;nbsp;Events&lt;/p&gt;&lt;p class=3D'news-info-spacer'&gt;&amp;nbsp;&lt;/p&gt;&lt;p class=3D"introText"&gt;This New York Business Group on Health (NYBGH) conference will focus on aging in the workplace. &lt;/p&gt; &lt;p class=3D'body-text'&gt;The economic downturns, blighted 401(k) plans and high unemployment keeping older employees in the workplace. &lt;/p&gt; &lt;h2&gt;Conference attendees will hear: &lt;/h2&gt;&lt;ul class=3D'ul-outer'&gt; &lt;li&gt; &lt;p align=3D"justify"&gt;Current workforce trends and the implications of aging workforce on employers &lt;/p&gt; &lt;/li&gt; &lt;li&gt; &lt;p align=3D"justify"&gt;The needs=E2=80=94health care, work/life, job expectations=E2=80=94of this growing demographic &lt;/p&gt; &lt;/li&gt; &lt;li&gt; &lt;p align=3D"justify"&gt;Best in class benefit strategies for companies that have an aging workforce &lt;/p&gt; &lt;/li&gt; &lt;li&gt; &lt;p align=3D"justify"&gt;How employers can leverage current program to respond to needs of the older worker &lt;/p&gt; &lt;/li&gt; &lt;/ul&gt;&lt;p class=3D'ul-bottom-spacer'&gt;.&lt;/p&gt;&lt;p class=3D'body-text'&gt;Epstein Becker Green attorney and Chair of NYBGH's Eldercare Task Force &lt;strong&gt;Peter J. Strauss&lt;/strong&gt; will provide opening remarks. Epstein Becker Green attorney &lt;a href=3D"https://www.ebglaw.com/william-j-milani/" target=3D"_blank" aria-label=3D" (opens in a new tab)" rel=3D"noreferrer noopener" class=3D"ek-link"&gt;&lt;b title=3D"/william-j-milani"&gt;William J. Milani&lt;/a&gt; will speak at the session entitled "Legal Issues."&lt;/p&gt; &lt;p class=3D'body-text'&gt;Epstein Becker Green is sponsoring this conference and will be one of the exhibitors.&lt;/p&gt; &lt;p class=3D'body-text'&gt;For more information and to register, &lt;a href=3D"http://guest.cvent.com/EVENTS/Info/Invitation.aspx?e=3D6b0c6e24-9c8b-4102-8861-0c9fd87f6e7a" target=3D"_blank" aria-label=3D" (opens in a new tab)" rel=3D"noreferrer 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1a5f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64f6.68ea9911a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64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64f6.68ea9911a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64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64f6.68ea9911a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64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1a6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1a6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64f6.68ea9911a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1a64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1a64f6.68ea9911a64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