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a7e9179.68ea12a7e91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e91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Health Policy &amp; Markets Forum: Current Legal Issues in MA and Part 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Connecticut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9&lt;/p&gt;&lt;p class=3D'news-info'&gt;March 15, 2023&amp;nbsp;&amp;nbsp;|&amp;nbsp;&amp;nbsp;11:00 am - 11:45 am ET&amp;nbsp;&amp;nbsp;|&amp;nbsp;&amp;nbsp;Events&lt;/p&gt;&lt;p class=3D'news-info-spacer'&gt;&amp;nbsp;&lt;/p&gt;&lt;p class=3D"introText"&gt;&lt;strong&gt;Philo Hall&lt;/strong&gt;, Member of the Firm, co-presents "Current Legal Issues in MA and Part D" at AHIP's Health Policy &amp; Markets Forum, which runs from March 14 to 16.&lt;/p&gt; &lt;p class=3D'body-text'&gt;AHIP Health Policy &amp; Markets Forum focuses on the most pressing policy priorities, emerging issues and regulatory updates for Medicare, Medicaid, Duals, and the commercial market.&lt;/p&gt; &lt;p class=3D'body-text'&gt;For more information and to register, please visit &lt;a href=3D"https://www.ahip.org/conferences/govprograms" target=3D"_blank" aria-label=3D"AHIP.org (opens in a new tab)" rel=3D"noreferrer noopener" class=3D"ek-link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a7e8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e91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e91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e91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e9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a7e9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a7e91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a7e9179.68ea12a7e91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