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6a88448d.68ea86a8844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88448d.68ea86a884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8844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IP Institute 2012: What Providers Need from Health Plans to Transform the Syst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alvin L. Rampton Salt Palace Convention Center&lt;/p&gt;&lt;p class=3D'news-info'&gt;&lt;time datetime=3D'2012-06-21'&gt;June 21, 2012&lt;/time&gt;&amp;nbsp;&amp;nbsp;|&amp;nbsp;&amp;nbsp;Events&lt;/p&gt;&lt;p class=3D'news-info-spacer'&gt;&amp;nbsp;&lt;/p&gt;&lt;p class=3D"introText"&gt;&lt;strong&gt;Arthur J. Fried, &lt;/strong&gt;Member of the Firm, moderates a panel discussion, "What Providers Need from Health Plans to Transform the System," at America's Health Insurance Plans (AHIP) Institute 2012.&lt;/p&gt; &lt;p class=3D'body-text'&gt;Questions to be discussed in this session include:&lt;/p&gt;&lt;ul class=3D'ul-outer'&gt; &lt;li&gt;What do providers need from plans to facilitate sustainable health care delivery? &lt;/li&gt; &lt;li&gt;What are the barriers to fully integrating payment reform models? &lt;/li&gt; &lt;li&gt;What are the opportunities for health plans to support providers and assist integration? &lt;/li&gt; &lt;/ul&gt;&lt;p class=3D'ul-bottom-spacer'&gt;.&lt;/p&gt;&lt;p class=3D'body-text'&gt;For more information, &lt;a href=3D"http://ahip.org/Conferences/Institute2012/ConcurrentSessions/" target=3D"_blank" rel=3D"noopener" class=3D"ek-link"&gt;visit AHIP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6a8842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88448d.68ea86a884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8844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88448d.68ea86a884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88448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88448d.68ea86a884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8844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8844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8844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88448d.68ea86a884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8844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88448d.68ea86a8844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