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332e3f.68ea4d6332e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332e3f.68ea4d633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332e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2005 Institute on Medicare and Medicaid Payment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, Maryland&lt;/p&gt;&lt;p class=3D'news-info'&gt;&lt;time datetime=3D'2005-03-16'&gt;March 16, 2005&lt;/time&gt;&amp;nbsp;&amp;nbsp;|&amp;nbsp;&amp;nbsp;Events&lt;/p&gt;&lt;p class=3D'news-info-spacer'&gt;&amp;nbsp;&lt;/p&gt;&lt;p class=3D"introText"&gt;Topics: Medicaid Fundamentals (L. Snyder, 3/16); Case Study: Practical Tips for Dealing with Carriers/Fiscal Intermediaries on Claims Overpayments (C. Valiant, 3/17)&lt;/p&gt; &lt;p class=3D'body-text'&gt;&lt;i&gt;This event is CLE and CPE approved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332e3f.68ea4d633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332e4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332e3f.68ea4d633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332e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332e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332e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332e3f.68ea4d633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332e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332e3f.68ea4d6332e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