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0eb43a31.68eaa0eb43a3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b43a31.68eaa0eb43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b43a3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: Complex Issues in Multisite Clinical Trial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rlington, VA&lt;/p&gt;&lt;p class=3D'news-info'&gt;&lt;time datetime=3D'2020-01-30'&gt;January 30, 2020&lt;/time&gt;&amp;nbsp;&amp;nbsp;|&amp;nbsp;&amp;nbsp;Events&lt;/p&gt;&lt;p class=3D'news-info-spacer'&gt;&amp;nbsp;&lt;/p&gt;&lt;p class=3D"introText"&gt;&lt;strong&gt;Andy P. Rusczek&lt;/strong&gt;, Member of the Firm, presents "Complex Issues in Multisite Clinical Trials," at the American Health Law Association (AHLA) =E2=80=93 Academic Medical Centers and Teaching Hospitals Institut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0eb438b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b43a31.68eaa0eb43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b43a3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b43a31.68eaa0eb43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b43a3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b43a31.68eaa0eb43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b43a3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eb43a1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eb43a1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b43a31.68eaa0eb43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b43a3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b43a31.68eaa0eb43a3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