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93b619.68ea4db93b6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3b619.68ea4db93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3b6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dvanced Compliance Education Webinar Series, Part VI: Compliance for Medicare Advantage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02-12'&gt;February 12, 2016&lt;/time&gt;&amp;nbsp;&amp;nbsp;|&amp;nbsp;&amp;nbsp;Events&lt;/p&gt;&lt;p class=3D'news-info-spacer'&gt;&amp;nbsp;&lt;/p&gt;&lt;p class=3D"introText"&gt;&lt;strong&gt;&lt;/strong&gt;&lt;strong&gt;Jason Christ&lt;/strong&gt;, Member of the Firm, will moderate "Advanced Compliance Education Webinar Series, Part VI: Compliance for Medicare Advantage Plans," an online panel discussion hosted by the American Health Lawyers Association.&lt;/p&gt; &lt;p class=3D'body-text'&gt;Building on previous AHLA education webinars, this presentation will discuss hot topics and practical concerns for conducting a compliance program for medicare advantage plans. The program will offer a highly technical analysis of the subject matter for those practicing health law in this specialty.&lt;/p&gt; &lt;h2&gt;Topics to be covered include:&lt;/h2&gt;&lt;ul class=3D'ul-outer'&gt; &lt;li&gt;Interacting with senior management on sensitive compliance matters;&lt;/li&gt; &lt;li&gt;How to address tough and thorny issues;&lt;/li&gt; &lt;li&gt;Hot=C2=9D billing and compliance areas to self-audit;&lt;/li&gt; &lt;li&gt;Auditing your compliance program's effectiveness;&lt;/li&gt; &lt;li&gt;Trends in enforcement activity (what's the next big focus area);&lt;/li&gt; &lt;li&gt;Useful tips in educating the workforce; and&lt;/li&gt; &lt;li&gt;Crisis management.&lt;/li&gt; &lt;/ul&gt;&lt;p class=3D'ul-bottom-spacer'&gt;.&lt;/p&gt;&lt;p class=3D'body-text'&gt;For more information, &lt;a href=3D"https://distancelearning.healthlawyers.org/products/advanced-compliance-education-webinar-series-part-vi-compliance-for-medicare-advantage-plans-advanced-3#tab-product_tab_overview" target=3D"_blank" rel=3D"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b93b4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3b619.68ea4db93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3b6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3b619.68ea4db93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3b6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3b619.68ea4db93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3b6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93b5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93b5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3b619.68ea4db93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93b6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93b619.68ea4db93b6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