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9cd368.68ea35b9cd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9cd368.68ea35b9cd369</w:t>
      </w:r>
    </w:p>
    <w:p>
      <w:pPr>
        <w:pStyle w:val="PreformattedText"/>
        <w:bidi w:val="0"/>
        <w:spacing w:before="0" w:after="0"/>
        <w:jc w:val="left"/>
        <w:rPr/>
      </w:pPr>
      <w:r>
        <w:rPr/>
        <w:t>Content-Location: file:///C:/68ea35b9cd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dvising Providers Conference: Legal Strategies for AMCs, Physicians, and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Austin, TX&lt;/p&gt;&lt;/p&gt;&lt;p class=3D'news-info'&gt;February 20-21, 2025&amp;nbsp;&amp;nbsp;|&amp;nbsp;&amp;nbsp;Events&lt;/p&gt;&lt;p class=3D'news-info-spacer'&gt;&amp;nbsp;&lt;/p&gt;&lt;p class=3D"introText"&gt;&lt;strong&gt;Eric Neiman&lt;/strong&gt;, Member of the Firm, and &lt;strong&gt;Rachel Snyder Good&lt;/strong&gt;, Strategic Counsel, speak at the AHLA Advising Providers Conference, which runs from February 19 to 21.&lt;/p&gt;  &lt;p class=3D'body-text'&gt;On February 20, Eric co-presents =E2=80=9CWhat Is Your Emergency: Update 2025 on Emergency Response Services and Behavioral Health Crisis Alternatives=E2=80=9D:&lt;/p&gt;  &lt;p class=3D"blockquote30"&gt;Ambulance transport is a critical part of the US health system, involving tens of millions of emergency transports annually. The industry has experienced many of the same challenges as other parts of the inter-connected acute care health system in recent years: Overwhelming demands during the pandemic, staffing shortages, behavioral crises in the community, struggles to deliver care in rural, and underserved communities. This presentation will provide an update on legal issues affecting ambulance transport and other aspects of emergency medical services.&lt;/p&gt;  &lt;p class=3D"blockquote30"&gt;Topics include:&lt;/p&gt;  &lt;ul class=3D'ul-outer'&gt;  &lt;li&gt;Federal regulatory update and state law trends&lt;/li&gt;  &lt;li&gt;Staffing shortages and proposed solutions&lt;/li&gt;  &lt;li&gt;Wall time: Challenges at the emergency department interface and EMTALA&lt;/li&gt;  &lt;li&gt;Emergency responders and law enforcement&lt;/li&gt;  &lt;li&gt;Mobile crisis response and other alternatives for behavioral emergencies&lt;/li&gt;  &lt;li&gt;Ambulance deserts: Emergency medical services in rural and underserved areas&lt;/li&gt;  &lt;/ul&gt;    &lt;p class=3D'body-text'&gt;On February 21, Rachel co-presents "Advising Providers on Innovative Technology Investment and Implementation: Challenges and Opportunities":&lt;/p&gt;  &lt;p class=3D"blockquote30"&gt;&lt;span&gt;This session will include an overview of innovation and investment in women's health. The Panelists will discuss the connection between investment and innovation and access to health care, where investment and innovation are taking place, how employers are driving the market for women's health, and investment predictions. The discussion will cover concepts that may include (but are not limited to):&lt;/span&gt;&lt;/p&gt;  &lt;ul class=3D'ul-outer'&gt;  &lt;li&gt;Current legal and regulatory landscape is impacting innovation and investment in women=E2=80=99s health&lt;/li&gt;  &lt;li&gt;Current tech solutions/investments&lt;/li&gt;  &lt;li&gt;Public-private partnerships between health systems and VC/PE to develop solutions and address challenges&lt;/li&gt;  &lt;li&gt;Ways that hospitals and other providers are implementing solutions&lt;/li&gt;  &lt;/ul&gt;    &lt;p class=3D'body-text'&gt;For more information, visit &lt;a target=3D"_blank" title=3D"Learn More" rel=3D"noopener" href=3D"https://www.americanhealthlaw.org/advisingproviders/schedule#Day2"&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9cd1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ea35b9cd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medical-staff-peer-review'&gt;Medical Staff, Peer Review&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9cd368.68ea35b9cd369</w:t>
      </w:r>
    </w:p>
    <w:p>
      <w:pPr>
        <w:pStyle w:val="PreformattedText"/>
        <w:bidi w:val="0"/>
        <w:spacing w:before="0" w:after="0"/>
        <w:jc w:val="left"/>
        <w:rPr/>
      </w:pPr>
      <w:r>
        <w:rPr/>
        <w:t>Content-Location: file:///C:/68ea35b9cd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35b9cd368.68ea35b9cd369</w:t>
      </w:r>
    </w:p>
    <w:p>
      <w:pPr>
        <w:pStyle w:val="PreformattedText"/>
        <w:bidi w:val="0"/>
        <w:spacing w:before="0" w:after="0"/>
        <w:jc w:val="left"/>
        <w:rPr/>
      </w:pPr>
      <w:r>
        <w:rPr/>
        <w:t>Content-Location: file:///C:/68ea35b9cd3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35b9cd368.68ea35b9cd369</w:t>
      </w:r>
    </w:p>
    <w:p>
      <w:pPr>
        <w:pStyle w:val="PreformattedText"/>
        <w:bidi w:val="0"/>
        <w:spacing w:before="0" w:after="0"/>
        <w:jc w:val="left"/>
        <w:rPr/>
      </w:pPr>
      <w:r>
        <w:rPr/>
        <w:t>Content-Location: file:///C:/68ea35b9cd3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9cd368.68ea35b9cd369</w:t>
      </w:r>
    </w:p>
    <w:p>
      <w:pPr>
        <w:pStyle w:val="PreformattedText"/>
        <w:bidi w:val="0"/>
        <w:spacing w:before="0" w:after="0"/>
        <w:jc w:val="left"/>
        <w:rPr/>
      </w:pPr>
      <w:r>
        <w:rPr/>
        <w:t>Content-Location: file:///C:/68ea35b9cd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9cd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9cd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9cd368.68ea35b9cd369</w:t>
      </w:r>
    </w:p>
    <w:p>
      <w:pPr>
        <w:pStyle w:val="PreformattedText"/>
        <w:bidi w:val="0"/>
        <w:spacing w:before="0" w:after="0"/>
        <w:jc w:val="left"/>
        <w:rPr/>
      </w:pPr>
      <w:r>
        <w:rPr/>
        <w:t>Content-Location: file:///C:/68ea35b9cd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9cd368.68ea35b9cd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