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d19e152.68ea2bd19e1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9e152.68ea2bd19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9e1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I and Health Law Conve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20-03-10'&gt;March 10, 2020&lt;/time&gt;&amp;nbsp;&amp;nbsp;|&amp;nbsp;&amp;nbsp;Events&lt;/p&gt;&lt;p class=3D'news-info-spacer'&gt;&amp;nbsp;&lt;/p&gt;&lt;p class=3D"introText"&gt;&lt;strong&gt;Alaap B. Shah&lt;/strong&gt;, Member of the Firm, will moderate a panel at the AI Health Law Convener hosted by the American Health Lawyers Association (AHLA). Mr. Shah is involved in the organization and planning of the event. &lt;/p&gt; &lt;p class=3D'body-text'&gt;For more information, visit=C2=A0&lt;a href=3D"https://www.healthlawyers.org/News/Press%20Room/Documents/Press%20Release%20-%20AHLA%20to%20Host%20an%20AI%20and%20Health%20Law%20Convener%20-%20012220%20FINAL.pdf" target=3D"_blank" aria-label=3D" (opens in a new tab)" rel=3D"noreferrer noopener" class=3D"ek-link"&gt;HealthLawyer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d19df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9e152.68ea2bd19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9e1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9e152.68ea2bd19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9e1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9e152.68ea2bd19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9e1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19e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19e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9e152.68ea2bd19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19e1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19e152.68ea2bd19e1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