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69dcba.68ea4f069dc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9dcba.68ea4f069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9dc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The Government=E2=80=99s Focus on Individual Accountability:  Has it Been a Game Changer or Is It Just Business as Usual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, CA&lt;/p&gt;&lt;p class=3D'news-info'&gt;&lt;time datetime=3D'2017-06-27'&gt;June 27, 2017&lt;/time&gt;&amp;nbsp;&amp;nbsp;|&amp;nbsp;&amp;nbsp;Events&lt;/p&gt;&lt;p class=3D'news-info-spacer'&gt;&amp;nbsp;&lt;/p&gt;&lt;p class=3D"introText"&gt;&lt;strong&gt;George B. Breen, &lt;/strong&gt;Chair of the firm's National Health Care and Life Sciences Practice Steering Committee, will co-present "The Government=E2=80=99s Focus on Individual Accountability: Has it Been a Game Changer or Is It Just Business as Usual?" at the American Health Lawyers Association (AHLA) Annual Meeting, with Robert DeConti, Assistant Inspector General for Legal Affairs - Office of Counsel to the Inspector General (OCIG), and Jeffrey W. Dickstein of Phillips &amp; Cohen.&lt;/p&gt; &lt;h2&gt;Mr. Breen will present at the following times:&lt;/h2&gt;&lt;ul class=3D'ul-outer'&gt; &lt;li&gt;Tuesday, June 27, 11:00am - 12:15pm&lt;/li&gt; &lt;li&gt;Wednesday, June 28, 8:00am - 9:15am&lt;/li&gt; &lt;/ul&gt;&lt;p class=3D'ul-bottom-spacer'&gt;.&lt;/p&gt;&lt;p class=3D'body-text'&gt;Reports suggest that there has never been a greater enforcement effort made to hold individuals accountable for alleged corporate wrongdoing. Late last year, the Department of Justice issued new guidance - known as the "Yates Memo"- which provides 6 specific criteria designed to guide prospective enforcement in this area. One year later, we have seen FCA settlements with a former hospital CEO, a nursing home CFO and even a member of the Board of Directors of a health care organization.&lt;/p&gt; &lt;p class=3D'body-text'&gt;The Office of Inspector General has made plain its intent to place more emphasis - and resources - towards the pursuit of individuals for exclusion and violation of the CMP laws. One year ago it created a new Affirmative Litigation Team to pursue such cases; earlier this year, OIG released revised guidance describing how it will use its permissive exclusion authority.&lt;/p&gt; &lt;p class=3D'body-text'&gt;Have these enforcement efforts changed the landscape for healthcare entities? In this session, featuring Government, Defense and Relator counsel, we will consider such questions as:&lt;/p&gt;&lt;ul class=3D'ul-outer'&gt; &lt;li&gt;How should corporate entities now respond to investigations in light of the government's focus on individuals - including company executives and board members?&lt;/li&gt; &lt;li&gt;With more resources devoted to exclusion and CMP enforcement efforts, are individual employees now more at risk than ever?&lt;/li&gt; &lt;li&gt;How has this enforcement effort impacted relators? Should more qui tam cases naming individuals be expected?&lt;/li&gt; &lt;li&gt;How - and when - does this effort impact a company's defense? Has it already impacted corporate resolutions?&lt;/li&gt; &lt;li&gt;Are there now different compliance obligations which arise from a focus on individuals? How is the corporate compliance program impacted here?&lt;/li&gt; &lt;/ul&gt;&lt;p class=3D'ul-bottom-spacer'&gt;.&lt;/p&gt;&lt;p class=3D'body-text'&gt;For more information, please visit &lt;a href=3D"https://www.healthlawyers.org/Pages/Annual-Meeting.aspx?AMId=3D%7B361592B6-BD1E-E611-9409-0050569E348F%7D&amp;IHCId=3D%7B9E0C89EE-B91E-E611-9409-0050569E348F%7D&amp;TermBegins=3D07/01/2016&amp;TermEnds=3D06/30/2017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69da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stleblowing-and-compliance'&gt;Whistleblowing and Complianc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9dcba.68ea4f069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9dc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9dcba.68ea4f069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9dc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9dcba.68ea4f069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9dc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69d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69d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9dcba.68ea4f069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9dc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9dcba.68ea4f069dc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