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b8a3c4.68ea38cb8a3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8a3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Behavioral Health: Tele-Behavioral Health, Privacy, and Enforcement of the Mental Health Parity and Addiction Equality Act, Part I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01'&gt;December 1, 2017&lt;/time&gt;&amp;nbsp;&amp;nbsp;|&amp;nbsp;&amp;nbsp;Events&lt;/p&gt;&lt;p class=3D'news-info-spacer'&gt;&amp;nbsp;&lt;/p&gt;&lt;p class=3D"introText"&gt;&lt;strong&gt;Kevin J. Malone,&lt;/strong&gt; Associate,=C2=A0co-presents "Behavioral Health: Tele-Behavioral Health, Privacy, and Enforcement of the Mental Health Parity and Addiction Equality Act, Part III," an American Health Lawyers Association (AHLA) webinar.&lt;/p&gt; &lt;p class=3D'body-text'&gt;Tele-Behavioral Health is considered a promising strategy to expand access to behavioral health services, including substance use disorders and improve coordination of care between primary and behavioral health providers.  Before implementing a tele-behavioral health program, behavioral health providers must consider a wide range of legal issues. This webinar is designed to focus on key legal and regulatory issues involved in the use of Tele-Behavioral Health.&lt;/p&gt; &lt;p class=3D'body-text'&gt;For more information, please visit &lt;a href=3D"https://distancelearning.healthlawyers.org/products/behavioral-health-legal-landscape-privacy-and-enforcement-of-the-mental-health-parity-and-addiction-equality-act-part-iii?packages%5B%5D=3D13490&amp;in_package=3D13490&amp;sort_by=3Dpackage_order&amp;ref=3Dpackage&amp;ref_id=3D13490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cb8a1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8a3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8a3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8a3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8a3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8a3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8a3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8a3c4.68ea38cb8a3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