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96d094f.68ea0996d09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96d094f.68ea0996d0950</w:t>
      </w:r>
    </w:p>
    <w:p>
      <w:pPr>
        <w:pStyle w:val="PreformattedText"/>
        <w:bidi w:val="0"/>
        <w:spacing w:before="0" w:after="0"/>
        <w:jc w:val="left"/>
        <w:rPr/>
      </w:pPr>
      <w:r>
        <w:rPr/>
        <w:t>Content-Location: file:///C:/68ea0996d09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Code Blue for Health Care Labor Markets=E2=80=94Criminal and Civil Antitrust Enforcement Tren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n-Demand Webinar&lt;/p&gt;&lt;p class=3D'news-info'&gt;October 18, 2022&amp;nbsp;&amp;nbsp;|&amp;nbsp;&amp;nbsp;Events&lt;/p&gt;&lt;p class=3D'news-info-spacer'&gt;&amp;nbsp;&lt;/p&gt;&lt;p class=3D"introText"&gt;&lt;strong&gt;Erik Weibust&lt;/strong&gt;, Member of the Firm, speaks on a panel, "Code Blue for Health Care Labor Markets: Criminal and Civil Antitrust Enforcement Trends," hosted by the American Health Law Association (AHLA).&lt;/p&gt; &lt;p class=3D'body-text'&gt;From first-of-their kind criminal no-poach and wage-fixing prosecutions with the potential for jail time, to civil suits challenging the enforceability of non-solicitation agreements, Department of Justice, state attorneys general, and private plaintiffs are actively pursuing alleged illegal agreements relating to health care labor markets. Despite two recent not guilty verdicts in these cases, competition considerations in the human resource (HR) realm should continue to be a compliance concern.&lt;/p&gt; &lt;p class=3D'body-text'&gt;This panel explores the intersection of antitrust and health care HR issues, provide an update on recent cases, and highlight risk mitigation strategies.&lt;/p&gt; &lt;p class=3D'body-text'&gt;For more information and to register, please visit &lt;a href=3D"https://educate.americanhealthlaw.org/local/catalog/view/product.php?productid=3D864" target=3D"_blank" aria-label=3D"AmericanHealthLaw.org (opens in a new tab)" rel=3D"noreferrer noopener" class=3D"ek-link"&gt;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96d07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96d094f.68ea0996d0950</w:t>
      </w:r>
    </w:p>
    <w:p>
      <w:pPr>
        <w:pStyle w:val="PreformattedText"/>
        <w:bidi w:val="0"/>
        <w:spacing w:before="0" w:after="0"/>
        <w:jc w:val="left"/>
        <w:rPr/>
      </w:pPr>
      <w:r>
        <w:rPr/>
        <w:t>Content-Location: file:///C:/68ea0996d09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0996d094f.68ea0996d0950</w:t>
      </w:r>
    </w:p>
    <w:p>
      <w:pPr>
        <w:pStyle w:val="PreformattedText"/>
        <w:bidi w:val="0"/>
        <w:spacing w:before="0" w:after="0"/>
        <w:jc w:val="left"/>
        <w:rPr/>
      </w:pPr>
      <w:r>
        <w:rPr/>
        <w:t>Content-Location: file:///C:/68ea0996d095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96d094f.68ea0996d0950</w:t>
      </w:r>
    </w:p>
    <w:p>
      <w:pPr>
        <w:pStyle w:val="PreformattedText"/>
        <w:bidi w:val="0"/>
        <w:spacing w:before="0" w:after="0"/>
        <w:jc w:val="left"/>
        <w:rPr/>
      </w:pPr>
      <w:r>
        <w:rPr/>
        <w:t>Content-Location: file:///C:/68ea0996d09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96d09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96d09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96d094f.68ea0996d0950</w:t>
      </w:r>
    </w:p>
    <w:p>
      <w:pPr>
        <w:pStyle w:val="PreformattedText"/>
        <w:bidi w:val="0"/>
        <w:spacing w:before="0" w:after="0"/>
        <w:jc w:val="left"/>
        <w:rPr/>
      </w:pPr>
      <w:r>
        <w:rPr/>
        <w:t>Content-Location: file:///C:/68ea0996d09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96d094f.68ea0996d09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