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4d8839.68ea4d14d88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d8839.68ea4d14d8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d88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Abuse Advanced Enforcement, Part IV: Strategies When the Government Declines Inter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7-05-10'&gt;May 10, 2017&lt;/time&gt;&amp;nbsp;&amp;nbsp;|&amp;nbsp;&amp;nbsp;Events&lt;/p&gt;&lt;p class=3D'news-info-spacer'&gt;&amp;nbsp;&lt;/p&gt;&lt;p class=3D"introText"&gt;&lt;strong&gt;George B. Breen, &lt;/strong&gt;will moderate "Strategies When the Government Declines Intervention," a webinar in the American Health Lawyers Association (AHLA) Fraud and Abuse Advanced Enforcement series.&lt;/p&gt; &lt;p class=3D'body-text'&gt;For more information, please visit &lt;a href=3D"https://distancelearning.healthlawyers.org/products/fraud-and-abuse-advanced-enforcement-part-iv-strategies-when-the-government-declines-intervention-advanced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4d86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d8839.68ea4d14d8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d88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d8839.68ea4d14d8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d88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d8839.68ea4d14d8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d88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4d88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4d88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d8839.68ea4d14d8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d88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d8839.68ea4d14d88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