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d71c64d1.68ea4d71c64d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d71c64d1.68ea4d71c64d2</w:t>
      </w:r>
    </w:p>
    <w:p>
      <w:pPr>
        <w:pStyle w:val="PreformattedText"/>
        <w:bidi w:val="0"/>
        <w:spacing w:before="0" w:after="0"/>
        <w:jc w:val="left"/>
        <w:rPr/>
      </w:pPr>
      <w:r>
        <w:rPr/>
        <w:t>Content-Location: file:///C:/68ea4d71c64d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HLA Fraud and Abuse Advanced Enforcement: Perspectives on Recent DOJ and OIG Corporate Compliance Guida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DT)&lt;/p&gt;&lt;p class=3D'news-info'&gt;&lt;time datetime=3D'2017-06-08'&gt;June 8, 2017&lt;/time&gt;&amp;nbsp;&amp;nbsp;|&amp;nbsp;&amp;nbsp;Events&lt;/p&gt;&lt;p class=3D'news-info-spacer'&gt;&amp;nbsp;&lt;/p&gt;&lt;p class=3D"introText"&gt;&lt;strong&gt;Melissa Jampol, &lt;/strong&gt;Member of the Firm, co-presents "Perspectives on Recent DOJ and OIG Corporate Compliance Guidance," Part V of Fraud and Abuse Advanced Enforcement, a webinar series presented by the American Health Lawyers Association (AHLA).&lt;/p&gt; &lt;p class=3D'body-text'&gt;The panel will present an in-depth look at the new guidance promulgated by the U.S. Department of Justice's (DOJ=E2=80=99s) Criminal Fraud Section, =E2=80=9CEvaluation of Corporate Compliance Programs," which is the most comprehensive compliance guidance released to date by the DOJ and serves as a roadmap for evaluating a corporation=E2=80=99s compliance efforts. The Topic and Question format of the guidance provides insight into the factors considered by DOJ in making the determination whether to bring charges or otherwise resolve healthcare and other white collar investigations.&lt;/p&gt; &lt;p class=3D'body-text'&gt;For more information, &lt;a href=3D"https://distancelearning.healthlawyers.org/products/fraud-and-abuse-advanced-enforcement-part-v-perspectives-on-new-doj-corporate-compliance-guidance-advanced?packages%5B%5D=3D10137&amp;in_package=3D10137&amp;sort_by=3Dpackage_order&amp;ref=3Dpackage&amp;ref_id=3D10137#tab-product_tab_overview" target=3D"_blank" rel=3D"noopener" class=3D"ek-link"&gt;visit HealthLawyers.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d71c62a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d71c64d1.68ea4d71c64d2</w:t>
      </w:r>
    </w:p>
    <w:p>
      <w:pPr>
        <w:pStyle w:val="PreformattedText"/>
        <w:bidi w:val="0"/>
        <w:spacing w:before="0" w:after="0"/>
        <w:jc w:val="left"/>
        <w:rPr/>
      </w:pPr>
      <w:r>
        <w:rPr/>
        <w:t>Content-Location: file:///C:/68ea4d71c64d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ea4d71c64d1.68ea4d71c64d2</w:t>
      </w:r>
    </w:p>
    <w:p>
      <w:pPr>
        <w:pStyle w:val="PreformattedText"/>
        <w:bidi w:val="0"/>
        <w:spacing w:before="0" w:after="0"/>
        <w:jc w:val="left"/>
        <w:rPr/>
      </w:pPr>
      <w:r>
        <w:rPr/>
        <w:t>Content-Location: file:///C:/68ea4d71c64d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d71c64d1.68ea4d71c64d2</w:t>
      </w:r>
    </w:p>
    <w:p>
      <w:pPr>
        <w:pStyle w:val="PreformattedText"/>
        <w:bidi w:val="0"/>
        <w:spacing w:before="0" w:after="0"/>
        <w:jc w:val="left"/>
        <w:rPr/>
      </w:pPr>
      <w:r>
        <w:rPr/>
        <w:t>Content-Location: file:///C:/68ea4d71c64d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d71c64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d71c64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d71c64d1.68ea4d71c64d2</w:t>
      </w:r>
    </w:p>
    <w:p>
      <w:pPr>
        <w:pStyle w:val="PreformattedText"/>
        <w:bidi w:val="0"/>
        <w:spacing w:before="0" w:after="0"/>
        <w:jc w:val="left"/>
        <w:rPr/>
      </w:pPr>
      <w:r>
        <w:rPr/>
        <w:t>Content-Location: file:///C:/68ea4d71c64d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d71c64d1.68ea4d71c64d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