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0bd0d32.68ea4f0bd0d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bd0d32.68ea4f0bd0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bd0d3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Fraud and Abuse Webinar Bootcamp, Part III: Basics of the Civil Monetary Penalty and Medicare Exclusion La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7-02-27'&gt;February 27, 2017&lt;/time&gt;&amp;nbsp;&amp;nbsp;|&amp;nbsp;&amp;nbsp;Events&lt;/p&gt;&lt;p class=3D'news-info-spacer'&gt;&amp;nbsp;&lt;/p&gt;&lt;p class=3D"introText"&gt;&lt;strong&gt;Diana M. Fratto,&lt;/strong&gt; an Associate of the Firm, will co-present "Basics of the Civil Monetary Penalty and Medicare Exclusion Laws," a webinar in the American Health Lawyers Association (AHLA) Fraud and Abuse Webinar Bootcamp series.&lt;/p&gt; &lt;p class=3D'body-text'&gt;For more information, please visit &lt;a href=3D"https://distancelearning.healthlawyers.org/products/fraud-and-abuse-webinar-bootcamp-part-iii-basics-of-the-civil-monetary-penalty-and-medicare-exclusion-laws-fundamental#tab-product_tab_overview" target=3D"_blank" aria-label=3D" (opens in a new tab)" rel=3D"noreferrer noopener" class=3D"ek-link"&gt;HealthLawyers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fraud-and-abuse-compliance-counseling-and-defense'&gt;Fraud and Abuse Compliance Counseling and Defens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bd0d32.68ea4f0bd0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bd0d3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bd0d32.68ea4f0bd0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bd0d3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bd0d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bd0d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bd0d32.68ea4f0bd0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bd0d3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bd0d32.68ea4f0bd0d3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