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b320ec7.68ea28b320e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320ec7.68ea28b32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320e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Compliance Forum: Navigating Compliance with the Information Blocking Rules - Who Is at Risk and What=E2=80=99s the Potential Penalt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Renaissance Harborplace Hotel&lt;br /&gt;Baltimore, MD&lt;/p&gt;&lt;/p&gt;&lt;p class=3D'news-info'&gt;&lt;time datetime=3D'2024-10-29'&gt;October 29, 2024&lt;/time&gt;&amp;nbsp;&amp;nbsp;|&amp;nbsp;&amp;nbsp;Events&lt;/p&gt;&lt;p class=3D'news-info-spacer'&gt;&amp;nbsp;&lt;/p&gt;&lt;p class=3D"introText"&gt;&lt;strong&gt;Dennis Sapien-Pangindian&lt;/strong&gt;, Senior Counsel, co-presents =E2=80=9CNavigating Compliance with the Information Blocking Rules: Who Is at Risk and What=E2=80=99s the Potential Penalty?=E2=80=9D at the American Health Law Association (AHLA) Fraud and Compliance Forum, which runs from October 28 to 30.&lt;/p&gt;  &lt;p class=3D'body-text'&gt;Topics include:&lt;/p&gt;&lt;ul class=3D'ul-outer'&gt;  &lt;li&gt;Information blocking overview and the Manner Exception=E2=80=93making sense of the alphabet soup of the information blocking rules&lt;/li&gt;  &lt;li&gt;Proposed HTI-2 Rule=E2=80=93potential changes to the rule in a time of uncertain agency authority post-&lt;em&gt;Chevron&lt;/em&gt;&lt;/li&gt;  &lt;li&gt;Overview of potential penalties and CMS provider disincentives for information blocking violations&lt;/li&gt;  &lt;li&gt;Update on enforcement=E2=80=93OIG enforcement and the potential for private enforcement in the PointClickCare case and beyond&lt;/li&gt;  &lt;li&gt;Advising regulated actors on ambiguous regulatory text=E2=80=93case studies in practical approaches to implementing the Manner Exception from both an EHR vendor and a health system perspective&lt;/li&gt;  &lt;/ul&gt;&lt;p class=3D'ul-bottom-spacer'&gt;.&lt;/p&gt;&lt;p class=3D'body-text'&gt;For more information, please visit &lt;a href=3D"https://www.americanhealthlaw.org/fraud/registrationinformation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320ec7.68ea28b32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320ec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320ec7.68ea28b32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320e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320e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320e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320ec7.68ea28b32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320e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320ec7.68ea28b320e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