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61e9ee.68ea4f061e9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1e9ee.68ea4f061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1e9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Compliance Forum: Settling False Claims Act Cases with the Gover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9-09-26'&gt;September 26, 2019&lt;/time&gt;&amp;nbsp;&amp;nbsp;|&amp;nbsp;&amp;nbsp;Events&lt;/p&gt;&lt;p class=3D'news-info-spacer'&gt;&amp;nbsp;&lt;/p&gt;&lt;p class=3D"introText"&gt;&lt;strong&gt;Jack Wenik, &lt;/strong&gt;Member of the Firm, will co-present the panel "Settling False Claims Act Cases with the Government" at the AHLA Fraud and Compliance Forum.&lt;/p&gt; &lt;p class=3D'body-text'&gt;For more information, please visit &lt;a href=3D"https://communities.healthlawyers.org/fraudcomplianceforum2019/home" target=3D"_blank" aria-label=3D" (opens in a new tab)" rel=3D"noreferrer noopener" class=3D"ek-link"&gt;healthlawyers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61e8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1e9ee.68ea4f061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1e9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1e9ee.68ea4f061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1e9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1e9ee.68ea4f061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1e9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61e9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61e9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1e9ee.68ea4f061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1e9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1e9ee.68ea4f061e9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